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2708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土木工程学院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土木工程（市政工程方向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、</w:t>
      </w:r>
      <w:r>
        <w:rPr>
          <w:sz w:val="24"/>
          <w:u w:val="single"/>
        </w:rPr>
        <w:t>土木水利（市政工程（含给排水等）方向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水处理生物学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主要包括微生物的形态结构</w:t>
      </w:r>
      <w:r>
        <w:rPr>
          <w:rFonts w:cs="Arial" w:ascii="宋体;SimSun" w:hAnsi="宋体;SimSun"/>
          <w:color w:val="000000"/>
          <w:szCs w:val="21"/>
        </w:rPr>
        <w:t>(20%)</w:t>
      </w:r>
      <w:r>
        <w:rPr>
          <w:rFonts w:ascii="宋体;SimSun" w:hAnsi="宋体;SimSun" w:cs="Arial"/>
          <w:color w:val="000000"/>
          <w:szCs w:val="21"/>
        </w:rPr>
        <w:t>，微生物的新陈代谢</w:t>
      </w:r>
      <w:r>
        <w:rPr>
          <w:rFonts w:cs="Arial" w:ascii="宋体;SimSun" w:hAnsi="宋体;SimSun"/>
          <w:color w:val="000000"/>
          <w:szCs w:val="21"/>
        </w:rPr>
        <w:t>(30%)</w:t>
      </w:r>
      <w:r>
        <w:rPr>
          <w:rFonts w:ascii="宋体;SimSun" w:hAnsi="宋体;SimSun" w:cs="Arial"/>
          <w:color w:val="000000"/>
          <w:szCs w:val="21"/>
        </w:rPr>
        <w:t>，微生物在水处理的应用</w:t>
      </w:r>
      <w:r>
        <w:rPr>
          <w:rFonts w:cs="Arial" w:ascii="宋体;SimSun" w:hAnsi="宋体;SimSun"/>
          <w:color w:val="000000"/>
          <w:szCs w:val="21"/>
        </w:rPr>
        <w:t>(30%)</w:t>
      </w:r>
      <w:r>
        <w:rPr>
          <w:rFonts w:ascii="宋体;SimSun" w:hAnsi="宋体;SimSun" w:cs="Arial"/>
          <w:color w:val="000000"/>
          <w:szCs w:val="21"/>
        </w:rPr>
        <w:t>，微生物实验</w:t>
      </w:r>
      <w:r>
        <w:rPr>
          <w:rFonts w:cs="Arial" w:ascii="宋体;SimSun" w:hAnsi="宋体;SimSun"/>
          <w:color w:val="000000"/>
          <w:szCs w:val="21"/>
        </w:rPr>
        <w:t>(2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论述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Style13"/>
        <w:ind w:firstLine="420"/>
        <w:rPr/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课程考试的目的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要求学生掌握微生物学的基本理论和基础知识，解决微生物在水体净化等水处理工程中出现的问题，以便较好地将微生物应用于水污染的治理，防治、控制和消除微生物的有害活动。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一）理论教学内容：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绪论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微生物及其类群、特点、微生物的分类命名、微生物的发展史、环境工程微生物学研究的对象与任务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微生物及其类群、特点、环境工程微生物学研究的对象与任务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微生物的分类命名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非细胞结构的超微生物—病毒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病毒的分类、形态结构、大小；病毒的繁殖、培养特性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病毒的特点；噬菌体的类型、大小和繁殖过程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噬菌体侵染细菌细胞的不同反应，噬菌体的培养和鉴别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原核微生物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细菌、放线菌、蓝绿细菌的形态，细胞的基本结构与特殊结构，以及各结构的组成、构成和功能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细菌的个体形态与菌落形态、细胞结构中细胞壁、细胞膜结构与功能；芽孢、荚膜的特性与应用；细菌与放线菌的形态与菌落形态差异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细菌细胞壁结构与革兰氏染色，芽孢，荚膜的特性与在环境工程中的应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真核微生物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原生动物的形态、类型、营养方式，不同原生动物的细胞特征与生活习性，在水体净化和废水处理过程中的作用；后生动物的类型及作用；藻类的类型、生长特性与应用上的功害；酵母菌、霉菌的形态、结构、繁殖及应用上的作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原生动物的形态、类型及应用上的作用，原生动物在废水生物处理中作为指示生物的机理，藻类的生长特性与水体富营养化，酵母菌、霉菌形态及比较，霉菌与放线菌的形态和菌落形态的差异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不同微生物的形态与生长特性比较，真核微生物的繁殖多样性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的生理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微生物酶的组成构类、分类、影响酶作用的因素，微生物的营养需求，不同类型营养物的作用，不同微生物吸收营养物的特点，微生物根据对碳源、氮源要求而区分的营养型及其特点，营养物质的运输机制，微生物的呼吸类型、好氧呼吸和厌氧呼吸的模式、产能和代谢产物的特点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温度、酸碱度、底物浓度、有毒有害物质对微生物酶催化作用的影响，培养微生物需提供的营养物类型及其作用，化能自养型、化能异养型等营养型的特性及应用，微生物呼吸类型及物质氧化过程的产物与能令能量问题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不同微生物的营养型，呼吸代谢，营养物质的运输问题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的生长繁殖与生存因子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单细胞微生物的生长繁殖曲线，各阶段的特点及在应用上的指导作用，以及微生物生长量的测定；温度、酸碱度、溶解氧、干燥、化学试剂等因素对微生物生命活动的影响，自然界中存在的微生物之间的相互关系；防止菌种退化的方法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单细胞微生物生长繁殖规律及在实践中指导作用，高温、低温对不同温度型微生物的影响及应用；辐射、超声波、重金属、酸碱度、有机物等对微生物影响的机理与应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培养微生物需提供的合适条件、消毒杀灭微生物所采用的合适手段，以及主要因素对微生物的影响机理问题；用单细胞微生物的生长繁殖规律指导废水生物处理。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生态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生态系统与生物圈、生态平衡、食物链等问题，土壤微生物生态、空气微生物生态、水体微生物生态、水体净化的指示体和水体富营养化的成因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重  点：土壤、空气、水体生态系统等微生物生态问题，土壤生物修复技术、空气生物洁净技术和水体污染后的净化与指标。 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生态污染与微生物的变化，土壤生物修复以及水体富营养化的成因和控制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在环境物质循环中的作用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自然界中含氧物质、含碳物质、含氮物质以及含硫、含铁、含磷物质的分解、转化与循环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微生物对含碳、含氮、含硫等物质的分解与转化作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物质在微生物作用下的好氧、厌氧分解与转化作用，微生物在碳循环和氮循环中的生物作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水环境污染控制与治理的生态工程及微生物学原理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污、废水生物处理中的人工生态系统中活性污泥、生物膜、氧化塘、沼气发酵过程中微生物生态及主要菌群的处理作用原理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水污染控制与治理中微生物生态问题，活性污泥丝状膨胀产生的原因和控制方法，沼气发酵理论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好氧、厌氧生物处理工程净化废水的作用机理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污、废水深度处理和微污染源水预处理中的微生物学原理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污、废水深度处理脱氮除磷的微生物学工艺和原理及主要微生物菌群。微生物在处理微污染水源水中的生物群落和处理工艺原理。饮用水的消毒方法，加氯和臭氧消毒的机理及影响因素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 废水微生物脱氮除磷、水源水微生物预处理工艺的微生物学原理，水消毒的微生物学效应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微生物脱氮除磷的原理和生物化学机制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有机固体废弃物与废气的微生物处理及其微生物群落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有机固体废弃物的生物处理方法——堆肥法和卫生填埋法在发酵过程中的微生物种群的变化和处理工艺；废气生物处理的装置和微生物作用机制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堆肥法和卫生填埋法的机理和处理工艺；含硫恶臭污染物、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NH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和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O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的微生物净化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好氧堆肥的机理和工艺，含硫污染物的细菌代谢途径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二）实践教学内容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一：光学显微镜的操作及细菌、放线菌和蓝细菌个体形态的观察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二：微生物细胞数的计数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三：培养基的制备与灭菌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四：革兰氏染色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五：卫生细菌的检验—细菌总数的测定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六：卫生细菌的检验—大肠菌群的测定</w:t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420"/>
        <w:rPr>
          <w:rFonts w:ascii="宋体;SimSun" w:hAnsi="宋体;SimSun" w:cs="宋体;SimSun"/>
          <w:b/>
          <w:b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-2"/>
          <w:szCs w:val="21"/>
        </w:rPr>
        <w:t>顾夏声等编著，《水处理生物学》（第六版），中国建筑工业出版社</w:t>
      </w:r>
      <w:r>
        <w:rPr>
          <w:rFonts w:cs="宋体;SimSun" w:ascii="宋体;SimSun" w:hAnsi="宋体;SimSun"/>
          <w:b/>
          <w:bCs/>
          <w:color w:val="FF0000"/>
          <w:spacing w:val="-2"/>
          <w:szCs w:val="21"/>
        </w:rPr>
        <w:t>, 201</w:t>
      </w:r>
      <w:r>
        <w:rPr>
          <w:rFonts w:cs="宋体;SimSun" w:ascii="宋体;SimSun" w:hAnsi="宋体;SimSun"/>
          <w:b/>
          <w:bCs/>
          <w:color w:val="FF0000"/>
          <w:spacing w:val="-2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spacing w:val="-2"/>
          <w:szCs w:val="21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周群英等编著，《环境工程微生物学》（第四版）， 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 201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200"/>
    </w:pPr>
    <w:rPr>
      <w:rFonts w:ascii="楷体_GB2312;楷体" w:hAnsi="楷体_GB2312;楷体" w:eastAsia="楷体_GB2312;楷体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21-08-27T10:00:00Z</cp:lastPrinted>
  <dcterms:modified xsi:type="dcterms:W3CDTF">2022-08-04T08:37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5C87407A45B8A5BD0FF4AFA1401D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