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</w:t>
      </w:r>
      <w:r>
        <w:rPr>
          <w:szCs w:val="21"/>
        </w:rPr>
        <w:t>239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光学工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学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3"/>
        <w:spacing w:lineRule="auto" w:line="360" w:before="31" w:after="31"/>
        <w:rPr/>
      </w:pPr>
      <w:r>
        <w:rPr>
          <w:rFonts w:ascii="宋体;SimSun" w:hAnsi="宋体;SimSun" w:cs="Arial"/>
          <w:szCs w:val="21"/>
        </w:rPr>
        <w:t>考试内容主要包括：</w:t>
      </w:r>
      <w:r>
        <w:rPr>
          <w:rFonts w:ascii="新宋体" w:hAnsi="新宋体" w:cs="新宋体" w:eastAsia="新宋体"/>
          <w:szCs w:val="21"/>
        </w:rPr>
        <w:t>几何光学部分</w:t>
      </w:r>
      <w:r>
        <w:rPr>
          <w:rFonts w:eastAsia="新宋体" w:cs="新宋体" w:ascii="新宋体" w:hAnsi="新宋体"/>
          <w:szCs w:val="21"/>
        </w:rPr>
        <w:t>(30%</w:t>
      </w:r>
      <w:r>
        <w:rPr>
          <w:rFonts w:ascii="新宋体" w:hAnsi="新宋体" w:cs="新宋体" w:eastAsia="新宋体"/>
          <w:szCs w:val="21"/>
        </w:rPr>
        <w:t>左右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物理光学（</w:t>
      </w:r>
      <w:r>
        <w:rPr>
          <w:rFonts w:eastAsia="新宋体" w:cs="新宋体" w:ascii="新宋体" w:hAnsi="新宋体"/>
          <w:szCs w:val="21"/>
        </w:rPr>
        <w:t>70%</w:t>
      </w:r>
      <w:r>
        <w:rPr>
          <w:rFonts w:ascii="新宋体" w:hAnsi="新宋体" w:cs="新宋体" w:eastAsia="新宋体"/>
          <w:szCs w:val="21"/>
        </w:rPr>
        <w:t>左右）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道小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道小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道大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几何光学和物理光学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光学实验现象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 w:before="31" w:after="31"/>
        <w:rPr/>
      </w:pPr>
      <w:r>
        <w:rPr>
          <w:b/>
          <w:sz w:val="24"/>
        </w:rPr>
        <w:t>三、考查范围或考试内容概要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cs="Arial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一部分物理光学部分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光的电磁理论基础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光波的特性：光波场的数学表示，光波的速度，光波场的时域、空域频谱，光波场的横波性及偏振态表示。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光波在界面上的反射和折射：菲涅耳公式，反射率和折射率，反射和折射的相位、偏振特性，全反射。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二）光的干涉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波干涉的基本条件，光的相干性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双光束干涉、干行平板的多光束干涉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光学薄膜：增透膜，高反射膜，干涉滤光片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典型的干涉仪：迈克尔逊干涉仪，马赫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泽德干涉仪，法布里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珀罗干涉仪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三）光的衍射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衍射的基本理论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夫朗和费衍射：单缝衍射，圆孔衍射，多缝衍射，巴俾涅原理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菲涅耳衍射：菲涅耳圆孔衍射，菲涅耳直边衍射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 xml:space="preserve">衍射的应用：光栅，波带片，小孔、细线直径测量，狭缝测量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傅里叶光学基础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四）光在各向异性介质中的传播特性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光在晶体中传播特性的解析法描述、几何法描述，光在各向同性介质、单轴晶体中的传播特性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平面光波在晶体界面上的反射和折射特性：自然双折射，自然双反射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晶体光学元件：偏振棱镜，波片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晶体的偏光干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二部分几何光学部分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几何光学基础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基本概念和基本定律：光的直线传播定律，折射和反射定律，费马原理，马吕斯定律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基本光学元件及其成像特性：符号规则，折射球面镜及其近轴区物像关系，反射球面镜及其近轴区物像关系，反射平面镜成像的特点和应用，平板的成像公式及其应用，反射棱镜及其成像，透镜及其成像，共轴球面光学系统及其成像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二）理想光学系统及其成像关系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理想光学系统的基点和基面及其性质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 xml:space="preserve">图解法确定理想光学系统的物像关系和基点、基面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 xml:space="preserve">解析法确定理想光学系统的物像关系－成像公式和放大率公式；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三）光学仪器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 xml:space="preserve">眼睛（眼睛的结构、调节能力，眼睛的缺陷及其校正方法）；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放大镜、显微镜和望远镜（基本原理、结构、基本使用方法）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《新概念物理教程</w:t>
      </w:r>
      <w:r>
        <w:rPr>
          <w:rFonts w:cs="宋体;SimSun" w:ascii="宋体;SimSun" w:hAnsi="宋体;SimSun"/>
          <w:spacing w:val="-2"/>
          <w:szCs w:val="21"/>
        </w:rPr>
        <w:t>-</w:t>
      </w:r>
      <w:r>
        <w:rPr>
          <w:rFonts w:ascii="宋体;SimSun" w:hAnsi="宋体;SimSun" w:cs="宋体;SimSun"/>
          <w:spacing w:val="-2"/>
          <w:szCs w:val="21"/>
        </w:rPr>
        <w:t>光学》赵凯华，高等教育出版社，</w:t>
      </w:r>
      <w:r>
        <w:rPr>
          <w:rFonts w:cs="宋体;SimSun" w:ascii="宋体;SimSun" w:hAnsi="宋体;SimSun"/>
          <w:spacing w:val="-2"/>
          <w:szCs w:val="21"/>
        </w:rPr>
        <w:t>2004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</w:t>
      </w: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《工程光学》郁道银 谈恒英，机械工业出版社，</w:t>
      </w:r>
      <w:r>
        <w:rPr>
          <w:rFonts w:cs="宋体;SimSun" w:ascii="宋体;SimSun" w:hAnsi="宋体;SimSun"/>
          <w:spacing w:val="-2"/>
          <w:szCs w:val="21"/>
        </w:rPr>
        <w:t>2016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9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8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