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02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音乐舞蹈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szCs w:val="21"/>
          <w:u w:val="single"/>
        </w:rPr>
        <w:t>中外音乐史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6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中国音乐史</w:t>
      </w:r>
      <w:r>
        <w:rPr>
          <w:rFonts w:cs="Arial" w:ascii="宋体;SimSun" w:hAnsi="宋体;SimSun"/>
          <w:szCs w:val="21"/>
        </w:rPr>
        <w:t>(50%)</w:t>
      </w:r>
      <w:r>
        <w:rPr>
          <w:rFonts w:ascii="宋体;SimSun" w:hAnsi="宋体;SimSun" w:cs="Arial"/>
          <w:szCs w:val="21"/>
        </w:rPr>
        <w:t>，外国音乐史</w:t>
      </w:r>
      <w:r>
        <w:rPr>
          <w:rFonts w:cs="Arial" w:ascii="宋体;SimSun" w:hAnsi="宋体;SimSun"/>
          <w:szCs w:val="21"/>
        </w:rPr>
        <w:t>(50%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道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中外音乐史基本概念、基础知识和理论的了解与掌握情况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szCs w:val="21"/>
          <w:lang w:bidi="ar"/>
        </w:rPr>
        <w:t>考试考查的范围和内容分为两大部分：中国音乐史与西方音乐史。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中国音乐史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（一）中国古代音乐史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了解中国古代音乐发展的历史进程和形态流变，掌握历代音乐制度、音乐机构、音乐人物、音乐作品、音乐典籍、音乐理论与思想、乐器、乐种、音乐文化交流等与音乐相关的历史事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二）中国近现代音乐史：</w:t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b/>
          <w:bCs/>
          <w:szCs w:val="21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了解中国近现代音乐发展的历史进程与形态流变，掌握中国近现代传统音乐的变迁、新音乐的产生于发展、近现代音乐教育发展及代表性人物、近现代音乐思想和理论研究及代表性人物、近现代音乐文化交流等与音乐相关的历史事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第二部分 西方音乐史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考试内容涵盖古希腊至</w:t>
      </w:r>
      <w:r>
        <w:rPr>
          <w:rFonts w:cs="宋体;SimSun" w:ascii="宋体;SimSun" w:hAnsi="宋体;SimSun"/>
          <w:szCs w:val="21"/>
          <w:lang w:bidi="ar"/>
        </w:rPr>
        <w:t>20</w:t>
      </w:r>
      <w:r>
        <w:rPr>
          <w:rFonts w:ascii="宋体;SimSun" w:hAnsi="宋体;SimSun" w:cs="宋体;SimSun"/>
          <w:szCs w:val="21"/>
          <w:lang w:bidi="ar"/>
        </w:rPr>
        <w:t>世纪的西方音乐史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了解西方音乐历史不同时期中的音乐特征，不同时期中重要的音乐流派，不同流派中代表性作曲家的代表性作品及艺术特征。了解作曲家音乐创作风格、特色及历史贡献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了解西方音乐发展的基本脉络及内在规律，理解西方音乐与西方文化的内在联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《中国音乐通史简编》，孙继南、周柱铨主编，山东教育出版社，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西方音乐通史》，于润洋主编，上海音乐出版社，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pacing w:val="-2"/>
          <w:szCs w:val="21"/>
        </w:rPr>
      </w:pPr>
      <w:r>
        <w:rPr>
          <w:rFonts w:cs="宋体;SimSun" w:ascii="宋体;SimSun" w:hAnsi="宋体;SimSun"/>
          <w:bCs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35"/>
      <w:jc w:val="both"/>
    </w:pPr>
    <w:rPr>
      <w:rFonts w:ascii="Times New Roman" w:hAnsi="Times New Roman" w:eastAsia="宋体;SimSun" w:cs="Times New Roman"/>
      <w:bCs/>
      <w:kern w:val="2"/>
      <w:sz w:val="21"/>
      <w:szCs w:val="20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21-07-19T08:40:00Z</cp:lastPrinted>
  <dcterms:modified xsi:type="dcterms:W3CDTF">2022-08-04T09:26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