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招生学院：</w:t>
      </w:r>
      <w:r>
        <w:rPr>
          <w:rFonts w:ascii="宋体;SimSun" w:hAnsi="宋体;SimSun" w:cs="宋体;SimSun"/>
          <w:sz w:val="24"/>
          <w:u w:val="single"/>
        </w:rPr>
        <w:t xml:space="preserve">         美术学院       </w:t>
      </w:r>
      <w:r>
        <w:rPr>
          <w:rFonts w:ascii="宋体;SimSun" w:hAnsi="宋体;SimSun" w:cs="宋体;SimSun"/>
          <w:b/>
          <w:sz w:val="24"/>
        </w:rPr>
        <w:t>招生专业：</w:t>
      </w:r>
      <w:r>
        <w:rPr>
          <w:rFonts w:ascii="宋体;SimSun" w:hAnsi="宋体;SimSun" w:cs="宋体;SimSun"/>
          <w:sz w:val="24"/>
          <w:u w:val="single"/>
        </w:rPr>
        <w:t xml:space="preserve">         设计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 w:before="312" w:after="3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现代设计史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形式与试卷结构    </w:t>
      </w:r>
    </w:p>
    <w:p>
      <w:pPr>
        <w:pStyle w:val="Style14"/>
        <w:numPr>
          <w:ilvl w:val="0"/>
          <w:numId w:val="3"/>
        </w:numPr>
        <w:spacing w:lineRule="auto" w:line="360" w:before="31" w:after="31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满分值及考试时间</w:t>
      </w:r>
    </w:p>
    <w:p>
      <w:pPr>
        <w:pStyle w:val="Style15"/>
        <w:spacing w:lineRule="auto" w:line="36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31" w:after="31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二）答题方式</w:t>
      </w:r>
    </w:p>
    <w:p>
      <w:pPr>
        <w:pStyle w:val="Style15"/>
        <w:spacing w:lineRule="auto" w:line="36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31" w:after="31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试卷内容</w:t>
      </w:r>
    </w:p>
    <w:p>
      <w:pPr>
        <w:pStyle w:val="Style15"/>
        <w:spacing w:lineRule="auto" w:line="36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主要包括现代设计史上的重要设计运动、设计思潮与设计风格，具有代表性的设计师、设计作品以及设计语言，以及不同国家、不同民族、不同地区的设计特征。</w:t>
      </w:r>
    </w:p>
    <w:p>
      <w:pPr>
        <w:pStyle w:val="Style15"/>
        <w:spacing w:lineRule="auto" w:line="36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31" w:after="31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试卷题型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项选择题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答题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道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述题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，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经典作品分析题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，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考生对西方现代设计史上的基本概念、基础理论、代表流派、重要个案等知识的掌握情况，以及运用设计理论分析设计作品、设计现象，解决设计问题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查范围或考试内容概要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章 现代设计概述（非考试内容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highlight w:val="yellow"/>
        </w:rPr>
      </w:pPr>
      <w:r>
        <w:rPr>
          <w:rFonts w:cs="宋体;SimSun" w:ascii="宋体;SimSun" w:hAnsi="宋体;SimSun"/>
          <w:bCs/>
          <w:sz w:val="24"/>
          <w:highlight w:val="yellow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章 工业设计前的设计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（一）考核要求与知识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章属于考试非重点部分。考生重在了解工业革命前欧洲的设计情况、新古典设计运动，以及工业革命之前的西方产品设计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（二）考核知识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“</w:t>
      </w:r>
      <w:r>
        <w:rPr>
          <w:rFonts w:ascii="宋体;SimSun" w:hAnsi="宋体;SimSun" w:cs="宋体;SimSun"/>
          <w:bCs/>
          <w:sz w:val="24"/>
        </w:rPr>
        <w:t>维多利亚”风格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“</w:t>
      </w:r>
      <w:r>
        <w:rPr>
          <w:rFonts w:ascii="宋体;SimSun" w:hAnsi="宋体;SimSun" w:cs="宋体;SimSun"/>
          <w:bCs/>
          <w:sz w:val="24"/>
        </w:rPr>
        <w:t>第二帝国”风格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章  现代设计的前奏：“工艺美术”与“新艺术”运动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（一）考核要求与知识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章属于考试重点部分。考生应重点掌握“工艺美术运动”与“新艺术运动”产生的历史背景、时代特征、设计风格，代表性设计师与设计作品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（二）考核知识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水晶宫博览会、约翰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拉斯金的理论贡献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威廉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莫里斯及其设计作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工艺美术运动与新艺术运动的产生原因、主要特征、历史意义，以及代表人物与作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新艺术运动在欧洲各国的具体表现，代表性设计团体、设计师以及设计作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章  装饰艺术运动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（一）考核要求与知识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章属于考试重点部分。考生应重点掌握装饰艺术运动产生的时代背景、风格特征，以及代表性设计师与设计作品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（二）考核知识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影响装饰艺术运动的因素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装饰艺术运动的设计特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装饰艺术运动的代表性设计师和设计作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装饰艺术运动的历史意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五章  现代主义设计的萌起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（一）考核要求与知识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本章属于考试重点部分。考生应重点掌握影响现代主义设计产生的时代背景、形式元素、风格特征，以及代表性设计流派、团体、设计师以及设计作品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（二）考核知识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现代主义设计的先驱人物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包豪斯：历史发展、教学模式和教学理念、代表设计师和艺术家以及作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俄国构成主义：风格特征、代表人物以及作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荷兰风格派：风格特征、代表人物以及作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六章  工业设计的兴起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（一）考核要求与知识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章属于考试重点部分。考生应重点掌握工业设计在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世纪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年代美国出现的设计现象，以及代表性的设计师和设计作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（二）考核知识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美国工业设计的先驱以及代表人物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“</w:t>
      </w:r>
      <w:r>
        <w:rPr>
          <w:rFonts w:ascii="宋体;SimSun" w:hAnsi="宋体;SimSun" w:cs="宋体;SimSun"/>
          <w:bCs/>
          <w:sz w:val="24"/>
        </w:rPr>
        <w:t>有计划的废止制度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流线型运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  <w:highlight w:val="yellow"/>
        </w:rPr>
      </w:pPr>
      <w:r>
        <w:rPr>
          <w:rFonts w:cs="宋体;SimSun" w:ascii="宋体;SimSun" w:hAnsi="宋体;SimSun"/>
          <w:bCs/>
          <w:sz w:val="24"/>
          <w:highlight w:val="yellow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七章  消费时代的设计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（一）考核要求与知识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章属于考试重点部分。考生应重点掌握二战后重建时期的产品设计的特征，掌握代表性设计团体、设计师和设计作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（二）考核知识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乌尔姆设计学院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联邦德国战后重要的设计师和企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人体工程学的发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国际主义风格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八章 后现代主义设计运动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（一）考核要求与知识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章属于考试重点部分。考生应重点掌握后现代主义设计运动的背景、代表性运动、代表性设计团体、设计师和设计作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（二）考核知识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后现代主义设计的艺术特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英国的波普设计运动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意大利的“激进设计”运动和后现代主义设计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后现代主义设计在其他各国的发展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九章 当代汽车设计（非考试内容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十章 各国设计简史（之一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（一）考核要求与知识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章属于考试非重点部分。考生重在整体了解美国、德国以及英国的当代设计特征，熟悉代表性的设计师以及设计作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（二）考核知识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美国当代设计发展的重要趋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战后的德国设计概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英国当代设计的代表人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章 各国设计简史（之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ascii="宋体;SimSun" w:hAnsi="宋体;SimSun" w:cs="宋体;SimSun"/>
          <w:b/>
          <w:sz w:val="24"/>
          <w:lang w:bidi="ar"/>
        </w:rPr>
        <w:t>（一）考核要求与知识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属于考试非重点部分。考生重在整体了解意大利、日本以及北欧诸国当代设计的特征，熟悉代表性的设计师以及设计作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（二）考核知识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意大利现代设计的风格特征与代表团体以及人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日本现代设计的主要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北欧当代设计的整体风格以及代表性设计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教材或主要参考书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受之著：《世界现代设计史（第二版）》，北京：中国青年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 w:val="24"/>
        </w:rPr>
      </w:pPr>
      <w:r>
        <w:rPr>
          <w:rFonts w:cs="宋体;SimSun" w:ascii="宋体;SimSun" w:hAnsi="宋体;SimSun"/>
          <w:color w:val="FF0000"/>
          <w:spacing w:val="-2"/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59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3-09-16T00:56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FE349672403897942A06B3DCA0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