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" w:hAnsi="宋体" w:cs="宋体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cs="宋体" w:ascii="宋体" w:hAnsi="宋体"/>
          <w:spacing w:val="-2"/>
          <w:szCs w:val="21"/>
        </w:rPr>
        <w:t>592-6167362</w:t>
      </w:r>
      <w:r>
        <w:rPr>
          <w:rFonts w:ascii="宋体" w:hAnsi="宋体" w:cs="宋体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华侨华人与区域国别研究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别和区域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国际政治概论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考试内容主要包括国际政治学科的理论体系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；国际安全、国际战争与国际组织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；国家利益与国家实力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；中国与世界其他国家之间的外交关系（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）；具体全球问题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简答题（共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论述题（共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国际政治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分析和解决国际政治现实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国际政治的内在逻辑和理论体系，国际政治学科的重要学派，国际体系等；国际和平与安全、国际争端、国际危机处理、国际合作、联合国等国际组织；国家利益的概念和内容，国家主权的概念，国家主权与国家行为、国际体系的关系，大国战略与霸权的兴衰，国家综合国力与软实力，民族认同、民族主义与地区冲突；新时代中国的外交理念与外交实践；国际军备控制、和平主义、恐怖主义、环境问题、国际难民等问题。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pacing w:lineRule="auto" w:line="360" w:before="31" w:after="31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《国际政治概论》（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版），王逸舟，北京大学出版社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0</w:t>
      </w:r>
      <w:r>
        <w:rPr>
          <w:color w:val="FF0000"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《国际政治学概论》（第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版），陈岳，中国人民大学出版社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0</w:t>
      </w:r>
      <w:r>
        <w:rPr>
          <w:color w:val="FF0000"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dc:language>en-US</dc:language>
  <cp:lastModifiedBy>RIGCAS</cp:lastModifiedBy>
  <cp:lastPrinted>2017-06-01T12:59:00Z</cp:lastPrinted>
  <dcterms:modified xsi:type="dcterms:W3CDTF">2023-07-06T10:12:08Z</dcterms:modified>
  <cp:revision>12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