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226923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招生学院：</w:t>
      </w:r>
      <w:r>
        <w:rPr>
          <w:rFonts w:ascii="宋体;SimSun" w:hAnsi="宋体;SimSun" w:cs="宋体;SimSun"/>
          <w:sz w:val="24"/>
          <w:u w:val="single"/>
        </w:rPr>
        <w:t xml:space="preserve">          美术学院           </w:t>
      </w:r>
      <w:r>
        <w:rPr>
          <w:rFonts w:ascii="宋体;SimSun" w:hAnsi="宋体;SimSun" w:cs="宋体;SimSun"/>
          <w:b/>
          <w:sz w:val="24"/>
        </w:rPr>
        <w:t>招生专业：</w:t>
      </w:r>
      <w:r>
        <w:rPr>
          <w:rFonts w:ascii="宋体;SimSun" w:hAnsi="宋体;SimSun" w:cs="宋体;SimSun"/>
          <w:sz w:val="24"/>
          <w:u w:val="single"/>
        </w:rPr>
        <w:t xml:space="preserve">     美术与书法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>绘画基础实践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绘画基础实践》旨在考察考生的基础实践能力，也是专业硕士必修的实践技能和艺术素养。通过绘画基础实践考核，可以科学和公正地测试考生在本科阶段所掌握的专业实践能力。</w:t>
      </w:r>
    </w:p>
    <w:p>
      <w:pPr>
        <w:pStyle w:val="Normal"/>
        <w:spacing w:lineRule="auto" w:line="360" w:before="312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考试形式与试卷结构    </w:t>
      </w:r>
    </w:p>
    <w:p>
      <w:pPr>
        <w:pStyle w:val="Style16"/>
        <w:numPr>
          <w:ilvl w:val="0"/>
          <w:numId w:val="2"/>
        </w:numPr>
        <w:spacing w:lineRule="auto" w:line="360" w:before="31" w:after="31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试卷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Style15"/>
        <w:spacing w:lineRule="auto" w:line="360" w:before="31" w:after="31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题方式为闭卷写生。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根据命题照片绘制素描人物半身带手写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必须绘制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开素描纸上。（纸张、画板、画具由考生自行携带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查范围</w:t>
      </w:r>
    </w:p>
    <w:p>
      <w:pPr>
        <w:pStyle w:val="Style14"/>
        <w:widowControl/>
        <w:spacing w:before="0" w:after="315"/>
        <w:ind w:left="0" w:right="0"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考试内容</w:t>
      </w:r>
    </w:p>
    <w:p>
      <w:pPr>
        <w:pStyle w:val="Style14"/>
        <w:widowControl/>
        <w:spacing w:before="0" w:after="315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提供带手半身人物彩色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，范围包括：儿童、青少年、中年、老年</w:t>
      </w:r>
    </w:p>
    <w:p>
      <w:pPr>
        <w:pStyle w:val="Style14"/>
        <w:widowControl/>
        <w:spacing w:before="0" w:after="315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物背景可以选择不绘制</w:t>
      </w:r>
    </w:p>
    <w:p>
      <w:pPr>
        <w:pStyle w:val="Style14"/>
        <w:widowControl/>
        <w:spacing w:before="0" w:after="315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着衣人物：如有头巾、帽子、包、手机等物品，需要同时绘制</w:t>
      </w:r>
    </w:p>
    <w:p>
      <w:pPr>
        <w:pStyle w:val="Style14"/>
        <w:widowControl/>
        <w:spacing w:before="0" w:after="315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明暗、线描、结构等表现手法不限</w:t>
      </w:r>
    </w:p>
    <w:p>
      <w:pPr>
        <w:pStyle w:val="Style14"/>
        <w:widowControl/>
        <w:spacing w:before="0" w:after="315"/>
        <w:ind w:left="0" w:right="0"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评分标准</w:t>
      </w:r>
    </w:p>
    <w:p>
      <w:pPr>
        <w:pStyle w:val="Style14"/>
        <w:widowControl/>
        <w:spacing w:before="0" w:after="315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紧扣考试题目和要求，抓住人物的性别、年龄、特征、服饰和配饰等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Style14"/>
        <w:widowControl/>
        <w:spacing w:before="0" w:after="315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画面构图合理，人物比例协调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Style14"/>
        <w:widowControl/>
        <w:spacing w:before="0" w:after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画面整体感强，有很好的深入塑造能力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Style14"/>
        <w:widowControl/>
        <w:spacing w:before="0" w:after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物动态自然生动，人物结构理解和表现到位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Style14"/>
        <w:widowControl/>
        <w:spacing w:before="0" w:after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个性化形式语言，画面综合艺术表现力强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参考书：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写生、绘画基础及绘画表现相关的书籍，具体不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rFonts w:cs="宋体;SimSun" w:ascii="宋体;SimSun" w:hAnsi="宋体;SimSun"/>
          <w:color w:val="FF0000"/>
          <w:spacing w:val="-2"/>
          <w:sz w:val="24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rFonts w:cs="宋体;SimSun" w:ascii="宋体;SimSun" w:hAnsi="宋体;SimSun"/>
          <w:color w:val="FF0000"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16T00:56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3C9399322465DB9D61AA2E4EFA0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