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特别提醒：</w:t>
      </w:r>
      <w:r>
        <w:rPr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color w:val="000000"/>
          <w:szCs w:val="21"/>
        </w:rPr>
        <w:t>0592-6167692</w:t>
      </w:r>
      <w:r>
        <w:rPr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新闻传播学、新闻与传播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新闻与传播专业基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5"/>
        <w:numPr>
          <w:ilvl w:val="0"/>
          <w:numId w:val="8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新闻学基本原理；传播学基本原理；中国新闻史，外国新闻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论述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课程考试的目的在于</w:t>
      </w:r>
      <w:r>
        <w:rPr>
          <w:rFonts w:ascii="宋体;SimSun" w:hAnsi="宋体;SimSun" w:cs="宋体;SimSun"/>
          <w:color w:val="000000"/>
          <w:szCs w:val="21"/>
        </w:rPr>
        <w:t>测试考生对</w:t>
      </w:r>
      <w:r>
        <w:rPr>
          <w:rFonts w:ascii="宋体;SimSun" w:hAnsi="宋体;SimSun" w:cs="宋体;SimSun"/>
          <w:color w:val="000000"/>
          <w:szCs w:val="21"/>
        </w:rPr>
        <w:t>于新闻传播专业的基础知识、基本概念、基础理论、基本技能的掌握情况，以及运用新闻传播专业知识来应对现实的能力。</w:t>
      </w:r>
    </w:p>
    <w:p>
      <w:pPr>
        <w:pStyle w:val="Normal"/>
        <w:numPr>
          <w:ilvl w:val="0"/>
          <w:numId w:val="9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000000"/>
          <w:szCs w:val="21"/>
        </w:rPr>
        <w:t>新闻学基本原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学相关的理论及热点问题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活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与信息、宣传、舆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事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媒与社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自由与社会控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选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闻媒介的受众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 传播学基本原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的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的结构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技术的进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播媒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众传播的受众与效果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传播学相关的理论及热点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部分 中国新闻事业史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国古代的新闻传播事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近代中文报刊的出现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产阶级维新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产阶级革命派的办报活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民营报刊的发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产阶级新闻事业的发展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四部分 外国新闻传播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外国新闻事业的起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达国家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俄罗斯地区报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国际广播电视业的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国际新闻传播的发展</w:t>
      </w:r>
    </w:p>
    <w:p>
      <w:pPr>
        <w:pStyle w:val="Normal"/>
        <w:numPr>
          <w:ilvl w:val="0"/>
          <w:numId w:val="9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《新闻学概论（第二版）》，《新闻学概论》编写组</w:t>
      </w:r>
      <w:r>
        <w:rPr>
          <w:rFonts w:ascii="宋体;SimSun" w:hAnsi="宋体;SimSun" w:cs="宋体;SimSun"/>
          <w:color w:val="000000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0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传播学教程（第二版）</w:t>
      </w:r>
      <w:r>
        <w:rPr>
          <w:color w:val="000000"/>
          <w:szCs w:val="21"/>
        </w:rPr>
        <w:t>》，郭庆光著，中国人民大学出版社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1</w:t>
      </w:r>
      <w:r>
        <w:rPr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《中国新闻传播史（第三版）》</w:t>
      </w:r>
      <w:r>
        <w:rPr>
          <w:rFonts w:ascii="宋体;SimSun" w:hAnsi="宋体;SimSun" w:cs="宋体;SimSun"/>
          <w:color w:val="000000"/>
          <w:szCs w:val="21"/>
        </w:rPr>
        <w:t>，方汉奇著，中国人民大学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4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《外国新闻事业史教程（第二版）》，张允若著，</w:t>
      </w:r>
      <w:r>
        <w:rPr>
          <w:rFonts w:ascii="宋体;SimSun" w:hAnsi="宋体;SimSun" w:cs="宋体;SimSun"/>
          <w:color w:val="000000"/>
          <w:szCs w:val="21"/>
        </w:rPr>
        <w:t>高等教育出版社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7</w:t>
      </w:r>
      <w:r>
        <w:rPr>
          <w:rFonts w:ascii="宋体;SimSun" w:hAnsi="宋体;SimSun" w:cs="宋体;SimSun"/>
          <w:color w:val="000000"/>
          <w:szCs w:val="21"/>
        </w:rPr>
        <w:t>年版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近两年新闻传播类权威期刊：《新闻与传播研究》、《国际新闻界》、《现代传播》、《新闻大学》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" w:hAnsi="Times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3-09-16T00:58:00Z</dcterms:modified>
  <cp:revision>7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