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2-616707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数量经济研究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应用经济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应用统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统计学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是统计学原理基础理论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简答题</w:t>
      </w:r>
      <w:r>
        <w:rPr>
          <w:rFonts w:eastAsia="新宋体" w:cs="新宋体" w:ascii="新宋体" w:hAnsi="新宋体"/>
          <w:szCs w:val="21"/>
        </w:rPr>
        <w:t xml:space="preserve">(40 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小题</w:t>
      </w:r>
      <w:r>
        <w:rPr>
          <w:rFonts w:eastAsia="新宋体" w:cs="新宋体" w:ascii="新宋体" w:hAnsi="新宋体"/>
          <w:szCs w:val="21"/>
        </w:rPr>
        <w:t>) 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计算与推断题 </w:t>
      </w:r>
      <w:r>
        <w:rPr>
          <w:rFonts w:eastAsia="新宋体" w:cs="新宋体" w:ascii="新宋体" w:hAnsi="新宋体"/>
          <w:szCs w:val="21"/>
        </w:rPr>
        <w:t xml:space="preserve">(80 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综合分析题 </w:t>
      </w:r>
      <w:r>
        <w:rPr>
          <w:rFonts w:eastAsia="新宋体" w:cs="新宋体" w:ascii="新宋体" w:hAnsi="新宋体"/>
          <w:szCs w:val="21"/>
        </w:rPr>
        <w:t>(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)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Style15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</w:rPr>
        <w:t xml:space="preserve">《统计学》是为我校招收应用经济学 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 xml:space="preserve">应用统计专业硕士生入学设置的具有选拔性质的考试科目。其目的是科学、公平、有效地测试考生是否具备攻读应用经济学 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应用统计硕士学位所具有的基本素质、一般能力和培养潜能。要求考生：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掌握数据收集、处理、分析的基本原理和方法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掌握基本的统计推断思想及经典方法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具有运用统计理论与方法分析与解释数据的基本能力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统计的数据类型及几个基本概念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数据处理与图表展示：数据来源、搜集、整理、图表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数据的概括性度量 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集中趋势、离散程度、偏态与峰态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统计量及其抽样分布：统计量、样本均值及方差的抽样分布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5.</w:t>
      </w:r>
      <w:r>
        <w:rPr>
          <w:rFonts w:ascii="新宋体" w:hAnsi="新宋体" w:cs="新宋体" w:eastAsia="新宋体"/>
          <w:color w:val="FF0000"/>
          <w:szCs w:val="21"/>
        </w:rPr>
        <w:t>参数估计：原理、点估计、区间估计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假设检验：原理、总体参数假设检验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 xml:space="preserve">方差分析：原理、单因素及双因素方差分析； 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相关与回归：相关系数、一元及多元回归分析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时间序列：时间序列分解、预测模型及应用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指数分析：总指数编制、指数体系、典型指数及综合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事件的关系、事件的运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概率的计算公式及计算性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条件概率、全概率公式、乘法公式、贝叶斯公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随机变量、概率分布列、分布函数的概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离散型随机变量及其分布：（</w:t>
      </w:r>
      <w:r>
        <w:rPr>
          <w:rFonts w:cs="宋体;SimSun" w:ascii="宋体;SimSun" w:hAnsi="宋体;SimSun"/>
        </w:rPr>
        <w:t>0-1</w:t>
      </w:r>
      <w:r>
        <w:rPr>
          <w:rFonts w:ascii="宋体;SimSun" w:hAnsi="宋体;SimSun" w:cs="宋体;SimSun"/>
        </w:rPr>
        <w:t>）分布，二项分布、泊松分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连续型随机变量的概率密度函数及分布函数：均匀分布、正态分布、指数分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随机变量及随机变量函数的数学期望与方差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/>
        <w:t>统计学（第</w:t>
      </w:r>
      <w:r>
        <w:rPr/>
        <w:t>七</w:t>
      </w:r>
      <w:r>
        <w:rPr/>
        <w:t>版</w:t>
      </w:r>
      <w:bookmarkStart w:id="0" w:name="itemlist-author"/>
      <w:r>
        <w:rPr/>
        <w:t>），</w:t>
      </w:r>
      <w:r>
        <w:rPr/>
        <w:t>贾俊平</w:t>
      </w:r>
      <w:bookmarkStart w:id="1" w:name="P_cbs"/>
      <w:bookmarkEnd w:id="0"/>
      <w:r>
        <w:rPr/>
        <w:t>，</w:t>
      </w:r>
      <w:r>
        <w:rPr/>
        <w:t>中国人民大学出版社</w:t>
      </w:r>
      <w:bookmarkEnd w:id="1"/>
      <w:r>
        <w:rPr/>
        <w:t>，</w:t>
      </w:r>
      <w:r>
        <w:rPr/>
        <w:t>201</w:t>
      </w:r>
      <w:r>
        <w:rPr/>
        <w:t>8</w:t>
      </w:r>
      <w:r>
        <w:rPr/>
        <w:t>版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概率与数理统计（第二版），茆诗松，程依明，濮晓龙，高等教育出版社，</w:t>
      </w:r>
      <w:r>
        <w:rPr>
          <w:szCs w:val="21"/>
        </w:rPr>
        <w:t>2019</w:t>
      </w:r>
      <w:r>
        <w:rPr>
          <w:szCs w:val="21"/>
        </w:rPr>
        <w:t>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16T00:59:00Z</dcterms:modified>
  <cp:revision>7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94E4CD2C47B6AE351B113FE09B5C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