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/>
        <w:t>年音乐舞蹈学院复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6"/>
        <w:gridCol w:w="1071"/>
        <w:gridCol w:w="1960"/>
        <w:gridCol w:w="1632"/>
        <w:gridCol w:w="9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院系所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报考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方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孟笑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1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怡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1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玉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4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禧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43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52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子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55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廖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82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灿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83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瑾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83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8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梦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96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宸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晓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宋吉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谢桂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刘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黄锦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李姝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徐雨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5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林旖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子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锶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嘉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源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36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龚秀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7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佩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9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学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91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玮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91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樊丽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09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紫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22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诗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25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雨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5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惠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65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翟萌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69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轩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7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艾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18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阳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07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佳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07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蒲雨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07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锦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7821234077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晓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舞蹈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音乐与舞蹈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7:00Z</dcterms:created>
  <dc:creator>Administrator</dc:creator>
  <dc:description/>
  <cp:keywords/>
  <dc:language>en-US</dc:language>
  <cp:lastModifiedBy>张娜</cp:lastModifiedBy>
  <dcterms:modified xsi:type="dcterms:W3CDTF">2022-03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