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械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工程</w:t>
      </w:r>
      <w:r>
        <w:rPr>
          <w:rFonts w:cs="宋体"/>
          <w:b/>
          <w:sz w:val="36"/>
          <w:szCs w:val="36"/>
        </w:rPr>
        <w:t>08550</w:t>
      </w:r>
      <w:r>
        <w:rPr>
          <w:rFonts w:cs="宋体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，机械</w:t>
      </w:r>
      <w:r>
        <w:rPr>
          <w:rFonts w:ascii="Times New Roman" w:hAnsi="Times New Roman" w:cs="Times New Roman"/>
          <w:sz w:val="28"/>
          <w:szCs w:val="28"/>
          <w:lang w:eastAsia="zh-CN"/>
        </w:rPr>
        <w:t>工程</w:t>
      </w:r>
      <w:r>
        <w:rPr>
          <w:rFonts w:cs="Times New Roman"/>
          <w:sz w:val="28"/>
          <w:szCs w:val="28"/>
        </w:rPr>
        <w:t>08550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2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工程</w:t>
            </w:r>
            <w:r>
              <w:rPr>
                <w:rFonts w:cs="宋体"/>
                <w:sz w:val="28"/>
                <w:szCs w:val="28"/>
              </w:rPr>
              <w:t>0855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76</w:t>
            </w:r>
          </w:p>
        </w:tc>
      </w:tr>
      <w:tr>
        <w:trPr>
          <w:trHeight w:val="6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龙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林贵林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谢泽欣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海涛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颖康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梁小龙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骏亮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运庆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同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钦军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梓阳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涛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进辉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雷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伟涛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汪夏文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向祎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欧羿显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健充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锡颖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官佳乐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泽鑫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雷创文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彭盈喜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毅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喻江涛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臧福全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黎镜儒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叶树敏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勇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训麒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登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叶永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植鑫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邱国强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颜鑫承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嘉怡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林城全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朱应龙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辉财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方泽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嘉宝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侯胜威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立平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伟峰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马骏驰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明淇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浩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嘉宝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程可杰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姚新鹏</w:t>
            </w:r>
            <w:r>
              <w:rPr>
                <w:rFonts w:cs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文周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金朋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绍辉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杨明烨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梁豪晴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秦浚豪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罗婉儿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辛东旭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梁迅文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卢舒杰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慧明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廖一丁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华宇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佳琦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志民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森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肖莹莹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广梓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罗龙辉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沛阳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程实其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高伟杰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徐舒晴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徐蜜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杨永康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浩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曾圣浩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朱磊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石浩宇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余浩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温家宝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牛邓强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姚灿鑫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云龙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蔡佳鸿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柱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刘伟桐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泽家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长根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戴灿文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煜明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邱梓妍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戴永祺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梁楚明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吴林佳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俊升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郑江锋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秦荣希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耀辉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齐建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佳豪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涛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宇健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奕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龙龙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嘉沅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浩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晨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石润烨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丹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黎宇平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钟志康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朱立兴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镕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詹阳光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叶天勇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卓然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轩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俊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纵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猛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航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丁宇欣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秦国庆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珊林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金慧斌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程朗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居兴</w:t>
            </w:r>
            <w:r>
              <w:rPr>
                <w:rFonts w:cs="宋体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ind w:right="105" w:firstLine="4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ind w:right="10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ind w:firstLine="420"/>
        <w:jc w:val="right"/>
        <w:rPr/>
      </w:pP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dc:language>en-US</dc:language>
  <cp:lastModifiedBy>xff</cp:lastModifiedBy>
  <dcterms:modified xsi:type="dcterms:W3CDTF">2022-04-09T04:4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D594CEDE54EB79622885E44262735</vt:lpwstr>
  </property>
  <property fmtid="{D5CDD505-2E9C-101B-9397-08002B2CF9AE}" pid="3" name="KSOProductBuildVer">
    <vt:lpwstr>2052-11.1.0.11365</vt:lpwstr>
  </property>
</Properties>
</file>