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海运学院</w:t>
      </w:r>
      <w:r>
        <w:rPr>
          <w:rFonts w:cs="宋体;SimSun"/>
          <w:b/>
          <w:sz w:val="28"/>
          <w:szCs w:val="28"/>
        </w:rPr>
        <w:t>2022</w:t>
      </w:r>
      <w:r>
        <w:rPr>
          <w:rFonts w:cs="宋体;SimSun"/>
          <w:b/>
          <w:sz w:val="28"/>
          <w:szCs w:val="28"/>
        </w:rPr>
        <w:t>年硕士研究生调剂复试名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调剂复试时间安排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、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日（周四）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交通运输工程调剂生复试</w:t>
      </w:r>
    </w:p>
    <w:p>
      <w:pPr>
        <w:pStyle w:val="Normal"/>
        <w:widowControl/>
        <w:spacing w:lineRule="auto" w:line="360"/>
        <w:ind w:left="480" w:firstLine="3486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船舶与海洋工程调剂生复试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思政面试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（周四）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点开始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英语面试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（周四）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点开始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专业面试</w:t>
      </w:r>
    </w:p>
    <w:p>
      <w:pPr>
        <w:pStyle w:val="Normal"/>
        <w:widowControl/>
        <w:spacing w:lineRule="auto" w:line="360"/>
        <w:ind w:left="480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（周四）下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点开始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、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（周五）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船舶工程调剂生复试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思政面试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（周五）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点开始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英语面试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（周五）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点开始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专业面试</w:t>
      </w:r>
    </w:p>
    <w:p>
      <w:pPr>
        <w:pStyle w:val="Normal"/>
        <w:widowControl/>
        <w:spacing w:lineRule="auto" w:line="360"/>
        <w:ind w:left="480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（周五）下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点开始</w:t>
      </w:r>
    </w:p>
    <w:p>
      <w:pPr>
        <w:pStyle w:val="Normal"/>
        <w:widowControl/>
        <w:spacing w:lineRule="auto" w:line="360"/>
        <w:ind w:left="480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调剂复试名单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</w:t>
      </w:r>
      <w:r>
        <w:rPr>
          <w:rFonts w:cs="宋体;SimSun"/>
          <w:b/>
          <w:sz w:val="28"/>
          <w:szCs w:val="28"/>
        </w:rPr>
        <w:t>082300</w:t>
      </w:r>
      <w:r>
        <w:rPr>
          <w:rFonts w:cs="宋体;SimSun"/>
          <w:b/>
          <w:sz w:val="28"/>
          <w:szCs w:val="28"/>
        </w:rPr>
        <w:t>交通运输工程调剂生复试名单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440"/>
        <w:gridCol w:w="900"/>
        <w:gridCol w:w="540"/>
        <w:gridCol w:w="540"/>
        <w:gridCol w:w="720"/>
        <w:gridCol w:w="720"/>
        <w:gridCol w:w="540"/>
        <w:gridCol w:w="1080"/>
        <w:gridCol w:w="90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复试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复试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复试学习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计划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志愿情况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04234070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志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352000926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千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042413311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佳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832214402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安旭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612200002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建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4722139107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钟宇飙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1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邓雨欣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2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梓琪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4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留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323717059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722107131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岳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825000130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文凯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8322144097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825000064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正荣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4723703177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呈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5120000028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岳唯琪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2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汪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云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5120000028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4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书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0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5120000028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书玮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2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小林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042141507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锦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0423302090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行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5827661010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志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5120000029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叶燕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626133220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825000124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叶运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0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越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4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0421104028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宁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324318059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尹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042614313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雅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722107095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祥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5120000029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艺君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6122000023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钟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4724304196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文浩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624306196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奕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0424132116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宇豪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582766101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震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0423307090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瀚林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8012202200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牛家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</w:t>
      </w:r>
      <w:r>
        <w:rPr>
          <w:rFonts w:cs="宋体;SimSun"/>
          <w:b/>
          <w:sz w:val="28"/>
          <w:szCs w:val="28"/>
        </w:rPr>
        <w:t>082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00</w:t>
      </w:r>
      <w:r>
        <w:rPr>
          <w:rFonts w:cs="宋体;SimSun"/>
          <w:b/>
          <w:sz w:val="28"/>
          <w:szCs w:val="28"/>
        </w:rPr>
        <w:t>船舶与海洋工程调剂生复试名单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440"/>
        <w:gridCol w:w="900"/>
        <w:gridCol w:w="540"/>
        <w:gridCol w:w="540"/>
        <w:gridCol w:w="720"/>
        <w:gridCol w:w="720"/>
        <w:gridCol w:w="540"/>
        <w:gridCol w:w="1080"/>
        <w:gridCol w:w="90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复试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复试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复试学习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计划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志愿情况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7061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白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41201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沂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352000918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郭炜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352000905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翁柯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132000005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713126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祺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120070801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靳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2204077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浩然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722105135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祝诗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212092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樊颜睿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623704171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书君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07000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萌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1720000704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亦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8720001305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庆澳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5120000106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玉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3520009204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柳晶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1320000060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素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02005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娄放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722103006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子奕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623222112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俞凯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6122000005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金鑫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592411240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夏高科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352000913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杜佳宝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825000164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李林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8322141014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楚其正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1320000101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姜继科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07000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丁洁依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802016050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仪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2323408212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8720001455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恒轩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23001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炎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9724003454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耀文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02002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鑫远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623512159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欣悦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9422104077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孔维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625013207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古东海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223217008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璐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1220000020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谢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1320000058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志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5120000110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子建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3520009244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弘韬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5922100056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伟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0523402086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戴昌乾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623411145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杜英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324318056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0024143122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鲁忠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2141070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淼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623708173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作顺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623411145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4821222122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葛晓威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船舶与海洋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</w:t>
      </w:r>
      <w:r>
        <w:rPr>
          <w:rFonts w:cs="宋体;SimSun"/>
          <w:b/>
          <w:sz w:val="28"/>
          <w:szCs w:val="28"/>
        </w:rPr>
        <w:t>08</w:t>
      </w:r>
      <w:r>
        <w:rPr>
          <w:rFonts w:cs="宋体;SimSun"/>
          <w:b/>
          <w:sz w:val="28"/>
          <w:szCs w:val="28"/>
        </w:rPr>
        <w:t>5500</w:t>
      </w:r>
      <w:r>
        <w:rPr>
          <w:rFonts w:cs="宋体;SimSun"/>
          <w:b/>
          <w:sz w:val="28"/>
          <w:szCs w:val="28"/>
        </w:rPr>
        <w:t>船舶工程调剂生复试名单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440"/>
        <w:gridCol w:w="900"/>
        <w:gridCol w:w="540"/>
        <w:gridCol w:w="540"/>
        <w:gridCol w:w="720"/>
        <w:gridCol w:w="720"/>
        <w:gridCol w:w="540"/>
        <w:gridCol w:w="1080"/>
        <w:gridCol w:w="90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复试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复试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复试学习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计划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志愿情况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992611210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曹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220607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1252408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虞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992611212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薛宇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782123400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方坤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7520000026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贾若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9923716195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洛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9924148205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5922100135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2525400088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旭龙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323211147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葛俊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55008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少志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703116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佳明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323512154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梦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1220000028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郭奔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5922100088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吉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1924103092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利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715127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勇强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9922104118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鹏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224108104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0526103016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天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302096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铭翘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125240801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卫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55007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聂德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608105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袁斌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323211147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茜妮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425100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邢博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825000099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一帆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520000140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磊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61006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董春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1220000023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瑞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2525400057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原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02085510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航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5620241236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子乐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2525400069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传龙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5924109400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延鑫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2525400081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韩少卿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9921315151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尹佳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9022102067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兵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125070811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游正涛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4115134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保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707121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宋梓恺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706119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成良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2525400102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沈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9022106019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师坤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2203076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鸿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1021244062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子龙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9926112114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邱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9923217180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姜轩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5922100119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祥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8322151104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55017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宋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9724003443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舒亮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520000098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624306062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应宇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55010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亚飞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020855102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袁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211090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国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9121202026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史卓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320861003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前军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4216145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顺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9926112126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小龙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2525400065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楚志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11722100099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丁源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9921405155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凯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9123204114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付艳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3324110133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尹超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717128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严祥鑫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1125070811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光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4133139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甘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3702110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林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9724003393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士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520000006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9724003387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德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520000025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14126136158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樑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6122000009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罗志强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222510917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8722107092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与工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计划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剂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321"/>
        <w:jc w:val="right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32"/>
        </w:rPr>
        <w:t>海运学院</w:t>
      </w:r>
      <w:r>
        <w:rPr>
          <w:rFonts w:ascii="宋体;SimSun" w:hAnsi="宋体;SimSun" w:cs="宋体;SimSun"/>
          <w:b/>
          <w:bCs/>
          <w:kern w:val="0"/>
          <w:szCs w:val="32"/>
        </w:rPr>
        <w:t xml:space="preserve">     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cs="宋体;SimSun" w:ascii="宋体;SimSun" w:hAnsi="宋体;SimSun"/>
          <w:b/>
          <w:bCs/>
          <w:kern w:val="0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32"/>
        </w:rPr>
        <w:t>4</w:t>
      </w:r>
      <w:r>
        <w:rPr>
          <w:rFonts w:cs="宋体;SimSun" w:ascii="宋体;SimSun" w:hAnsi="宋体;SimSun"/>
          <w:b/>
          <w:bCs/>
          <w:kern w:val="0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32"/>
        </w:rPr>
        <w:t>月</w:t>
      </w:r>
      <w:r>
        <w:rPr>
          <w:rFonts w:ascii="宋体;SimSun" w:hAnsi="宋体;SimSun" w:cs="宋体;SimSun"/>
          <w:b/>
          <w:bCs/>
          <w:kern w:val="0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32"/>
        </w:rPr>
        <w:t>6</w:t>
      </w:r>
      <w:r>
        <w:rPr>
          <w:rFonts w:cs="宋体;SimSun" w:ascii="宋体;SimSun" w:hAnsi="宋体;SimSun"/>
          <w:b/>
          <w:bCs/>
          <w:kern w:val="0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5:00Z</dcterms:created>
  <dc:creator>Windows 用户</dc:creator>
  <dc:description/>
  <cp:keywords/>
  <dc:language>en-US</dc:language>
  <cp:lastModifiedBy>Windows 用户</cp:lastModifiedBy>
  <dcterms:modified xsi:type="dcterms:W3CDTF">2022-04-07T09:33:00Z</dcterms:modified>
  <cp:revision>10</cp:revision>
  <dc:subject/>
  <dc:title>海运学院2022年硕士研究生调剂公告0329</dc:title>
</cp:coreProperties>
</file>