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浙江财经大学公共管理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MPA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全日制硕士研究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远程复试考生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积极应对远程复试工作中发生的突发事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_GB2312;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</w:rPr>
        <w:t>教育部关于印发《</w:t>
      </w: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全国硕士研究生招生工作管理规定》的通知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（教学函〔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_GB2312;仿宋" w:eastAsia="仿宋"/>
          <w:color w:val="000000"/>
          <w:sz w:val="28"/>
          <w:szCs w:val="28"/>
        </w:rPr>
        <w:t>〕</w:t>
      </w: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号）和浙江财经大学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硕士研究生招生复试录取工作办法等有关文件精神，</w:t>
      </w:r>
      <w:r>
        <w:rPr>
          <w:rFonts w:ascii="仿宋" w:hAnsi="仿宋" w:cs="仿宋" w:eastAsia="仿宋"/>
          <w:color w:val="000000"/>
          <w:sz w:val="28"/>
          <w:szCs w:val="28"/>
        </w:rPr>
        <w:t>结合疫情防控形势和我院实际情况，特制订本办法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1123" w:hanging="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远程复试日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线上复试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0-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1123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远程复试程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验证。复试记录员（秘书）核对、询问考生姓名等基本信息，确认考生单独在场情况，并要求出示有效身份证明或通过人脸识别等技术手段核实考生身份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考生英文自我陈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左右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随机选题。题型分为思政综合类与专业知识类两种。试题库按编码排列供考生选取，由考生当场报数字随机抽签确定题号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回答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小组视情况可追问，考生继续作答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生复试时间一般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考生完成回答后可主动提出结束复试。前一名考生开始复试时，由复试记录员（秘书）通知下一名考生做好准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复试记录员对考生的作答情况进行现场记录，并确保相关录音录像设备开启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参加复试考官现场独立评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网络远程复试所需设备及环境要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核平台。我校网络远程考核主要采用钉钉平台，考生应提前下载注册钉钉和腾讯会议软件，并熟练操作。考生须用报名时填写的手机号注册钉钉账号，进行实名认证，若原报考手机号已不能使用，需向报考学院（研究院）申请更换手机号。考生收到钉钉邀请信息，及时确认，进入后将群内昵称改为“姓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考生编号”，并保持报名手机号畅通，有问题将通过电话联系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硬件设备。网络远程复试采用双机位。一是主机位（钉钉），需使用笔记本电脑或台式机、摄像头、麦克风、音箱。二是辅机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腾讯会议），需使用手机或笔记本电脑或台式机或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pad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平板设备（带有摄像头），放于考生侧后方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度，用于监考人员在复试过程中观测考生的后方及周边环境情况。应确保网络信号良好且能满足复试要求，应具有有线宽带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WIFI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G/5G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网络等网络条件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环境要求。要求相对安静、独立，光线明亮；考生周围不能有任何与考核内容相关的参考资料，房间内不得有其他人在场。考核前需向考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度旋转摄像头，展示周围环境，考官认可后方可开始复试。提前熟悉考核流程和软件操作，确保考核全程网络稳定、畅通，视频画面清晰，音频传输流畅。关闭移动设置通话、录屏、外放音乐、闹钟等可能影响考核的应用程序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网络测试。学院（研究院）将根据考核的具体时间提前开展网络测试，请考生关注学院（研究院）的有关通知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资格审查。各学院（研究院）将对所有参加考核的考生进行资格审查。资格审查未通过或未进行资格审查的考生一律不得参加考核。资格审查材料提交的方式和时间以学院通知为准。考生需如实、准确提交各项材料。如被发现存在弄虚作假行为，考生本人承担由此造成的一切后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远程复试平台主用钉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考生要提前安装并熟练操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钉钉</w:t>
      </w:r>
      <w:r>
        <w:rPr>
          <w:rFonts w:eastAsia="仿宋"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学生端操作：</w:t>
      </w:r>
      <w:hyperlink r:id="rId2" w:tgtFrame="_blank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s://shengya.yuque.com/docs/share/8fda0f68-010f-43f5-940b-f2fae626966b?#</w:t>
        </w:r>
      </w:hyperlink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复试纪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生音频视频必须全程开启，全程正面免冠朝向摄像头，距离电脑屏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米距离，保证头肩部及双手出现在视频画面正中间。不得佩戴口罩保证面部清晰可见，头发不可遮挡耳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生复试过程要注意仪容仪表，保持干净整洁、言语礼貌等，不得随意转换视频连接界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考生复试时不得中途离开座位，无关人员不得在考试区域内出现，否则视为违纪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严禁考生对复试过程进行录音录像，严禁将复试相关资料上传网络或提供给他人，一经查实将取消其复试资格并追究相关责任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复试期间不得由他人替考，也不得接受他人或机构以任何方式助考，不得以任何方式查阅资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复试期间如发生设备或网络故障，应及时与学院（研究院）进行联系，工作人员将会根据实际情况作出安排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温馨提示</w:t>
      </w:r>
    </w:p>
    <w:p>
      <w:pPr>
        <w:pStyle w:val="Normal"/>
        <w:ind w:first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院复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取面试考核方式</w:t>
      </w:r>
      <w:r>
        <w:rPr>
          <w:rFonts w:ascii="仿宋" w:hAnsi="仿宋" w:cs="仿宋" w:eastAsia="仿宋"/>
          <w:color w:val="000000"/>
          <w:sz w:val="28"/>
          <w:szCs w:val="28"/>
        </w:rPr>
        <w:t>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包括专业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外语能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思想政治理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8"/>
          <w:szCs w:val="28"/>
        </w:rPr>
        <w:t>综合能力考查。</w:t>
      </w:r>
    </w:p>
    <w:p>
      <w:pPr>
        <w:pStyle w:val="Normal"/>
        <w:ind w:first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复试权重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28"/>
          <w:szCs w:val="28"/>
        </w:rPr>
        <w:t>复试成绩不合格的考生不予录取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浙江财经大学公共管理学院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ngya.yuque.com/docs/share/8fda0f68-010f-43f5-940b-f2fae626966b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fei</dc:creator>
  <dc:description/>
  <dc:language>en-US</dc:language>
  <cp:lastModifiedBy>A6</cp:lastModifiedBy>
  <cp:lastPrinted>2020-05-12T08:19:00Z</cp:lastPrinted>
  <dcterms:modified xsi:type="dcterms:W3CDTF">2022-03-18T06:5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6F028AC06473AA8B59922A524F492</vt:lpwstr>
  </property>
  <property fmtid="{D5CDD505-2E9C-101B-9397-08002B2CF9AE}" pid="3" name="KSOProductBuildVer">
    <vt:lpwstr>2052-11.1.0.10314</vt:lpwstr>
  </property>
</Properties>
</file>