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附件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313" w:after="157"/>
        <w:ind w:right="0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经济与管理研究中心进入复试的考生名单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35"/>
        <w:gridCol w:w="977"/>
        <w:gridCol w:w="1080"/>
        <w:gridCol w:w="1080"/>
        <w:gridCol w:w="1320"/>
        <w:gridCol w:w="1080"/>
      </w:tblGrid>
      <w:tr>
        <w:trPr>
          <w:trHeight w:val="7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223706030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224318029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222317029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22345703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焱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223602030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秋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223301030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黄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224315028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贺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224114030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224318029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223413030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224321029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雨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专项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5460" w:right="0" w:firstLine="42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ind w:firstLine="253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ind w:firstLine="25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firstLine="255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100" w:after="1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11:27Z</dcterms:created>
  <dc:creator>app</dc:creator>
  <dc:description/>
  <dc:language>en-US</dc:language>
  <cp:lastModifiedBy>app</cp:lastModifiedBy>
  <dcterms:modified xsi:type="dcterms:W3CDTF">2022-03-22T04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20C5E59DF4E01BA3144F10EA9A795</vt:lpwstr>
  </property>
  <property fmtid="{D5CDD505-2E9C-101B-9397-08002B2CF9AE}" pid="3" name="KSOProductBuildVer">
    <vt:lpwstr>2052-11.1.0.11365</vt:lpwstr>
  </property>
</Properties>
</file>