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2"/>
        <w:gridCol w:w="1018"/>
        <w:gridCol w:w="722"/>
        <w:gridCol w:w="903"/>
        <w:gridCol w:w="903"/>
        <w:gridCol w:w="1255"/>
        <w:gridCol w:w="1218"/>
        <w:gridCol w:w="1003"/>
        <w:gridCol w:w="3205"/>
        <w:gridCol w:w="1493"/>
      </w:tblGrid>
      <w:tr>
        <w:trPr>
          <w:trHeight w:val="43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（专业学位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按国家线，总分</w:t>
            </w:r>
            <w:r>
              <w:rPr/>
              <w:t>3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考生于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前按要求提交复试材料清单（另补充本科成绩单及有关奖励证书等），材料须以邮件形式提交原件扫描件或照片，确保提交材料真实和复试过程诚信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9:00-17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心理健康教育中心统一安排，采用远程网络测试形式，须于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6</w:t>
            </w:r>
            <w:r>
              <w:rPr/>
              <w:t>日期间完成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-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08:30-12:30,13:30-17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老师</w:t>
            </w:r>
          </w:p>
          <w:p>
            <w:pPr>
              <w:pStyle w:val="Normal"/>
              <w:jc w:val="center"/>
              <w:rPr/>
            </w:pPr>
            <w:r>
              <w:rPr/>
              <w:t>020-85226910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请明确参加复试考生实名加入</w:t>
      </w:r>
      <w:r>
        <w:rPr>
          <w:sz w:val="24"/>
        </w:rPr>
        <w:t>QQ</w:t>
      </w:r>
      <w:r>
        <w:rPr>
          <w:sz w:val="24"/>
        </w:rPr>
        <w:t>群</w:t>
      </w:r>
      <w:r>
        <w:rPr>
          <w:sz w:val="24"/>
        </w:rPr>
        <w:t>797086901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黄老师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6910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jnukqyxyyjs@163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1"/>
        <w:gridCol w:w="1846"/>
        <w:gridCol w:w="1045"/>
        <w:gridCol w:w="1118"/>
        <w:gridCol w:w="1118"/>
        <w:gridCol w:w="1121"/>
        <w:gridCol w:w="1121"/>
        <w:gridCol w:w="1121"/>
        <w:gridCol w:w="1121"/>
        <w:gridCol w:w="1121"/>
        <w:gridCol w:w="1122"/>
        <w:gridCol w:w="120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74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缪子欣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17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雷姣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08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颖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2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轩豪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08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颖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47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玲杰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方嘉俊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33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治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1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殷子炜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9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70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鸿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35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琦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天欣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84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廖妮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27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祥倪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41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一鸣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宝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76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史凌寒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27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赵玥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66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聪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26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1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志达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0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致洋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22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戴成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00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霞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92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昕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89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魏晨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46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韬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133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慧娟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83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丘圣引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0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国江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14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澍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0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婕雯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0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奕举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48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心源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423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佳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594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楚锋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灏轩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郑晓丽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08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桂雨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99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纪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041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欣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225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千年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0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乔斌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861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展煜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35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饶淇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166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伟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65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韩雨璇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917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玉洁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909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芷媚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172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慧莹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20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0:00Z</dcterms:created>
  <dc:creator>a</dc:creator>
  <dc:description/>
  <dc:language>en-US</dc:language>
  <cp:lastModifiedBy>Rita南希</cp:lastModifiedBy>
  <cp:lastPrinted>2020-04-27T16:31:00Z</cp:lastPrinted>
  <dcterms:modified xsi:type="dcterms:W3CDTF">2022-03-21T08:22:19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6A7665DAB4B9F869132C914A7F1C2</vt:lpwstr>
  </property>
  <property fmtid="{D5CDD505-2E9C-101B-9397-08002B2CF9AE}" pid="3" name="KSOProductBuildVer">
    <vt:lpwstr>2052-11.3.0.9236</vt:lpwstr>
  </property>
</Properties>
</file>