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495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49"/>
        <w:gridCol w:w="1414"/>
        <w:gridCol w:w="764"/>
        <w:gridCol w:w="971"/>
        <w:gridCol w:w="864"/>
        <w:gridCol w:w="1389"/>
        <w:gridCol w:w="1268"/>
        <w:gridCol w:w="1213"/>
        <w:gridCol w:w="1819"/>
        <w:gridCol w:w="1510"/>
      </w:tblGrid>
      <w:tr>
        <w:trPr>
          <w:trHeight w:val="43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:1.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30</w:t>
            </w:r>
            <w:r>
              <w:rPr/>
              <w:t>日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老师</w:t>
            </w:r>
          </w:p>
          <w:p>
            <w:pPr>
              <w:pStyle w:val="Normal"/>
              <w:jc w:val="center"/>
              <w:rPr/>
            </w:pPr>
            <w:r>
              <w:rPr/>
              <w:t>0755-22942786</w:t>
            </w:r>
          </w:p>
        </w:tc>
      </w:tr>
      <w:tr>
        <w:trPr>
          <w:trHeight w:val="5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诊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肿瘤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影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医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47180</wp:posOffset>
            </wp:positionH>
            <wp:positionV relativeFrom="paragraph">
              <wp:posOffset>-224155</wp:posOffset>
            </wp:positionV>
            <wp:extent cx="2292985" cy="2533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442" r="695" b="6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至</w:t>
      </w:r>
      <w:r>
        <w:rPr>
          <w:sz w:val="24"/>
        </w:rPr>
        <w:t>24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所有复试名单中的同学均须登录该网址（</w:t>
      </w:r>
      <w:r>
        <w:rPr>
          <w:sz w:val="24"/>
        </w:rPr>
        <w:t>https://www.wjx.cn/vj/PHrQ93y.aspx</w:t>
      </w:r>
      <w:r>
        <w:rPr>
          <w:sz w:val="24"/>
        </w:rPr>
        <w:t>）按要求填报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所有复试名单中的同学扫描二维码加入官方信息</w:t>
      </w:r>
      <w:r>
        <w:rPr>
          <w:sz w:val="24"/>
        </w:rPr>
        <w:t>qq</w:t>
      </w:r>
      <w:r>
        <w:rPr>
          <w:sz w:val="24"/>
        </w:rPr>
        <w:t>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楚振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青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755-25534462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983719403@qq.com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5"/>
        <w:gridCol w:w="1877"/>
        <w:gridCol w:w="1118"/>
        <w:gridCol w:w="1118"/>
        <w:gridCol w:w="1118"/>
        <w:gridCol w:w="1121"/>
        <w:gridCol w:w="1121"/>
        <w:gridCol w:w="1121"/>
        <w:gridCol w:w="1121"/>
        <w:gridCol w:w="1121"/>
        <w:gridCol w:w="1122"/>
        <w:gridCol w:w="1197"/>
      </w:tblGrid>
      <w:tr>
        <w:trPr>
          <w:trHeight w:val="51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统考）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07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洁丽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88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古会城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51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俊杰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78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薇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51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天生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07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细敏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2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洁茹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245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峰辉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06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雅轩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30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白雪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79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莹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32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晓园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29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俊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7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琛玥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03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富策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06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柯林俊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60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新琦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2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英旭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60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文琼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295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庞蓉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37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恋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32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梦培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78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力莹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200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淑君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53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静怡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39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玉榕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21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仙琪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175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铭培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08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一涵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03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雨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04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缪忠清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138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费松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10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关家裕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432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红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226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茂祥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88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晓翔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90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钊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32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杰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43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海松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96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瑞精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044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泽新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17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公卿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19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云璐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99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栋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65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浩然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39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楚恒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60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阳鑫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1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俊勇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87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天成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46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家骏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83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焱杰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万鑫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62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若辰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291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怡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64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珍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99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成娴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90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丹丽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49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玉婷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13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倩君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12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英莹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077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浩甫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13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欢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207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鹏峰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13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碧倩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46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严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47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宗岳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14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华发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13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26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东月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22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鹭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13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教满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13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绪瑞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34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亚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53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尚瑞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283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13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舒婷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88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映月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13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鄢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31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静慧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40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攀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423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季利丹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431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东芳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54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财军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7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瑛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012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柴小焱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22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玉璇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29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思虹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8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宇菲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283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櫆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431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铎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26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琤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91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雨亭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40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思静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26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健斌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32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江波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25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谭利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25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丽玲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45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娟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57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梓君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55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婷婷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54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少芳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284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韵清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284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婷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56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诗琳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59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梓彤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10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媛媛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16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侦干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30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超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57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影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16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诗雨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13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志彬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注：调剂考生名单另行公布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6:00Z</dcterms:created>
  <dc:creator>a</dc:creator>
  <dc:description/>
  <dc:language>en-US</dc:language>
  <cp:lastModifiedBy>Rita南希</cp:lastModifiedBy>
  <cp:lastPrinted>2022-03-21T08:30:00Z</cp:lastPrinted>
  <dcterms:modified xsi:type="dcterms:W3CDTF">2022-03-21T15:17:08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7B64EE62047E5900F4EBB59985907</vt:lpwstr>
  </property>
  <property fmtid="{D5CDD505-2E9C-101B-9397-08002B2CF9AE}" pid="3" name="KSOProductBuildVer">
    <vt:lpwstr>2052-11.3.0.9236</vt:lpwstr>
  </property>
</Properties>
</file>