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暨南大学</w:t>
      </w:r>
      <w:r>
        <w:rPr>
          <w:b/>
          <w:sz w:val="22"/>
          <w:szCs w:val="28"/>
          <w:u w:val="single"/>
        </w:rPr>
        <w:t>2022</w:t>
      </w:r>
      <w:r>
        <w:rPr>
          <w:b/>
          <w:sz w:val="22"/>
          <w:szCs w:val="28"/>
        </w:rPr>
        <w:t>年内招硕士研究生入学复试方案及复试名单</w:t>
      </w:r>
      <w:r>
        <w:rPr>
          <w:rFonts w:eastAsia="Times New Roman"/>
          <w:b/>
          <w:sz w:val="22"/>
          <w:szCs w:val="28"/>
        </w:rPr>
        <w:t xml:space="preserve">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90"/>
        <w:gridCol w:w="845"/>
        <w:gridCol w:w="953"/>
        <w:gridCol w:w="608"/>
        <w:gridCol w:w="774"/>
        <w:gridCol w:w="2665"/>
        <w:gridCol w:w="1118"/>
        <w:gridCol w:w="987"/>
        <w:gridCol w:w="2107"/>
        <w:gridCol w:w="1349"/>
      </w:tblGrid>
      <w:tr>
        <w:trPr>
          <w:trHeight w:val="2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代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（不含推免生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资格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比例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安排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模拟演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心理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远程复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时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系统结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前进行材料审核与资格审查，考生材料须以邮件形式提交原件扫描件或照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发送至以下邮箱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系统结构、计算机软件与理论、计算机应用技术、电子信息（计算机技术）专业复试的考生发送邮箱：</w:t>
            </w:r>
            <w:r>
              <w:rPr>
                <w:sz w:val="16"/>
                <w:szCs w:val="16"/>
              </w:rPr>
              <w:t>498900619@qq.com</w:t>
            </w:r>
            <w:r>
              <w:rPr>
                <w:sz w:val="16"/>
                <w:szCs w:val="16"/>
              </w:rPr>
              <w:t>，雷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空间安全、电子信息（网络空间安全）专业复试的考生发送邮箱：</w:t>
            </w:r>
            <w:r>
              <w:rPr>
                <w:sz w:val="16"/>
                <w:szCs w:val="16"/>
                <w:lang w:eastAsia="zh-CN"/>
              </w:rPr>
              <w:t>lijingjing@jnu.edu.cn</w:t>
            </w:r>
            <w:r>
              <w:rPr>
                <w:sz w:val="16"/>
                <w:szCs w:val="16"/>
              </w:rPr>
              <w:t>，李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计算数学、基础数学、概率论与数理统计、应用数学、运筹学与控制论、应用统计专业复试的考生发送邮箱：</w:t>
            </w:r>
            <w:r>
              <w:rPr>
                <w:sz w:val="16"/>
                <w:szCs w:val="16"/>
              </w:rPr>
              <w:t>jiangxh@jnu.edu.cn</w:t>
            </w:r>
            <w:r>
              <w:rPr>
                <w:sz w:val="16"/>
                <w:szCs w:val="16"/>
              </w:rPr>
              <w:t>，江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与信息系统、信号与信息处理、微电子学与固体电子学、电路与系统、电子信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电子与通信工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专业复试的考生发送邮箱：</w:t>
            </w:r>
            <w:r>
              <w:rPr>
                <w:sz w:val="16"/>
                <w:szCs w:val="16"/>
              </w:rPr>
              <w:t>977579886@qq.com</w:t>
            </w:r>
            <w:r>
              <w:rPr>
                <w:sz w:val="16"/>
                <w:szCs w:val="16"/>
              </w:rPr>
              <w:t>，张老师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本学院复试学生必须在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-26</w:t>
            </w:r>
            <w:r>
              <w:rPr>
                <w:sz w:val="16"/>
                <w:szCs w:val="16"/>
              </w:rPr>
              <w:t>日期间完成心理测试，具体测试办法详见我校研招网后续通知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9:00-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雷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329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</w:rPr>
              <w:t>585537909</w:t>
            </w:r>
          </w:p>
        </w:tc>
      </w:tr>
      <w:tr>
        <w:trPr>
          <w:trHeight w:val="6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软件与理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应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信息（计算机技术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士兵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少干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eastAsia="zh-CN"/>
              </w:rPr>
              <w:t>-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:30-12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:00-17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网络空间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士兵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9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  <w:lang w:eastAsia="zh-CN"/>
              </w:rPr>
              <w:t>老师</w:t>
            </w:r>
            <w:r>
              <w:rPr>
                <w:sz w:val="16"/>
                <w:szCs w:val="16"/>
              </w:rPr>
              <w:t>151773277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  <w:lang w:eastAsia="zh-CN"/>
              </w:rPr>
              <w:t>311810241</w:t>
            </w:r>
          </w:p>
        </w:tc>
      </w:tr>
      <w:tr>
        <w:trPr>
          <w:trHeight w:val="77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电子信息（网络空间安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士兵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少干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8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1.6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eastAsia="zh-CN"/>
              </w:rPr>
              <w:t>日</w:t>
            </w:r>
            <w:r>
              <w:rPr>
                <w:sz w:val="16"/>
                <w:szCs w:val="16"/>
              </w:rPr>
              <w:t>8:30</w:t>
            </w:r>
            <w:r>
              <w:rPr>
                <w:sz w:val="16"/>
                <w:szCs w:val="16"/>
              </w:rPr>
              <w:t>开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0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33615</w:t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率论与数理统计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用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运筹学与控制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应用统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1.3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809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与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: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5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359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</w:rPr>
              <w:t>673557646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809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微电子学与固体电子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8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通信与信息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.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81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信号与信息处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子与通信工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士兵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00</w:t>
            </w: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4:00-18: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心理测试采用远程在线测试，须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咨询、监督与申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联系人：赵承想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电话：</w:t>
      </w:r>
      <w:r>
        <w:rPr>
          <w:sz w:val="28"/>
          <w:szCs w:val="28"/>
        </w:rPr>
        <w:t>020-37332512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子邮箱：</w:t>
      </w:r>
      <w:r>
        <w:rPr>
          <w:sz w:val="28"/>
          <w:szCs w:val="28"/>
        </w:rPr>
        <w:t>898827056@qq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914"/>
        <w:gridCol w:w="837"/>
        <w:gridCol w:w="1070"/>
        <w:gridCol w:w="2247"/>
        <w:gridCol w:w="775"/>
        <w:gridCol w:w="724"/>
        <w:gridCol w:w="1059"/>
        <w:gridCol w:w="1070"/>
        <w:gridCol w:w="1070"/>
        <w:gridCol w:w="1071"/>
        <w:gridCol w:w="1191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语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初试总分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初试排名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名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卓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6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曦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娄佳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晏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子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炜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劭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7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区卓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0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亮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益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沛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伟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肇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思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9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佳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仕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来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9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晓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1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65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玉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喻诗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3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威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瑞欣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卓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志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章彪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区德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东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2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虞俊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健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国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6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昊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6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金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佳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钦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经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嘉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思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玉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劲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楚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朋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志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宏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2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雨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8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术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家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8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伟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俊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78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奕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振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汤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4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佳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21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礼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宇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俊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文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柯海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春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文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烨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荣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古镇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昌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颜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7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梅懿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梓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凌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7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宇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晓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5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龙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梓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奇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7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党寿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丝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思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斯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祝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8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嘉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欧阳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云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伯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晓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3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雪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8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雷佳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6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鄢潇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斯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1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添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7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敬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璐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77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滨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7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亚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玉盈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宇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广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乐虹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0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小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宗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浩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5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范梦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詹佳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0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孙蝶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1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书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万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4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小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世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海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凤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邝依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4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锦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子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5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启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路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萌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志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莫海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31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星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杨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岑启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0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俞忆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邝嘉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倩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翁泓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俐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夏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邹俊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铭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康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俊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练显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6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瑶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庆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桂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清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3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可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俊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5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伟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芷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宏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浩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0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汉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袆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宇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雨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2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炜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8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丽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4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鑫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长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慧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3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立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锡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涂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锦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依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7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乐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继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津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5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丁子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卓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黎国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2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志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1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凯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盛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啟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质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炜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景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萧彬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鹏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东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庄泽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2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绍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6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祥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詹智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裕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秦思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6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范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1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韦嘉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6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铭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理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黎伟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诗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3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立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禤振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3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惟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蕊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柏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苏弘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晓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浩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文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子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梦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武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鹏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安禄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蓝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心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5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雪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之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贾守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64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映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建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佳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1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建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温春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泉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6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慧婵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若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6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金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0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嘉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莫伟权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梓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宇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3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姚淼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6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伍汉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晖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家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7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卓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植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坚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晨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希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烨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翰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6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淇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嘉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可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正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一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俊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铭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2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晓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炅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榕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98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林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铭添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鲍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1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邱进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7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覃展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俊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泽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7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毛俊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乔聃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3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楚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淑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存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0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杜彦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8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伊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贵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泽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开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添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山宇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佳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8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智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康雨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1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炫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9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英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87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左伟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8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金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琼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418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0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邵成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智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6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逸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况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邹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7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春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自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宇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晓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涂菲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3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炜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8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正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炜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瀚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6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占博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廖海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泽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8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志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晓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君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昌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旭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宏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7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腾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0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新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柏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文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程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8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彬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7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致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锦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6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善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文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彦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伟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继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宇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彦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0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樊晓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玉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文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夏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庄嘉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志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伟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泽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7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鑫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余志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喆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3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婉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万书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加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4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饶碧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家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楚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2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晗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0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嘉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志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斯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崔文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8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7"/>
        <w:gridCol w:w="1836"/>
        <w:gridCol w:w="864"/>
        <w:gridCol w:w="980"/>
        <w:gridCol w:w="2309"/>
        <w:gridCol w:w="789"/>
        <w:gridCol w:w="696"/>
        <w:gridCol w:w="932"/>
        <w:gridCol w:w="1104"/>
        <w:gridCol w:w="1105"/>
        <w:gridCol w:w="1107"/>
        <w:gridCol w:w="1281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外语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一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业务二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初试总分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初试排名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5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严涛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11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陶帮伟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60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兆丰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智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0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自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6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兆炀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6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学明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1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覃绮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40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覃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15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思同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72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泽平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4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超宇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电子与通信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8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佳慧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6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志锵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75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颖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0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润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59221000080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武泽龙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59221000760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陈佳豪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士兵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5:00Z</dcterms:created>
  <dc:creator>a</dc:creator>
  <dc:description/>
  <dc:language>en-US</dc:language>
  <cp:lastModifiedBy>Rita南希</cp:lastModifiedBy>
  <cp:lastPrinted>2022-03-21T18:19:00Z</cp:lastPrinted>
  <dcterms:modified xsi:type="dcterms:W3CDTF">2022-03-21T13:46:5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826A464446CF8615229C10C29D20</vt:lpwstr>
  </property>
  <property fmtid="{D5CDD505-2E9C-101B-9397-08002B2CF9AE}" pid="3" name="KSOProductBuildVer">
    <vt:lpwstr>2052-11.3.0.9236</vt:lpwstr>
  </property>
</Properties>
</file>