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  <w:u w:val="single"/>
        </w:rPr>
        <w:t>2022</w:t>
      </w:r>
      <w:r>
        <w:rPr>
          <w:b/>
          <w:sz w:val="30"/>
          <w:szCs w:val="30"/>
        </w:rPr>
        <w:t>年内招硕士研究生入学复试方案及复试名单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15"/>
        <w:gridCol w:w="1280"/>
        <w:gridCol w:w="907"/>
        <w:gridCol w:w="1162"/>
        <w:gridCol w:w="1105"/>
        <w:gridCol w:w="1242"/>
        <w:gridCol w:w="1197"/>
        <w:gridCol w:w="1257"/>
        <w:gridCol w:w="3275"/>
        <w:gridCol w:w="1809"/>
      </w:tblGrid>
      <w:tr>
        <w:trPr>
          <w:trHeight w:val="10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10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国际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:1.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（周五），具体安排详见复试群通知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6</w:t>
            </w:r>
            <w:r>
              <w:rPr/>
              <w:t>日，具体安排详见复试群通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（周一）</w:t>
            </w:r>
            <w:r>
              <w:rPr/>
              <w:t>8:30-12:00</w:t>
            </w:r>
            <w:r>
              <w:rPr/>
              <w:t>；</w:t>
            </w:r>
            <w:r>
              <w:rPr/>
              <w:t>14:30-17:30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（周二）</w:t>
            </w:r>
            <w:r>
              <w:rPr/>
              <w:t>8:30-12:00</w:t>
            </w:r>
            <w:r>
              <w:rPr/>
              <w:t>；</w:t>
            </w:r>
            <w:r>
              <w:rPr/>
              <w:t>14:30-17:30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（周三）</w:t>
            </w:r>
            <w:r>
              <w:rPr/>
              <w:t>8:30-12:00</w:t>
            </w:r>
            <w:r>
              <w:rPr/>
              <w:t>；</w:t>
            </w:r>
            <w:r>
              <w:rPr/>
              <w:t>14:30-17:3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老师，</w:t>
            </w:r>
          </w:p>
          <w:p>
            <w:pPr>
              <w:pStyle w:val="Style17"/>
              <w:widowControl/>
              <w:spacing w:lineRule="atLeast" w:line="30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020-87206352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Style17"/>
              <w:widowControl/>
              <w:spacing w:lineRule="atLeast" w:line="306" w:before="0" w:after="0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请确认进入复试的同学备注【专业</w:t>
            </w:r>
            <w:r>
              <w:rPr>
                <w:color w:val="0000FF"/>
                <w:sz w:val="18"/>
                <w:szCs w:val="18"/>
              </w:rPr>
              <w:t>+</w:t>
            </w:r>
            <w:r>
              <w:rPr>
                <w:color w:val="0000FF"/>
                <w:sz w:val="18"/>
                <w:szCs w:val="18"/>
              </w:rPr>
              <w:t>真实姓名】于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2</w:t>
            </w:r>
            <w:r>
              <w:rPr>
                <w:color w:val="0000FF"/>
                <w:sz w:val="18"/>
                <w:szCs w:val="18"/>
              </w:rPr>
              <w:t>日下午</w:t>
            </w:r>
            <w:r>
              <w:rPr>
                <w:color w:val="0000FF"/>
                <w:sz w:val="18"/>
                <w:szCs w:val="18"/>
              </w:rPr>
              <w:t>17:00</w:t>
            </w:r>
            <w:r>
              <w:rPr>
                <w:color w:val="0000FF"/>
                <w:sz w:val="18"/>
                <w:szCs w:val="18"/>
              </w:rPr>
              <w:t>前加入复试</w:t>
            </w:r>
            <w:r>
              <w:rPr>
                <w:color w:val="0000FF"/>
                <w:sz w:val="18"/>
                <w:szCs w:val="18"/>
              </w:rPr>
              <w:t>QQ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群，</w:t>
            </w:r>
          </w:p>
          <w:p>
            <w:pPr>
              <w:pStyle w:val="Style17"/>
              <w:widowControl/>
              <w:spacing w:lineRule="atLeast" w:line="306" w:before="0" w:after="0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群名称：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2022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JNU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华文学院统考硕士复试群</w:t>
            </w:r>
          </w:p>
          <w:p>
            <w:pPr>
              <w:pStyle w:val="Style17"/>
              <w:widowControl/>
              <w:spacing w:lineRule="atLeast" w:line="306" w:before="0" w:after="0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群号：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1009472177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及应用语言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.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（周三）</w:t>
            </w:r>
            <w:r>
              <w:rPr/>
              <w:t>8:30-12: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Z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外华语及华文教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家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（周一）</w:t>
            </w:r>
            <w:r>
              <w:rPr/>
              <w:t>14:40-17:3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英语（语言学及应用语言学、海外华语及华文教学专业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（周一）</w:t>
            </w:r>
            <w:r>
              <w:rPr/>
              <w:t>14:00-17:3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学位英语（汉语国际教育专业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（周二）</w:t>
            </w:r>
          </w:p>
          <w:p>
            <w:pPr>
              <w:pStyle w:val="Normal"/>
              <w:jc w:val="left"/>
              <w:rPr/>
            </w:pPr>
            <w:r>
              <w:rPr/>
              <w:t>14:00-17:30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（周三）</w:t>
            </w:r>
          </w:p>
          <w:p>
            <w:pPr>
              <w:pStyle w:val="Normal"/>
              <w:rPr/>
            </w:pPr>
            <w:r>
              <w:rPr/>
              <w:t>8:30-12:00</w:t>
            </w:r>
            <w:r>
              <w:rPr/>
              <w:t>；</w:t>
            </w:r>
            <w:r>
              <w:rPr/>
              <w:t>14:00-17:3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、监督与申诉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叶娈丹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87206352</w:t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1051269689@qq.com</w:t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复试名单（统考计划）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053"/>
        <w:gridCol w:w="1077"/>
        <w:gridCol w:w="1077"/>
        <w:gridCol w:w="2376"/>
        <w:gridCol w:w="1065"/>
        <w:gridCol w:w="1065"/>
        <w:gridCol w:w="1068"/>
        <w:gridCol w:w="1068"/>
        <w:gridCol w:w="1068"/>
        <w:gridCol w:w="1065"/>
        <w:gridCol w:w="1071"/>
      </w:tblGrid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55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言学及应用语言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55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露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言学及应用语言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55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凤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言学及应用语言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32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连思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言学及应用语言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55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思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言学及应用语言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55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倩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言学及应用语言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29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素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言学及应用语言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55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艺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言学及应用语言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55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梅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言学及应用语言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63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诗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言学及应用语言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24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言学及应用语言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2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文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言学及应用语言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5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倩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言学及应用语言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27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钟海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言学及应用语言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55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宇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言学及应用语言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48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海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1Z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外华语及华文教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1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林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1Z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外华语及华文教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34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幸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1Z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外华语及华文教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1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冬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1Z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外华语及华文教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1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春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1Z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外华语及华文教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56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石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1Z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外华语及华文教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25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诗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1Z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外华语及华文教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57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1Z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外华语及华文教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27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正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1Z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外华语及华文教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65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曌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1Z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外华语及华文教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4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梦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00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译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25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伊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24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诗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40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凯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31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佳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28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月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22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睿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76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郎淑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8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梦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54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咏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12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逸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56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祉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28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佳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83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16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凌燚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11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紫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54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可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40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耀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54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艳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35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和乔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09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碧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54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婉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48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19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赖芦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24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亚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19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熙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2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47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93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96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晓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09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依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82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慧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88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3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13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覃宗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20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萍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83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邱雨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27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丽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95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美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23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淑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37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桂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81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邱楠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54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玮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1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0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双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54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5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宇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6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凤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33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章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96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紫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23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玉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55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01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学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24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心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19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蒙佳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55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银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08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金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25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欣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55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巧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04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菊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59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玉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28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知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69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赖晓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74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慧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09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泽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35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恒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58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27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亚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34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清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03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晶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4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星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17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乐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48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周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2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盈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36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37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紫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34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林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48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54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67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景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符合“赴外汉语教师志愿者”项目加分要求，初试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21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雅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54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樱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34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怡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6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40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晓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6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23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13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熙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37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54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倩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037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宇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204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咏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54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燕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5922100154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丘锦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080"/>
      </w:tblGrid>
      <w:tr>
        <w:trPr>
          <w:trHeight w:val="700" w:hRule="atLeast"/>
        </w:trPr>
        <w:tc>
          <w:tcPr>
            <w:tcW w:w="14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（专项计划）：无上线考生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1:00Z</dcterms:created>
  <dc:creator>a</dc:creator>
  <dc:description/>
  <dc:language>en-US</dc:language>
  <cp:lastModifiedBy>Rita南希</cp:lastModifiedBy>
  <cp:lastPrinted>2022-03-21T18:30:00Z</cp:lastPrinted>
  <dcterms:modified xsi:type="dcterms:W3CDTF">2022-03-21T12:03:17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DE0F582AC4414A979FBFB451346B3</vt:lpwstr>
  </property>
  <property fmtid="{D5CDD505-2E9C-101B-9397-08002B2CF9AE}" pid="3" name="KSOProductBuildVer">
    <vt:lpwstr>2052-11.3.0.9236</vt:lpwstr>
  </property>
</Properties>
</file>