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0"/>
          <w:szCs w:val="30"/>
        </w:rPr>
        <w:t>暨南大学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内招硕士研究生入学复试方案及复试名单</w:t>
      </w:r>
      <w:r>
        <w:rPr>
          <w:rFonts w:ascii="宋体;SimSun" w:hAnsi="宋体;SimSun" w:cs="宋体;SimSun"/>
          <w:b/>
        </w:rPr>
        <w:t xml:space="preserve">             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15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34"/>
        <w:gridCol w:w="810"/>
        <w:gridCol w:w="822"/>
        <w:gridCol w:w="834"/>
        <w:gridCol w:w="786"/>
        <w:gridCol w:w="2958"/>
        <w:gridCol w:w="1419"/>
        <w:gridCol w:w="1261"/>
        <w:gridCol w:w="1517"/>
        <w:gridCol w:w="1442"/>
      </w:tblGrid>
      <w:tr>
        <w:trPr>
          <w:trHeight w:val="43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不含推免生）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资格线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安排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拟演练</w:t>
            </w:r>
            <w:r>
              <w:rPr>
                <w:rFonts w:ascii="宋体;SimSun" w:hAnsi="宋体;SimSun" w:cs="宋体;SimSun"/>
              </w:rPr>
              <w:t>（含设备测试和资格审查）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测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远程复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法学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238"/>
                <w:szCs w:val="21"/>
              </w:rPr>
            </w:pPr>
            <w:r>
              <w:rPr>
                <w:rFonts w:ascii="宋体;SimSun" w:hAnsi="宋体;SimSun" w:cs="宋体;SimSun"/>
                <w:color w:val="333238"/>
                <w:szCs w:val="21"/>
              </w:rPr>
              <w:t>考生复试材料须于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17:00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前以</w:t>
            </w: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邮件形式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提交原件扫描件（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所有材料扫描在</w:t>
            </w:r>
            <w:r>
              <w:rPr>
                <w:rFonts w:cs="宋体;SimSun" w:ascii="宋体;SimSun" w:hAnsi="宋体;SimSun"/>
                <w:b/>
                <w:color w:val="33323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333238"/>
                <w:szCs w:val="21"/>
              </w:rPr>
              <w:t>PDF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），原件于入学复查时再核对。参加复试考生要签订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承诺书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333238"/>
                <w:szCs w:val="21"/>
              </w:rPr>
              <w:t>复试通知书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），确保提交材料真实和复试过程诚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材料清单如下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往届考生身份证、本科毕业证书和学位证书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应届毕业生身份证、学生证（或教育部学籍在线认证报告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23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等学力考生身份证、大专毕业证书、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门大学本科主干课程成绩单。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初试准考证、复试通知书。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暨南大学招收硕士研究生个人信息简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23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238"/>
                <w:szCs w:val="21"/>
              </w:rPr>
              <w:t>材料提交邮箱：</w:t>
            </w:r>
            <w:r>
              <w:rPr>
                <w:rFonts w:cs="宋体;SimSun" w:ascii="宋体;SimSun" w:hAnsi="宋体;SimSun"/>
                <w:b/>
                <w:bCs/>
                <w:color w:val="333238"/>
                <w:szCs w:val="21"/>
              </w:rPr>
              <w:t>jfxygb@163.com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点开始， 请全体复试考生根据《暨南大学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硕士生网络远程复试考生须知》要求，提前做好准备，在手机端、电脑端下载腾讯会议软件，测试会议号及具体指引留意复试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通知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心理测试采用远程在线测试，须于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238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333238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—26</w:t>
            </w:r>
            <w:r>
              <w:rPr>
                <w:rFonts w:ascii="宋体;SimSun" w:hAnsi="宋体;SimSun" w:cs="宋体;SimSun"/>
                <w:szCs w:val="21"/>
              </w:rPr>
              <w:t>日完成，测试网址、操作指南请留意我校研招网和复试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通知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正式复试：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点开始：          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学术学位所有考生   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法律硕士（法学）专业学位考生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点开始：                    法律硕士（非法学）专业学位考生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余老师 </w:t>
            </w:r>
            <w:r>
              <w:rPr>
                <w:rFonts w:cs="宋体;SimSun" w:ascii="宋体;SimSun" w:hAnsi="宋体;SimSun"/>
              </w:rPr>
              <w:t>020-8522885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尽快加入复试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群，请实名入群，“报考专业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姓名”群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80692516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宪法与行政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（含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</w:t>
            </w:r>
            <w:r>
              <w:rPr>
                <w:kern w:val="0"/>
                <w:sz w:val="18"/>
                <w:szCs w:val="18"/>
              </w:rPr>
              <w:t>调剂复试名额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国家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刑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民商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国际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01Z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知识产权法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2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51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法律（非法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3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035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（法学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  <w:t>1:1.6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专业复试考核内容包括《暨南大学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硕士研究生招生专业目录》中所列考核科目（含原定笔试科目），具体复试腾讯会议号及分组请留意复试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通知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位考生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发邮件确认是否参加我校复试（邮址：</w:t>
      </w:r>
      <w:r>
        <w:rPr>
          <w:rFonts w:cs="宋体;SimSun" w:ascii="宋体;SimSun" w:hAnsi="宋体;SimSun"/>
          <w:sz w:val="24"/>
        </w:rPr>
        <w:t>jfxygb@163.com</w:t>
      </w:r>
      <w:r>
        <w:rPr>
          <w:rFonts w:ascii="宋体;SimSun" w:hAnsi="宋体;SimSun" w:cs="宋体;SimSun"/>
          <w:sz w:val="24"/>
        </w:rPr>
        <w:t>），邮件主题：“考生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考生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报考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是否参加复试”，确认参加复试的考生在同一份邮件中同时提交复试材料，复试材料具体要求见上表；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检，具有拟录取资格的考生须按学校要求递交体检报告，具体详见后续通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咨询监督与申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联系人：余老师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系电话：</w:t>
      </w:r>
      <w:r>
        <w:rPr>
          <w:rFonts w:cs="宋体;SimSun" w:ascii="宋体;SimSun" w:hAnsi="宋体;SimSun"/>
          <w:sz w:val="24"/>
        </w:rPr>
        <w:t xml:space="preserve">020-85228857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子邮箱：</w:t>
      </w:r>
      <w:r>
        <w:rPr>
          <w:rFonts w:cs="宋体;SimSun" w:ascii="宋体;SimSun" w:hAnsi="宋体;SimSun"/>
          <w:sz w:val="24"/>
        </w:rPr>
        <w:t>jfxygb@163.com</w:t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法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知识产权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内招硕士研究生入学复试名单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法学理论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6"/>
        <w:gridCol w:w="1072"/>
        <w:gridCol w:w="1298"/>
        <w:gridCol w:w="1617"/>
        <w:gridCol w:w="851"/>
        <w:gridCol w:w="992"/>
        <w:gridCol w:w="992"/>
        <w:gridCol w:w="1134"/>
        <w:gridCol w:w="1276"/>
        <w:gridCol w:w="1276"/>
      </w:tblGrid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100056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克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16249" w:type="dxa"/>
        <w:jc w:val="left"/>
        <w:tblInd w:w="-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873"/>
        <w:gridCol w:w="2376"/>
      </w:tblGrid>
      <w:tr>
        <w:trPr>
          <w:trHeight w:val="700" w:hRule="atLeast"/>
        </w:trPr>
        <w:tc>
          <w:tcPr>
            <w:tcW w:w="1624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刑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1963"/>
              <w:gridCol w:w="1085"/>
              <w:gridCol w:w="1276"/>
              <w:gridCol w:w="2155"/>
              <w:gridCol w:w="973"/>
              <w:gridCol w:w="1037"/>
              <w:gridCol w:w="1085"/>
              <w:gridCol w:w="1070"/>
              <w:gridCol w:w="1212"/>
              <w:gridCol w:w="1222"/>
            </w:tblGrid>
            <w:tr>
              <w:trPr>
                <w:trHeight w:val="570" w:hRule="atLeast"/>
              </w:trPr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代码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名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政治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一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二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总分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排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592210015136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燕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4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刑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592210001957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吴晨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4</w:t>
                  </w:r>
                </w:p>
              </w:tc>
              <w:tc>
                <w:tcPr>
                  <w:tcW w:w="2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刑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38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民商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  <w:tbl>
            <w:tblPr>
              <w:tblW w:w="13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2075"/>
              <w:gridCol w:w="973"/>
              <w:gridCol w:w="1277"/>
              <w:gridCol w:w="2202"/>
              <w:gridCol w:w="973"/>
              <w:gridCol w:w="1021"/>
              <w:gridCol w:w="1085"/>
              <w:gridCol w:w="1102"/>
              <w:gridCol w:w="1196"/>
              <w:gridCol w:w="1206"/>
            </w:tblGrid>
            <w:tr>
              <w:trPr>
                <w:trHeight w:val="57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考生编号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代码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专业名称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政治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外语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一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业务二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总分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初试排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59221000424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李心欣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0559221002042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刘雪林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30105</w:t>
                  </w:r>
                </w:p>
              </w:tc>
              <w:tc>
                <w:tcPr>
                  <w:tcW w:w="2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民商法学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1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1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3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3704" w:type="dxa"/>
        <w:jc w:val="left"/>
        <w:tblInd w:w="-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4"/>
        <w:gridCol w:w="1985"/>
        <w:gridCol w:w="16"/>
        <w:gridCol w:w="1069"/>
        <w:gridCol w:w="1277"/>
        <w:gridCol w:w="2202"/>
        <w:gridCol w:w="16"/>
        <w:gridCol w:w="957"/>
        <w:gridCol w:w="16"/>
        <w:gridCol w:w="989"/>
        <w:gridCol w:w="16"/>
        <w:gridCol w:w="1038"/>
        <w:gridCol w:w="63"/>
        <w:gridCol w:w="1086"/>
        <w:gridCol w:w="31"/>
        <w:gridCol w:w="1181"/>
        <w:gridCol w:w="1022"/>
        <w:gridCol w:w="16"/>
      </w:tblGrid>
      <w:tr>
        <w:trPr>
          <w:trHeight w:val="700" w:hRule="atLeast"/>
        </w:trPr>
        <w:tc>
          <w:tcPr>
            <w:tcW w:w="137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济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代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外语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业务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业务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总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2210003125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368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国际法学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22100020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22100016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曲芮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22100091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渝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22100079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22100199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思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592210005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梦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010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法学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3688" w:type="dxa"/>
            <w:gridSpan w:val="17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知识产权法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100054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语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1001517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延龙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100025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欣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100217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宝谕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01Z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法律（非法学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3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69"/>
        <w:gridCol w:w="1085"/>
        <w:gridCol w:w="1261"/>
        <w:gridCol w:w="2234"/>
        <w:gridCol w:w="941"/>
        <w:gridCol w:w="1037"/>
        <w:gridCol w:w="1038"/>
        <w:gridCol w:w="1196"/>
        <w:gridCol w:w="1165"/>
        <w:gridCol w:w="1006"/>
      </w:tblGrid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二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总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初试排名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0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逸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仕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慧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欣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依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7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文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品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4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美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冼鹏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霄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4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苏瑞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晓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娟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蓬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雅丽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飘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7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于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雪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兰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祖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湘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明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3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紫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健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6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伟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4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孟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然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4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筱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3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丰远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濠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卓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欣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基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书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茹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孜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活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4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雅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芷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雪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尊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婉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佩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嘉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浩良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嘉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0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瑞波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淑贤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倩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5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紫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堂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祺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芷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文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金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0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泳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嘉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邝嘉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志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展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铭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4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若恩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燕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锦渝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2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艺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淑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4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紫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子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47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若嫣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8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政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嬿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9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小爱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非法学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八、法律（法学）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）</w:t>
      </w:r>
    </w:p>
    <w:tbl>
      <w:tblPr>
        <w:tblW w:w="13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65"/>
        <w:gridCol w:w="1085"/>
        <w:gridCol w:w="1245"/>
        <w:gridCol w:w="2234"/>
        <w:gridCol w:w="941"/>
        <w:gridCol w:w="1053"/>
        <w:gridCol w:w="1038"/>
        <w:gridCol w:w="1180"/>
        <w:gridCol w:w="1149"/>
        <w:gridCol w:w="1038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排名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玮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泳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1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家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1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灿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0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婷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淑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彦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1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巧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1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子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颖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雨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铭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健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昆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家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聪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纯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卓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笑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6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书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怡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1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俊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1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淑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洁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君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世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轩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0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丽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勇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雅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思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孟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4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4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2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玉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怀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7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钰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3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舒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程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5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宜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12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芷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楚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4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熙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22600003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明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名单另行公布。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temname">
    <w:name w:val="item-name"/>
    <w:qFormat/>
    <w:rPr>
      <w:rFonts w:ascii="宋体;SimSun" w:hAnsi="宋体;SimSun" w:eastAsia="宋体;SimSun" w:cs="宋体;SimSun"/>
    </w:rPr>
  </w:style>
  <w:style w:type="character" w:styleId="Itemname1">
    <w:name w:val="item-name1"/>
    <w:qFormat/>
    <w:rPr>
      <w:u w:val="none"/>
    </w:rPr>
  </w:style>
  <w:style w:type="character" w:styleId="Itemname2">
    <w:name w:val="item-name2"/>
    <w:qFormat/>
    <w:rPr>
      <w:b/>
      <w:bCs/>
      <w:color w:val="FFFFFF"/>
    </w:rPr>
  </w:style>
  <w:style w:type="character" w:styleId="Itemname3">
    <w:name w:val="item-name3"/>
    <w:qFormat/>
    <w:rPr/>
  </w:style>
  <w:style w:type="character" w:styleId="Itemname4">
    <w:name w:val="item-name4"/>
    <w:qFormat/>
    <w:rPr/>
  </w:style>
  <w:style w:type="character" w:styleId="Itemname5">
    <w:name w:val="item-name5"/>
    <w:qFormat/>
    <w:rPr>
      <w:rFonts w:ascii="宋体;SimSun" w:hAnsi="宋体;SimSun" w:eastAsia="宋体;SimSun" w:cs="宋体;SimSun"/>
      <w:color w:val="FFFF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0:00Z</dcterms:created>
  <dc:creator>a</dc:creator>
  <dc:description/>
  <cp:keywords/>
  <dc:language>en-US</dc:language>
  <cp:lastModifiedBy>Ye Yangxin</cp:lastModifiedBy>
  <cp:lastPrinted>2022-03-21T13:05:00Z</cp:lastPrinted>
  <dcterms:modified xsi:type="dcterms:W3CDTF">2022-03-21T09:00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D1FF0C6934976A477309CE5C52FBF</vt:lpwstr>
  </property>
  <property fmtid="{D5CDD505-2E9C-101B-9397-08002B2CF9AE}" pid="3" name="KSOProductBuildVer">
    <vt:lpwstr>2052-11.1.0.11365</vt:lpwstr>
  </property>
</Properties>
</file>