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/>
      </w:pPr>
      <w:bookmarkStart w:id="0" w:name="page1"/>
      <w:bookmarkEnd w:id="0"/>
      <w:r>
        <w:rPr>
          <w:rFonts w:ascii="黑体;oúì." w:hAnsi="黑体;oúì." w:cs="黑体;oúì." w:eastAsia="黑体;oúì."/>
          <w:szCs w:val="32"/>
        </w:rPr>
        <w:t>湖南大学</w:t>
      </w:r>
      <w:r>
        <w:rPr>
          <w:rFonts w:eastAsia="黑体;oúì." w:cs="黑体;oúì." w:ascii="黑体;oúì." w:hAnsi="黑体;oúì."/>
          <w:szCs w:val="32"/>
        </w:rPr>
        <w:t>2022</w:t>
      </w:r>
      <w:r>
        <w:rPr>
          <w:rFonts w:ascii="黑体;oúì." w:hAnsi="黑体;oúì." w:cs="黑体;oúì." w:eastAsia="黑体;oúì."/>
          <w:szCs w:val="32"/>
        </w:rPr>
        <w:t>年硕士研究生招生调剂申请表</w:t>
      </w:r>
    </w:p>
    <w:p>
      <w:pPr>
        <w:pStyle w:val="Normal"/>
        <w:spacing w:lineRule="atLeast" w:line="0"/>
        <w:ind w:hanging="0"/>
        <w:jc w:val="center"/>
        <w:rPr>
          <w:rFonts w:ascii="仿宋;·..." w:hAnsi="仿宋;·..." w:cs="仿宋;·..."/>
          <w:sz w:val="28"/>
        </w:rPr>
      </w:pPr>
      <w:r>
        <w:rPr>
          <w:rFonts w:ascii="仿宋;·..." w:hAnsi="仿宋;·..." w:cs="仿宋;·..." w:eastAsia="黑体;oúì."/>
          <w:sz w:val="28"/>
          <w:szCs w:val="32"/>
        </w:rPr>
        <w:t>（电子信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79"/>
        <w:gridCol w:w="1971"/>
        <w:gridCol w:w="1695"/>
        <w:gridCol w:w="1539"/>
        <w:gridCol w:w="13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考生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考生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left"/>
              <w:rPr>
                <w:rFonts w:ascii="仿宋;·..." w:hAnsi="仿宋;·..." w:cs="仿宋;·..."/>
                <w:w w:val="99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·..." w:hAnsi="仿宋;·..." w:cs="仿宋;·..."/>
                <w:w w:val="99"/>
                <w:sz w:val="28"/>
              </w:rPr>
            </w:pPr>
            <w:r>
              <w:rPr>
                <w:rFonts w:cs="仿宋;·..." w:ascii="仿宋;·..." w:hAnsi="仿宋;·..."/>
                <w:w w:val="99"/>
                <w:sz w:val="28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·..." w:hAnsi="仿宋;·..." w:cs="仿宋;·..."/>
                <w:sz w:val="28"/>
              </w:rPr>
              <w:t>第一志愿报考学校</w:t>
            </w:r>
            <w:r>
              <w:rPr>
                <w:rFonts w:ascii="仿宋;·..." w:hAnsi="仿宋;·..." w:cs="仿宋;·..."/>
                <w:w w:val="99"/>
                <w:sz w:val="24"/>
              </w:rPr>
              <w:t>（代码和名称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·..." w:hAnsi="仿宋;·..." w:cs="仿宋;·..."/>
                <w:sz w:val="28"/>
              </w:rPr>
              <w:t>第一志愿报考专业</w:t>
            </w:r>
            <w:r>
              <w:rPr>
                <w:rFonts w:ascii="仿宋;·..." w:hAnsi="仿宋;·..." w:cs="仿宋;·..."/>
                <w:w w:val="99"/>
                <w:sz w:val="24"/>
              </w:rPr>
              <w:t>（代码和名称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·..." w:hAnsi="仿宋;·..." w:cs="仿宋;·..."/>
                <w:sz w:val="28"/>
              </w:rPr>
              <w:t>申请调剂的专业</w:t>
            </w:r>
            <w:r>
              <w:rPr>
                <w:rFonts w:cs="仿宋;·..." w:ascii="仿宋;·..." w:hAnsi="仿宋;·..."/>
                <w:w w:val="95"/>
                <w:sz w:val="24"/>
              </w:rPr>
              <w:t>(</w:t>
            </w:r>
            <w:r>
              <w:rPr>
                <w:rFonts w:ascii="仿宋;·..." w:hAnsi="仿宋;·..." w:cs="仿宋;·..."/>
                <w:w w:val="95"/>
                <w:sz w:val="24"/>
              </w:rPr>
              <w:t>代码和名称</w:t>
            </w:r>
            <w:r>
              <w:rPr>
                <w:rFonts w:cs="仿宋;·..." w:ascii="仿宋;·..." w:hAnsi="仿宋;·...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是否全日制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·..." w:hAnsi="仿宋;·..." w:cs="仿宋;·..."/>
                <w:sz w:val="28"/>
              </w:rPr>
              <w:t>本科毕业学校</w:t>
            </w:r>
            <w:r>
              <w:rPr>
                <w:rFonts w:cs="仿宋;·..." w:ascii="仿宋;·..." w:hAnsi="仿宋;·..."/>
                <w:w w:val="95"/>
                <w:sz w:val="24"/>
              </w:rPr>
              <w:t>(</w:t>
            </w:r>
            <w:r>
              <w:rPr>
                <w:rFonts w:ascii="仿宋;·..." w:hAnsi="仿宋;·..." w:cs="仿宋;·..."/>
                <w:w w:val="95"/>
                <w:sz w:val="24"/>
              </w:rPr>
              <w:t>代码和名称</w:t>
            </w:r>
            <w:r>
              <w:rPr>
                <w:rFonts w:cs="仿宋;·..." w:ascii="仿宋;·..." w:hAnsi="仿宋;·...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;·..." w:hAnsi="仿宋;·..." w:cs="仿宋;·..."/>
                <w:sz w:val="28"/>
              </w:rPr>
              <w:t>本科毕业专业</w:t>
            </w:r>
            <w:r>
              <w:rPr>
                <w:rFonts w:cs="仿宋;·..." w:ascii="仿宋;·..." w:hAnsi="仿宋;·..."/>
                <w:w w:val="95"/>
                <w:sz w:val="24"/>
              </w:rPr>
              <w:t>(</w:t>
            </w:r>
            <w:r>
              <w:rPr>
                <w:rFonts w:ascii="仿宋;·..." w:hAnsi="仿宋;·..." w:cs="仿宋;·..."/>
                <w:w w:val="95"/>
                <w:sz w:val="24"/>
              </w:rPr>
              <w:t>代码和名称</w:t>
            </w:r>
            <w:r>
              <w:rPr>
                <w:rFonts w:cs="仿宋;·..." w:ascii="仿宋;·..." w:hAnsi="仿宋;·...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六级成绩（分数和是否通过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·..." w:hAnsi="仿宋;·..." w:cs="仿宋;·..."/>
                <w:sz w:val="28"/>
              </w:rPr>
            </w:pPr>
            <w:r>
              <w:rPr>
                <w:rFonts w:cs="仿宋;·..." w:ascii="仿宋;·..." w:hAnsi="仿宋;·..."/>
                <w:sz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政治理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外国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w w:val="99"/>
                <w:sz w:val="28"/>
              </w:rPr>
            </w:pPr>
            <w:r>
              <w:rPr>
                <w:rFonts w:ascii="仿宋;·..." w:hAnsi="仿宋;·..." w:cs="仿宋;·..."/>
                <w:w w:val="99"/>
                <w:sz w:val="28"/>
              </w:rPr>
              <w:t>业务课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业务课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ascii="仿宋;·..." w:hAnsi="仿宋;·..." w:cs="仿宋;·..."/>
                <w:sz w:val="28"/>
              </w:rPr>
              <w:t>总分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cs="仿宋;·..." w:ascii="仿宋;·..." w:hAnsi="仿宋;·...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cs="仿宋;·..." w:ascii="仿宋;·..." w:hAnsi="仿宋;·...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w w:val="99"/>
                <w:sz w:val="28"/>
              </w:rPr>
            </w:pPr>
            <w:r>
              <w:rPr>
                <w:rFonts w:cs="仿宋;·..." w:ascii="仿宋;·..." w:hAnsi="仿宋;·..."/>
                <w:w w:val="99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w w:val="99"/>
                <w:sz w:val="28"/>
              </w:rPr>
            </w:pPr>
            <w:r>
              <w:rPr>
                <w:rFonts w:cs="仿宋;·..." w:ascii="仿宋;·..." w:hAnsi="仿宋;·..."/>
                <w:w w:val="99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·..." w:hAnsi="仿宋;·..." w:cs="仿宋;·..."/>
                <w:sz w:val="28"/>
              </w:rPr>
            </w:pPr>
            <w:r>
              <w:rPr>
                <w:rFonts w:cs="仿宋;·..." w:ascii="仿宋;·..." w:hAnsi="仿宋;·...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20" w:firstLine="560"/>
              <w:rPr>
                <w:rFonts w:ascii="仿宋;·..." w:hAnsi="仿宋;·..." w:cs="仿宋;·..."/>
                <w:sz w:val="28"/>
                <w:szCs w:val="21"/>
              </w:rPr>
            </w:pPr>
            <w:r>
              <w:rPr>
                <w:rFonts w:cs="仿宋;·..." w:ascii="仿宋;·..." w:hAnsi="仿宋;·..."/>
                <w:sz w:val="28"/>
                <w:szCs w:val="21"/>
              </w:rPr>
            </w:r>
          </w:p>
          <w:p>
            <w:pPr>
              <w:pStyle w:val="Normal"/>
              <w:spacing w:lineRule="auto" w:line="316"/>
              <w:ind w:right="220" w:firstLine="560"/>
              <w:rPr/>
            </w:pPr>
            <w:r>
              <w:rPr>
                <w:rFonts w:ascii="仿宋;·..." w:hAnsi="仿宋;·..." w:cs="仿宋;·..."/>
                <w:sz w:val="28"/>
                <w:szCs w:val="21"/>
              </w:rPr>
              <w:t>本人符合</w:t>
            </w:r>
            <w:r>
              <w:rPr>
                <w:rFonts w:cs="仿宋;·..." w:ascii="仿宋;·..." w:hAnsi="仿宋;·..."/>
                <w:sz w:val="28"/>
                <w:szCs w:val="21"/>
              </w:rPr>
              <w:t>2022</w:t>
            </w:r>
            <w:r>
              <w:rPr>
                <w:rFonts w:ascii="仿宋;·..." w:hAnsi="仿宋;·..." w:cs="仿宋;·..."/>
                <w:sz w:val="28"/>
                <w:szCs w:val="21"/>
              </w:rPr>
              <w:t>年湖南大学电子信息硕士研究生招生</w:t>
            </w:r>
            <w:r>
              <w:rPr>
                <w:rFonts w:ascii="仿宋;·..." w:hAnsi="仿宋;·..." w:cs="仿宋;·..."/>
                <w:sz w:val="28"/>
                <w:szCs w:val="21"/>
              </w:rPr>
              <w:t>调剂的条件要求，经过慎重考虑，本人自愿申请参加</w:t>
            </w:r>
            <w:r>
              <w:rPr>
                <w:rFonts w:ascii="仿宋;·..." w:hAnsi="仿宋;·..." w:cs="仿宋;·..."/>
                <w:sz w:val="28"/>
                <w:szCs w:val="21"/>
              </w:rPr>
              <w:t>湖南大学电子信息硕士专业</w:t>
            </w:r>
            <w:r>
              <w:rPr>
                <w:rFonts w:ascii="仿宋;·..." w:hAnsi="仿宋;·..." w:cs="仿宋;·..."/>
                <w:sz w:val="28"/>
                <w:szCs w:val="21"/>
              </w:rPr>
              <w:t>调剂</w:t>
            </w:r>
            <w:r>
              <w:rPr>
                <w:rFonts w:ascii="仿宋;·..." w:hAnsi="仿宋;·..." w:cs="仿宋;·..."/>
                <w:sz w:val="28"/>
                <w:szCs w:val="21"/>
              </w:rPr>
              <w:t>复</w:t>
            </w:r>
            <w:r>
              <w:rPr>
                <w:rFonts w:ascii="仿宋;·..." w:hAnsi="仿宋;·..." w:cs="仿宋;·..."/>
                <w:sz w:val="28"/>
                <w:szCs w:val="21"/>
              </w:rPr>
              <w:t>试。</w:t>
            </w:r>
          </w:p>
          <w:p>
            <w:pPr>
              <w:pStyle w:val="Normal"/>
              <w:spacing w:lineRule="exact" w:line="76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;·..." w:hAnsi="仿宋;·..." w:cs="仿宋;·..."/>
                <w:sz w:val="28"/>
                <w:szCs w:val="21"/>
              </w:rPr>
            </w:pPr>
            <w:r>
              <w:rPr>
                <w:rFonts w:ascii="仿宋;·..." w:hAnsi="仿宋;·..." w:cs="仿宋;·..."/>
                <w:sz w:val="28"/>
                <w:szCs w:val="21"/>
              </w:rPr>
              <w:t>考生本人签名：</w:t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;·..." w:hAnsi="仿宋;·..." w:cs="仿宋;·..."/>
                <w:sz w:val="28"/>
                <w:szCs w:val="21"/>
              </w:rPr>
            </w:pPr>
            <w:r>
              <w:rPr>
                <w:rFonts w:ascii="仿宋;·..." w:hAnsi="仿宋;·..." w:cs="仿宋;·..."/>
                <w:sz w:val="28"/>
                <w:szCs w:val="21"/>
              </w:rPr>
              <w:t>日期：</w:t>
            </w:r>
          </w:p>
          <w:p>
            <w:pPr>
              <w:pStyle w:val="Normal"/>
              <w:rPr>
                <w:rFonts w:ascii="仿宋;·..." w:hAnsi="仿宋;·..." w:cs="仿宋;·..."/>
                <w:sz w:val="28"/>
                <w:szCs w:val="21"/>
              </w:rPr>
            </w:pPr>
            <w:r>
              <w:rPr>
                <w:rFonts w:cs="仿宋;·..." w:ascii="仿宋;·..." w:hAnsi="仿宋;·...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14"/>
        <w:ind w:hanging="0"/>
        <w:rPr/>
      </w:pPr>
      <w:r>
        <w:rPr>
          <w:rFonts w:ascii="仿宋;·..." w:hAnsi="仿宋;·..." w:cs="仿宋;·..."/>
          <w:sz w:val="24"/>
        </w:rPr>
        <w:t>（备注：所有</w:t>
      </w:r>
      <w:r>
        <w:rPr>
          <w:rFonts w:ascii="仿宋;·..." w:hAnsi="仿宋;·..." w:cs="仿宋;·..."/>
          <w:sz w:val="24"/>
        </w:rPr>
        <w:t>申请</w:t>
      </w:r>
      <w:r>
        <w:rPr>
          <w:rFonts w:ascii="仿宋;·..." w:hAnsi="仿宋;·..." w:cs="仿宋;·..."/>
          <w:sz w:val="24"/>
        </w:rPr>
        <w:t>调剂的考生，被录取后，需在教育部的“全国硕士生招生调剂服务系统”完成网上调剂相关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仿宋">
    <w:altName w:val="·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;·...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oúì.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00Z</dcterms:created>
  <dc:creator>Lenovo</dc:creator>
  <dc:description/>
  <cp:keywords/>
  <dc:language>en-US</dc:language>
  <cp:lastModifiedBy>康 旭东</cp:lastModifiedBy>
  <dcterms:modified xsi:type="dcterms:W3CDTF">2022-03-1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F131279447FBBF1075057DAA7FE8</vt:lpwstr>
  </property>
  <property fmtid="{D5CDD505-2E9C-101B-9397-08002B2CF9AE}" pid="3" name="KSOProductBuildVer">
    <vt:lpwstr>2052-11.1.0.11365</vt:lpwstr>
  </property>
</Properties>
</file>