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同等学力加试参考书目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74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加试科目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参考书目</w:t>
            </w:r>
          </w:p>
        </w:tc>
      </w:tr>
      <w:tr>
        <w:trPr>
          <w:trHeight w:val="8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1J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与教学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王蔷主编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教学法教程（第二版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北京：高等教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6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Hedge,T.(2000).Teaching and Learning in the Language Classroom. Oxford: University Press.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1J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级英语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《高级英语》  何兆熊 主编 上海外语教育出版社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2J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邓小平理论概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邓小平理论与“三个代表”重要思想概论》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），马克思主义理论工程组编，高等教育出版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2J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毛泽东思想概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毛泽东思想概论》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）田克勤主编，高等教育出版社</w:t>
            </w:r>
          </w:p>
        </w:tc>
      </w:tr>
      <w:tr>
        <w:trPr>
          <w:trHeight w:val="64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微格教学（说课或片段教学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《微格教学与微格教研》 荣静娴主编 华东师范大学出版社 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2.</w:t>
            </w:r>
          </w:p>
        </w:tc>
      </w:tr>
      <w:tr>
        <w:trPr>
          <w:trHeight w:val="10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基础教育课程改革研究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ab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新课程的理念与创新——师范生读本》，钟启泉、崔允郭主编，高等教育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；《普通高中新课程方案读》，钟启泉等主编，华东师范大学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>
          <w:trHeight w:val="2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3J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复变函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复变函数论》，钟玉泉主编，高等教育出版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3J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ab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概率论与数理统计教程》，魏宗舒主编，高等教育出版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3J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常微分方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常微分方程》，王高雄等编，高等教育出版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03J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教学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ab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中学数学教学教程》，张景斌 编，科学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4J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量子力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量子力学教程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周世勋原著，陈灏修订，高等教育出版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4J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数学物理方法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数学物理方法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梁昆淼主编，高等教育出版社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1J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ab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统计学原理》，黄良文主编，中国统计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1J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金融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金融学（第三版）》，曹龙骐，高等教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04J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学物理教学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学物理教学概论（第三版） 阎金铎、郭玉英主编，高等教育出版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4J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量子力学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量子力学（第二版）周世勋主编，高等教育出版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5J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现代文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中国现代文学史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朱栋霖、朱晓进、龙泉明主编，北京大学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5J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ab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现代写作教程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董小玉、刘海涛著，高等教育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>
          <w:trHeight w:val="32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05J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教学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ab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新编语文课程与教学论》， 倪文锦主编，华东师范大学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分析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分析化学实验》（弟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），华中师范大学等四校合编，高等教育出版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6J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无机化学实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无机化学实验》，漳州师范学院化学与环境科学系无机及材料化学教研室，厦门大学出版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6J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机化学实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有机化学实验》（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），高等教育出版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8J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离散数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离散数据（第二版），屈婉玲，耿素云，张立昂，清华大学出版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8J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数据库原理及应用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数据库原理应用与设计，崔巍主编，清华大学出版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9J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教学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ab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教学论稿》，王策三主编，人民教育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9J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认知心理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当代认知心理学》，梁建宁主编，上海教育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>
          <w:trHeight w:val="32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心理学研究方法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《心理与教育研究方法（修订版）》，董奇著，北京师范大学出版社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9J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发展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发展心理学（第二版）》，林崇德主编，人民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9J6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格心理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人格心理学》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Jerry M.Burger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著，陈会昌等译，中国轻工业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>
          <w:trHeight w:val="4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9J1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社会心理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戴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迈尔斯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社会心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民邮电出版社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9J7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学理论基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管理学：原理与方法》周三多主编（第五版），复旦大学出版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9J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信息技术教学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新编信息技术教学论》，祝智庭 李文昊主编，华东师范大学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</w:t>
            </w:r>
          </w:p>
        </w:tc>
      </w:tr>
      <w:tr>
        <w:trPr>
          <w:trHeight w:val="51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9J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级语言程序设计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程序设计》，谭浩强著，清华大学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9J1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小学生心理学</w:t>
            </w:r>
          </w:p>
          <w:p>
            <w:pPr>
              <w:pStyle w:val="Normal"/>
              <w:ind w:left="72" w:right="68" w:hanging="7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小学生心理学》，李晓东主编，人民教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ind w:right="68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9J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团体心理辅导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团体心理咨询》，樊富民著，高等教育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9J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心理咨询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咨询心理学》，乐国安主编，南开大学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9J1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幼儿教育政策法规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岁儿童学习与发展指南〉解读》李季湄、冯晓霞主编，人民教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9J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幼儿园教育活动设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ab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幼儿园教育活动设计与实施》朱家雄，人民大学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９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7J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校管理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张济正：《学校管理学导论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修订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华东师范大学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；萧宗六：《学校管理学》，人民教育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；杨颖秀：《学校管理学》，人民教育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；李保强：《学校管理学》，高等教育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7J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心理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周妙群：《管理心理学》，厦门大学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；苏东水：《管理心理学》，复旦大学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；朱永新：《管理心理学》，高等教育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0J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校体育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学校体育学》，潘绍伟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于可红主编，高等教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0J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运动生理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运动生理学》，王瑞元主编，人民体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2J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生物学实验教学研究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ab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中学生物学实验教学论》，徐作英 王重力主编，北师大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3J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美术概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美术概论》 王宏建，高等教育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5J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现代文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ab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中国现代文学史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朱栋霖、朱晓进、龙泉明主编，北京大学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5J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写作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现代写作教程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董小玉、刘海涛著，高等教育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15J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分析化学实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《分析化学》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版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上册，华中师范大学等四校合编，高等教育出版社</w:t>
            </w:r>
          </w:p>
        </w:tc>
      </w:tr>
      <w:tr>
        <w:trPr>
          <w:trHeight w:val="2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15J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生物化学实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生物化学》上、下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王镜岩等主编，高等教育出版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6J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教学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ab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赵克礼主编：《历史教学论》（第二版），陕西师范大学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9J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社会工作理论综合考试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社会工作综合能力（中级）》，全国社会工作者职业水平考试教材编写组，中国社会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9J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社会工作实务综合考试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社会工作实务（中级）》全国社会工作者职业水平考试教材编写组，中国社会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0J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新闻学概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李良荣：《新闻学概论（第六版）》，复旦大学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0J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告学概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陈培爱主编：《广告学概论（第三版）》，高等教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版</w:t>
            </w:r>
          </w:p>
        </w:tc>
      </w:tr>
    </w:tbl>
    <w:p>
      <w:pPr>
        <w:pStyle w:val="Normal"/>
        <w:rPr>
          <w:rFonts w:eastAsia="楷体_GB2312;楷体"/>
          <w:color w:val="333333"/>
          <w:sz w:val="21"/>
        </w:rPr>
      </w:pPr>
      <w:r>
        <w:rPr>
          <w:rFonts w:eastAsia="楷体_GB2312;楷体"/>
          <w:color w:val="333333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4:00Z</dcterms:created>
  <dc:creator>Administrator</dc:creator>
  <dc:description/>
  <cp:keywords/>
  <dc:language>en-US</dc:language>
  <cp:lastModifiedBy>邱文芳</cp:lastModifiedBy>
  <cp:lastPrinted>2017-11-13T09:22:00Z</cp:lastPrinted>
  <dcterms:modified xsi:type="dcterms:W3CDTF">2019-09-04T09:25:00Z</dcterms:modified>
  <cp:revision>8</cp:revision>
  <dc:subject/>
  <dc:title>外国语言文学系全日制学科教学（英语）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