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b/>
          <w:bCs/>
          <w:sz w:val="30"/>
          <w:szCs w:val="30"/>
        </w:rPr>
        <w:t>初试科目（自命题科目）参考书目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215"/>
      </w:tblGrid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初试科目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育综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《全日制攻读教育硕士专业学位入学考试大纲及指南》，全国教育硕士专业学位教育指导委员会组织编写，人民教育出版社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写作与翻译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学术英语：人文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范烨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王建伟编，外语教学与研究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《新编简明英语语言学教程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戴炜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何兆熊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外教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20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教学论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英文版）鲁子问 主编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，华东师范大学出版社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哲学原理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马克思主义哲学》，本书编写组，高等教育出版社、人民教育出版社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）（马克思主义理论研究和建设工程教材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克思主义政治经济学原理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马克思主义政治经济学概论》，本书编写组，高等教育出版社、人民教育出版社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）（马克思主义理论研究和建设工程教材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政治教育学原理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思想政治教育学原理》（第三版），陈万柏，张耀灿主编，高等教育出版社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思想政治教育学科与教学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思想政治学科教学新论》（第二版）刘强主编， 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学综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张奠宙等主编《数学教育概论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，高等教育出版社；华东师范大学数学系编《数学分析》（上册）第四版，高等教育出版社；叶立军主编《初等数学研究》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华东师范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学分析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数学分析》（第四版），华东师范大学数学系编，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代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高等代数》，北京大学编，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析与代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数学分析》，（第四版），华东师范大学数学系编，高等教育出版社；《数学分析讲义》，刘玉琏等编，高等教育出版社；《高等代数》，北京大学编，高等教育出版社；《高等代数》，张禾瑞等编，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概率论与数理统计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概率论与数理统计教程》，魏宗舒主编，高等教育出版社；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概率论与数理统计》，浙江大学盛骤、谢式千等编，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普通物理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普通物理学教程力学》（第二版），漆安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慎、杜婵英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《普通物理学教程电磁学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）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梁灿彬、秦光戎、梁竹建原著，梁灿彬修订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西方经济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微观经济学（第七版）》，平狄克主编，中国人民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《宏观经济学（第六版）》，曼昆主编，中国人民大学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bookmarkStart w:id="0" w:name="OLE_LINK9"/>
            <w:bookmarkStart w:id="1" w:name="OLE_LINK10"/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普通物理学</w:t>
            </w:r>
            <w:bookmarkEnd w:id="0"/>
            <w:bookmarkEnd w:id="1"/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物理学》（第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东南大学等七所工科院校编、马文蔚改编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文学理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文学理论教程》（第四版），童庆炳主编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文学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国文学史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修订本）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袁行霈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文学理论与阅读理解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文学理论教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，童庆炳编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分析化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分析化学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册，华中师范大学等四校合编，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无机化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无机化学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、下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武汉大学、吉林大学等校编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《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18"/>
                  <w:szCs w:val="18"/>
                </w:rPr>
                <w:t>大连理工大学无机化学教研室</w:t>
              </w:r>
            </w:hyperlink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编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机化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下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曾昭琼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《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sz w:val="18"/>
                  <w:szCs w:val="18"/>
                </w:rPr>
                <w:t>汪小兰</w:t>
              </w:r>
            </w:hyperlink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生物化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生物化学》上、下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王镜岩等主编，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自然科学基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自然科学基础》，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33333"/>
                  <w:sz w:val="18"/>
                  <w:szCs w:val="18"/>
                </w:rPr>
                <w:t>张民生</w:t>
              </w:r>
            </w:hyperlink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33333"/>
                  <w:sz w:val="18"/>
                  <w:szCs w:val="18"/>
                </w:rPr>
                <w:t>高等教育出版社</w:t>
              </w:r>
            </w:hyperlink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专业基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严蔚敏， 李冬梅， 吴伟民，人民邮电出版社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操作系统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汤小丹，梁红兵，哲凤屏，汤子瀛，西安电子科技大学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学科专业基础综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严蔚敏， 李冬梅， 吴伟民，人民邮电出版社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计算机操作系统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汤小丹，梁红兵，哲凤屏，汤子瀛，西安电子科技大学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育学专业基础综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育学原理《教育学基础》教育科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；教育心理学陈琦主编《当代教育心理学》北京师范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；中外教育史《中外教育简史》华东师范大学出版社２００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；教育研究方法 裴娣娜著：《教育研究方法导论》安徽教育出版社１９９５年；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学专业基础综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黄希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学导论（第二版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333333"/>
                  <w:sz w:val="18"/>
                  <w:szCs w:val="18"/>
                </w:rPr>
                <w:t>人民教育</w:t>
              </w:r>
            </w:hyperlink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白学军 《 实验心理学》中国人民大学出版社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张厚粲《心理测量与评估》北京师范大学出版社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张敏强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育与心理统计学（第三版）北京人民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健康教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《发展心理学》林崇德主编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北京：人民教育出版社；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黄希庭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学导论（第二版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民教育出版社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《学校心理学》林崇德，辛涛，邹泓著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民教育出版社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《学校心理学：教育与辅导的心理（三版）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徐光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小学教育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小学教育学（第二版）》作者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黄济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劳凯声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檀传宝主编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民教育出版社出版时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: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小学教育学》（黄甫全、曾文婕 主编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第二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学系统设计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教学系统设计》何克抗 林君芬 张文兰编著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幼儿园课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幼儿园课程（第二版）》朱家雄，华东师范大学出版社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教育管理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陈孝彬等：《教育管理学》（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），北师大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黄崴：《教育管理学》，中国人民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张东娇：《教育管理学》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；吴志宏：《新编教育管理学》（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），华东师范大学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体育教学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体育教学论》，毛振明主编，高等教育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普通生物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陈阅增《普通生物学》第四版，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西音乐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西方音乐通史》于润洋 上海音乐出版社；《中国古代音乐史稿》上下册，杨荫浏  人民音乐出版社；《中国近现代音乐史》汪毓  高等教育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外美术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美术史》，蒲松年，陕西人民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外国美术史》，李春，陕西人民美术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文化概论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中国文化概论》，张岱年、方克力主编，北京师范大学出版社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历史综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世界史：吴于廑、齐世荣主编：《世界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古代史编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、下卷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《世界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近代史编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、下卷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《世界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现代史编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、下卷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国史：张岂之主编：《中国历史》（先秦卷－—元明清卷）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王文泉、刘天路主编：《中国近代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840-194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；张岂之主编：《中国历史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华人民共和国史卷》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新闻与传播专业综合能力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丁柏铨：《新闻采访与写作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》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蔡雯：《新闻编辑学（第四版）》，中国人民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陈培爱主编：《广告学概论（第三版）》，高等教育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胡百精：《公共关系学（第二版）》，中国人民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近两年内新闻传播类新闻期刊：《新闻与传播研究》、《国际新闻界》、《现代传播》、《新闻大学》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新闻与传播专业基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郭庆光：《传播学教程（第二版）》，中国人民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李良荣：《新闻学概论（第六版）》，复旦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方汉奇主编：《中国新闻传播史（第三版）》，中国人民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程曼丽：《外国新闻传播史导论（第二版）》，复旦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彭兰：《网络传播概论（第四版）》，中国人民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月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近两年内新闻传播类新闻期刊：《新闻与传播研究》、《国际新闻界》、《现代传播》、《新闻大学》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心理学专业综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张日昇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咨询心理学（第二版）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北京：人民教育出版社；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 [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苏珊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诺伦 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霍克西玛 著 邹丹 等译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变态心理学（第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版）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人民邮电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;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黄希庭著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人格心理学》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教育出版社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社会工作原理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工作导论》王思斌主编，北京大学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工作综合能力（中级）》，全国社会工作者职业水平考试教材编写组，中国社会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工作理论（第二版）》何雪松著，格致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社会工作实务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工作综合能力（中级）》，全国社会工作者职业水平考试教材编写组，中国社会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工作法规与政策》全国社会工作者职业水平考试教材编写组，中国社会出版社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《社会工作实务（中级）》全国社会工作者职业水平考试教材编写组，中国社会出版社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年版。</w:t>
            </w:r>
          </w:p>
        </w:tc>
      </w:tr>
    </w:tbl>
    <w:p>
      <w:pPr>
        <w:pStyle w:val="Normal"/>
        <w:rPr>
          <w:rFonts w:eastAsia="楷体_gb2312;楷体"/>
          <w:color w:val="333333"/>
          <w:sz w:val="21"/>
        </w:rPr>
      </w:pPr>
      <w:r>
        <w:rPr>
          <w:rFonts w:eastAsia="楷体_gb2312;楷体"/>
          <w:color w:val="333333"/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jd.com/Search?book=y&amp;keyword=%B4%F3%C1%AC%C0%ED%B9%A4%B4%F3&#1127;%CE&#1979;%FA%BB%AF&#1127;%BD%CC%D1%D0%CA%D2" TargetMode="External"/><Relationship Id="rId3" Type="http://schemas.openxmlformats.org/officeDocument/2006/relationships/hyperlink" Target="http://search.jd.com/Search?book=y&amp;keyword=%CD%F4&#1057;%C0%BC" TargetMode="External"/><Relationship Id="rId4" Type="http://schemas.openxmlformats.org/officeDocument/2006/relationships/hyperlink" Target="http://www.bookschina.com/Books/allbook/allauthor.asp?stype=author&amp;sbook=&#21608;&#38738;" TargetMode="External"/><Relationship Id="rId5" Type="http://schemas.openxmlformats.org/officeDocument/2006/relationships/hyperlink" Target="http://www.bookschina.com/publish/03/" TargetMode="External"/><Relationship Id="rId6" Type="http://schemas.openxmlformats.org/officeDocument/2006/relationships/hyperlink" Target="http://www.psychspace.com/space/?action-tag-tagname-%C8%CB%C3%F1%BD%CC%D3%F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4:00Z</dcterms:created>
  <dc:creator>Administrator</dc:creator>
  <dc:description/>
  <cp:keywords/>
  <dc:language>en-US</dc:language>
  <cp:lastModifiedBy>邱文芳</cp:lastModifiedBy>
  <cp:lastPrinted>2017-11-13T09:22:00Z</cp:lastPrinted>
  <dcterms:modified xsi:type="dcterms:W3CDTF">2019-09-04T09:18:00Z</dcterms:modified>
  <cp:revision>10</cp:revision>
  <dc:subject/>
  <dc:title>外国语言文学系全日制学科教学（英语）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