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709"/>
        <w:gridCol w:w="2050"/>
      </w:tblGrid>
      <w:tr>
        <w:trPr>
          <w:trHeight w:val="145" w:hRule="atLeast"/>
        </w:trPr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9" w:type="dxa"/>
            <w:tcBorders/>
          </w:tcPr>
          <w:tbl>
            <w:tblPr>
              <w:tblW w:w="970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7"/>
              <w:gridCol w:w="3467"/>
              <w:gridCol w:w="1417"/>
              <w:gridCol w:w="1417"/>
            </w:tblGrid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sz w:val="20"/>
                    </w:rPr>
                    <w:t>考试科目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sz w:val="20"/>
                    </w:rPr>
                    <w:t>考试范围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sz w:val="20"/>
                    </w:rPr>
                    <w:t>是否带画板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sz w:val="20"/>
                    </w:rPr>
                    <w:t>考试时长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331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社会工作原理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社会工作导论》王思斌，北京大学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《社会工作综合能力（中级）》，全国社会工作者职业水平考试教材编写组，中国社会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《社会工作理论（第二版）》何雪松，格致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333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教育综合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教育学》王道俊、郭文安，人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9;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中国教育史》孙培青，华东师大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9;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简明中国教育史》王炳照等，北师大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7;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外国教育史》张斌贤，教育科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8;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教育心理学》张大均，人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5;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教育心理学》陈琦、刘儒德，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334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新闻与传播专业综合能力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丁柏铨：《新闻采访与写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第三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》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月版；蔡雯：《新闻编辑学（第四版）》，中国人民大学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月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347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心理学专业综合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咨询心理学（第二版）》，张日昇，人民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社会心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.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戴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·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迈尔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 xml:space="preserve">. 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人民邮电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.20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；《人格心理学》，黄希庭著，浙江教育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432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统计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贾俊平，何晓群，金勇进，统计学（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或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），中国人民大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,201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437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社会工作实务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社会工作综合能力（中级）》，全国社会工作者职业水平考试教材编写组，中国社会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社会工作法规与政策》全国社会工作者职业水平考试教材编写组，中国社会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社会工作实务（中级）》全国社会工作者职业水平考试教材编写组，中国社会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440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新闻与传播专业基础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郭庆光《传播学教程（第二版）》，人大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李良荣《新闻学概论（第六版）》，复旦大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陈培爱《广告学概论（第三版）》，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丁柏铨《新闻采访与写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第三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》，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蔡雯《新闻编辑学（第四版）》，人大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613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文学理论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文学理论》，本书编写组主编，高等教育出版社、人民出版社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）；《文学理论教程》（第五版），童庆炳主编，高等教育出版社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）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614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数学分析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数学分析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上下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（第四版），华东师范大学数学系编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615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分析与代数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华东师范大学数学系编，数学分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上、下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（第四版），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北京大学数学系几何与代数教研究前代数小组编，王萼芳、石生明修订《高等代数》（第五版），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616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马克思主义基本原理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马克思主义基本原理概论》，本书编写组，高等教育出版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617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分析化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分析化学上册（第三版），华中师范大学等编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1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语文学科课程与教学论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语文课程与教学论》（第二版），王文彦，蔡明，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义务教育语文课程标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）》，中华人民共和国教育部，北师大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普通高中语文课程标准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修订）》，人民教育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2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数学综合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张奠宙等主编《数学教育概论》第三版，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华东师大数学系编《数学分析》（上册）第四版，北京：高教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叶立军主编《初等数学研究》，华东师范大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3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写作与翻译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学术英语：人文》范烨、王建伟编，外语教学与研究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201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新编简明英语语言学教程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 xml:space="preserve">) 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戴炜栋、何兆熊，外教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201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英语教学法教程》（第二版）王蔷，高教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4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思想政治教育学科与教学论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思想政治学科教学新论》（第二版）刘强主编， 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6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体育教学论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体育教学论》（第三版），毛振明主编，高等教育出版社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）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7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心理健康教育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学校心理健康教育新论》姚本先 编著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.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北京：高等教育出版社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）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8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教育管理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教育管理学》陈孝彬（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），北京师范大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；《教育管理学》黄崴，中国人民大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；《教育管理学》张东娇，高等教育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；《新编教育管理学》吴志宏（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），华东师范大学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09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历史综合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吴于廑、齐世荣编《世界史》（ 古、近、现代史编）（上下卷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，高教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张岂之编《中国历史》（先秦卷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-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元明清卷），高教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；王文泉、刘天路《中国近代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1840-194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》高教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张岂之编《中国历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.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中华人民共和国史卷》高教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0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普通物理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物理学》（第六版）上册，东南大学等七所工科院校编、马文蔚改编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1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小学教育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小学教育学》（第二版），黄甫全、曾文婕 主编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2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教学系统设计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教学系统设计》何克抗 林君芬 张文兰编著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3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中西音乐史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西方音乐通史》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修订版），于润洋，上海音乐出版社；《中国古代音乐史稿》上下册，杨荫浏，人民音乐出版社；《中国近现代音乐史》（第三次修订版）汪毓，高等教育出版社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4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普通生物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陈阅增《普通生物学》第四版，高等教育出版社，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5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自然科学基础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自然科学基础》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[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高等教育出版社出版，张民生主编；参考高中物理、化学、生物和地理有关教材，以高中物理和化学基础知识作为主要考试内容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6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幼儿园课程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幼儿园课程（第二版）》朱家雄，华东师范大学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17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中外美术史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西方美术史教程》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）李春，陕西人民美术出版社；《中国美术史教程》，蒲松年、陈少丰、张同霞编著，陕西人民美术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20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电子信息综合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C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语言程序设计》（第五版），谭浩强主编，清华大学出版社；《数字电子技术基础》，王海光主编，西安电子科技大学出版社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21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特殊教育基础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特殊教育学》，方俊明主编，人民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月；《中国特殊教育学基础》，陈云英主编，教育科学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22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地理综合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自然地理学》（第四版），伍光和等编著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；《人文地理学》（第二版），赵荣等编著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832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生物化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自命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生物化学》上、下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，王镜岩等主编，高等教育出版社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911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中国文学史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中国文学史》（第三版），袁行霈主编，高等教育出版社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）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912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高等代数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北京大学数学系几何与代数教研究前代数小组编，王萼芳、石生明修订《高等代数》（第五版），高等教育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914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中国化的马克思主义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毛泽东思想和中国特色社会主义理论体系概论》，本书编写组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915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无机化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无机化学（第六版），孟长功主编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916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算法与数据结构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数据结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C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语言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/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第二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 xml:space="preserve">) 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，严蔚敏，李冬梅，吴伟民，人民邮电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；算法与数据结构考研试题精析》（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版），陈守礼，胡潇琨，李玲编，机械工业出版社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版）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917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有机化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有机化学 （第六版（上下册））》，李景宁主编，高等教育出版社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(923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西方经济学</w:t>
                  </w:r>
                </w:p>
              </w:tc>
              <w:tc>
                <w:tcPr>
                  <w:tcW w:w="3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《西方经济学（第七版）》（微观经济学、宏观经济学），高鸿业，人大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宏观经济学（第十版）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N.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格里高利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·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曼昆，人大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；《微观经济学》（第九版）罗伯特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·S·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平狄克，人大出版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0"/>
                    </w:rPr>
                    <w:t>20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0"/>
                    </w:rPr>
                    <w:t>年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6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p_print_cksm</dc:title>
</cp:coreProperties>
</file>