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级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土质学与土力学》考试大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土质学和土力学研究内容、方法的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体三相理论，据此分析饱和土体沉降变形的本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相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体物理性质指标的定义、单位及相互换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体粒度级配分析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达西定律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渗透系数的定义与影响因素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层土体等效渗透系数的推导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饱和土体有效应力原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自重应力的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基底应力的定义及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地基附加应力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土体室内压缩试验原理及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土体变形参数的定义、计算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地基土体沉降计算的基本假定及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饱和土体渗流固结模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太沙基单向渗透固结理论的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土体竖向固结系数、固结度及时间因数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土体抗剪强度理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土体直剪试验及三轴试验的试验原理、优缺点及强度参数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极限平衡理论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土压力的定义、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朗金土压力理论与库仑土压力理论建立的理论基础及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朗金土压力理论的适用条件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土坡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砂性土坡失稳机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粘性土坡稳定性分析常用方法及条分法的条间作用力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地基破坏模式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确定地基承载力的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影响地基承载力的主要因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理论公式法及规范法分析地基承载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分析规范法中基础埋深和基础宽度修正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为笔试，考试时间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选择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简答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计算题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spacing w:lineRule="auto" w:line="360"/>
        <w:rPr/>
      </w:pPr>
      <w:r>
        <w:rPr>
          <w:sz w:val="24"/>
        </w:rPr>
        <w:t>钱建固，袁聚云</w:t>
      </w:r>
      <w:r>
        <w:rPr>
          <w:sz w:val="24"/>
        </w:rPr>
        <w:t>.</w:t>
      </w:r>
      <w:r>
        <w:rPr>
          <w:sz w:val="24"/>
        </w:rPr>
        <w:t>土质学与土力学（第五版）</w:t>
      </w:r>
      <w:r>
        <w:rPr>
          <w:sz w:val="24"/>
        </w:rPr>
        <w:t>.</w:t>
      </w:r>
      <w:r>
        <w:rPr>
          <w:sz w:val="24"/>
        </w:rPr>
        <w:t>人民交通出版社</w:t>
      </w:r>
      <w:r>
        <w:rPr>
          <w:sz w:val="24"/>
        </w:rPr>
        <w:t>,2015.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User</dc:creator>
  <dc:description/>
  <cp:keywords/>
  <dc:language>en-US</dc:language>
  <cp:lastModifiedBy>xb21cn</cp:lastModifiedBy>
  <dcterms:modified xsi:type="dcterms:W3CDTF">2021-09-17T08:36:00Z</dcterms:modified>
  <cp:revision>8</cp:revision>
  <dc:subject/>
  <dc:title>重庆交通大学2016年全国硕士研究生招生考试</dc:title>
</cp:coreProperties>
</file>