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思想政治教育学》考试大纲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熟悉思想政治教育学的基本内容、研究范围及其发展趋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掌握思想政治教育学的基本概念、基本范畴及其研究方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了解思想政治教育的目的和任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了解思想政治教育的地位和社会性功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了解和掌握思想政治教育学的理论基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了解和掌握思想政治教育过程及其规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了解人的思想品德形成与发展规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了解和掌握思想政治教育者与教育对象的关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了解和掌握思想政治教育的主要内容、原则和基本方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 xml:space="preserve">、了解思想政治教育载体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能运用思想政治教育学的基本原理，对现实</w:t>
      </w:r>
      <w:r>
        <w:rPr>
          <w:rFonts w:ascii="宋体" w:hAnsi="宋体" w:cs="宋体"/>
          <w:sz w:val="28"/>
          <w:szCs w:val="28"/>
        </w:rPr>
        <w:t>问题</w:t>
      </w:r>
      <w:r>
        <w:rPr>
          <w:rFonts w:ascii="宋体" w:hAnsi="宋体" w:cs="宋体"/>
          <w:sz w:val="28"/>
          <w:szCs w:val="28"/>
        </w:rPr>
        <w:t>进行正确分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名词解释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简述题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论述题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主要考察考生的基本理论素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阅读分析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主要考察考生运用马克思主义理论、思想政治教育学原理相关知识，观察问题、分析问题和思考解决问题的能力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非标准答案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主要参考书目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陈万柏 张耀灿主编《思想政治教育学原理（第三版）》，高等教育出版社，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出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6:00Z</dcterms:created>
  <dc:creator>admin</dc:creator>
  <dc:description/>
  <dc:language>en-US</dc:language>
  <cp:lastModifiedBy>王戎</cp:lastModifiedBy>
  <dcterms:modified xsi:type="dcterms:W3CDTF">2021-09-15T10:11:5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