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环境保护概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  </w:t>
      </w:r>
      <w:r>
        <w:rPr>
          <w:rFonts w:ascii="宋体" w:hAnsi="宋体" w:cs="宋体"/>
          <w:color w:val="000000"/>
          <w:sz w:val="24"/>
        </w:rPr>
        <w:t>环境与安全工程学院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内容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  <w:r>
              <w:rPr>
                <w:rFonts w:ascii="宋体" w:hAnsi="宋体" w:cs="宋体"/>
                <w:color w:val="000000"/>
                <w:sz w:val="24"/>
              </w:rPr>
              <w:t>的狭义与广义定义，基本类型（按主体、按要素、按尺度分），功能；环境要素的概念、特点；环境结构的概念、类型、特点；环境系统的概念、特点；聚落环境的概念、分类；城市化对环境的影响；环境科学的定义、研究对象、主要内容、主要任务、特点、学科体系、形成与发展；环境问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生态学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生态系统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生态平衡</w:t>
            </w:r>
            <w:r>
              <w:rPr>
                <w:rFonts w:ascii="宋体" w:hAnsi="宋体" w:cs="宋体"/>
                <w:color w:val="000000"/>
                <w:sz w:val="24"/>
              </w:rPr>
              <w:t>、生物监测、生物修复、生态补偿、生态旅游何流域等相关知识内容</w:t>
            </w:r>
            <w:r>
              <w:rPr>
                <w:rFonts w:ascii="宋体" w:hAnsi="宋体" w:cs="宋体"/>
                <w:color w:val="000000"/>
                <w:sz w:val="24"/>
              </w:rPr>
              <w:t>；生态学</w:t>
            </w:r>
            <w:r>
              <w:rPr>
                <w:rFonts w:ascii="宋体" w:hAnsi="宋体" w:cs="宋体"/>
                <w:color w:val="000000"/>
                <w:sz w:val="24"/>
              </w:rPr>
              <w:t>的一般规律，生态农业、工业及生态学</w:t>
            </w:r>
            <w:r>
              <w:rPr>
                <w:rFonts w:ascii="宋体" w:hAnsi="宋体" w:cs="宋体"/>
                <w:color w:val="000000"/>
                <w:sz w:val="24"/>
              </w:rPr>
              <w:t>在环境保护中的应用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现代可持续发展理论的涵义；环境保护与可持续发展的关系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我国环境保护的基本任务和主要方针</w:t>
            </w:r>
            <w:r>
              <w:rPr>
                <w:rFonts w:ascii="宋体" w:hAnsi="宋体" w:cs="宋体"/>
                <w:color w:val="000000"/>
                <w:sz w:val="24"/>
              </w:rPr>
              <w:t>，生物多样性内涵；</w:t>
            </w:r>
            <w:r>
              <w:rPr>
                <w:rFonts w:ascii="宋体" w:hAnsi="宋体" w:cs="宋体"/>
                <w:color w:val="000000"/>
                <w:sz w:val="24"/>
              </w:rPr>
              <w:t>自然资源</w:t>
            </w:r>
            <w:r>
              <w:rPr>
                <w:rFonts w:ascii="宋体" w:hAnsi="宋体" w:cs="宋体"/>
                <w:color w:val="000000"/>
                <w:sz w:val="24"/>
              </w:rPr>
              <w:t>、自然保护区的相关知识</w:t>
            </w:r>
            <w:r>
              <w:rPr>
                <w:rFonts w:ascii="宋体" w:hAnsi="宋体" w:cs="宋体"/>
                <w:color w:val="000000"/>
                <w:sz w:val="24"/>
              </w:rPr>
              <w:t>；我国耕地资源的现状及其保护措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污染源的主要类型；环境污染的主要特征、危害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环境污染对人体的作用及对人体健康的危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掌握大气污染及雾霾相关知识；大气污染物的组成；大气圈的垂直结构，大气的组成；光化学烟雾的类型及其特征；影响大气污染的主要因素；大气稳定度与烟流扩散的关系；全球性大气污染；酸雨的概念、分布、成因、危害和对策；主要温室气体，全球气候变化的原因、危害和对策；臭气层破坏的原因、危害和对策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掌握水质的概念、分类、主要指标；水污染的概念、分类、主要污染源和污染物；水体自净作用的概念和机理；水环境容量；了解水污染综合防治的基本原则、主要目标、对策；水华及水体富营养化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掌握土壤生态系统的概念、组成、结构；土壤退化的概念、原因和主要类型；水土流失和土壤侵蚀的概念、类型、危害及其措施；我国水土流失的现状；理解土壤的基本概念、组成、特征；土壤污染的概念、特征、类型、主要污染物；草地“三化”；环境背景值和环境容量的概念；土壤污染的改良措施；了解我国荒漠化的形势、危害、发生原因和防治办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噪声评价技术；噪声污染控制技术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固体废物</w:t>
            </w:r>
            <w:r>
              <w:rPr>
                <w:rFonts w:ascii="宋体" w:hAnsi="宋体" w:cs="宋体"/>
                <w:color w:val="000000"/>
                <w:sz w:val="24"/>
              </w:rPr>
              <w:t>及其资源化利用的相关知识；城市垃圾的概念、组成、分类、危害、对策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放射性污染</w:t>
            </w:r>
            <w:r>
              <w:rPr>
                <w:rFonts w:ascii="宋体" w:hAnsi="宋体" w:cs="宋体"/>
                <w:color w:val="000000"/>
                <w:sz w:val="24"/>
              </w:rPr>
              <w:t>、光污染和</w:t>
            </w:r>
            <w:r>
              <w:rPr>
                <w:rFonts w:ascii="宋体" w:hAnsi="宋体" w:cs="宋体"/>
                <w:color w:val="000000"/>
                <w:sz w:val="24"/>
              </w:rPr>
              <w:t>热污染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其他物理性污染及防治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质量</w:t>
            </w:r>
            <w:r>
              <w:rPr>
                <w:rFonts w:ascii="宋体" w:hAnsi="宋体" w:cs="宋体"/>
                <w:color w:val="000000"/>
                <w:sz w:val="24"/>
              </w:rPr>
              <w:t>的概念，环境质量的价值；环境质量评价的概念、主要类型；环境质量评价的内容；环境质量评价的主要方法，环境质量指数的基本形式及其适用范围；环境标准；环境影响评价的相关知识内容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管理</w:t>
            </w:r>
            <w:r>
              <w:rPr>
                <w:rFonts w:ascii="宋体" w:hAnsi="宋体" w:cs="宋体"/>
                <w:color w:val="000000"/>
                <w:sz w:val="24"/>
              </w:rPr>
              <w:t>的基本概念、理论基础、类型；环境管理的基本职能、原则；环境管理的目的和主要内容；中国的环境管理制度体系的组成及其各项制度的作用和优缺点；中国环境管理的发展趋势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经济学的研究内容和特点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环境保护经济效益</w:t>
            </w: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</w:rPr>
              <w:t>环境保护的经济手段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法的</w:t>
            </w:r>
            <w:r>
              <w:rPr>
                <w:rFonts w:ascii="宋体" w:hAnsi="宋体" w:cs="宋体"/>
                <w:color w:val="000000"/>
                <w:sz w:val="24"/>
              </w:rPr>
              <w:t>相关知识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</w:rPr>
              <w:t>环境标准的概念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我国环境标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</w:t>
            </w:r>
            <w:r>
              <w:rPr>
                <w:rFonts w:ascii="宋体" w:hAnsi="宋体" w:cs="宋体"/>
                <w:color w:val="000000"/>
                <w:sz w:val="24"/>
              </w:rPr>
              <w:t>掌握环境监测的基本概念、目的、分类、原则；环境监测在环境科学中的地位与作用；环境监测的主要特点、要求和基本方法；环境污染的特征；环境污染物的特性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</w:t>
            </w:r>
            <w:r>
              <w:rPr>
                <w:rFonts w:ascii="宋体" w:hAnsi="宋体" w:cs="宋体"/>
                <w:color w:val="000000"/>
                <w:sz w:val="24"/>
              </w:rPr>
              <w:t>掌握资源的定义及分类；再生资源定义、分类及特征；再生资源产业的定义、内容及特点；再生资源相关产业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</w:t>
            </w:r>
            <w:r>
              <w:rPr>
                <w:rFonts w:ascii="宋体" w:hAnsi="宋体" w:cs="宋体"/>
                <w:color w:val="000000"/>
                <w:sz w:val="24"/>
              </w:rPr>
              <w:t>掌握无机材料的相关知识；有机合成材料的定义及种类；有机合成材料的通用回收方法；掌握生物质的定义及特点；生物质材料的特点、利用方式；生物质产业的相关知识；掌握生物质能的概念及其转化利用技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</w:t>
            </w:r>
            <w:r>
              <w:rPr>
                <w:rFonts w:ascii="宋体" w:hAnsi="宋体" w:cs="宋体"/>
                <w:color w:val="000000"/>
                <w:sz w:val="24"/>
              </w:rPr>
              <w:t>其他一些与环境相关的热点问题。</w:t>
            </w:r>
          </w:p>
        </w:tc>
      </w:tr>
      <w:tr>
        <w:trPr>
          <w:trHeight w:val="22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  <w:t>[1]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战友主编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环境保护概论（第二版）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化学工业出版社，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  <w:t>[2]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林肇信，刘天齐，刘逸农主编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环境保护概论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第二版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（修订版）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高等教育出版社，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年；</w:t>
            </w:r>
          </w:p>
          <w:p>
            <w:pPr>
              <w:pStyle w:val="Normal"/>
              <w:ind w:right="45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  <w:t>[3]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刘明华，林春香主编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再生资源导论（第一版）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化学化工出版社，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iCs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3:00Z</dcterms:created>
  <dc:creator>woc</dc:creator>
  <dc:description/>
  <dc:language>en-US</dc:language>
  <cp:lastModifiedBy>屿</cp:lastModifiedBy>
  <cp:lastPrinted>2021-06-30T10:33:00Z</cp:lastPrinted>
  <dcterms:modified xsi:type="dcterms:W3CDTF">2021-09-22T02:35:03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D77FB65FB42F5AACDA75F8B868359</vt:lpwstr>
  </property>
  <property fmtid="{D5CDD505-2E9C-101B-9397-08002B2CF9AE}" pid="3" name="KSOProductBuildVer">
    <vt:lpwstr>2052-11.1.0.10388</vt:lpwstr>
  </property>
</Properties>
</file>