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121212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121212"/>
          <w:kern w:val="0"/>
          <w:sz w:val="36"/>
          <w:szCs w:val="36"/>
        </w:rPr>
        <w:t>技术经济及管理</w:t>
      </w:r>
      <w:r>
        <w:rPr>
          <w:rFonts w:eastAsia="黑体;SimHei" w:cs="黑体;SimHei" w:ascii="黑体;SimHei" w:hAnsi="黑体;SimHei"/>
          <w:bCs/>
          <w:color w:val="121212"/>
          <w:kern w:val="0"/>
          <w:sz w:val="36"/>
          <w:szCs w:val="36"/>
        </w:rPr>
        <w:t>120204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121212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121212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学科点简介：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技术经济及管理硕士点隶属于广东财经大学信息学院。技术经济及管理硕士点现有硕士生指导教师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人，其中教授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人，具有博士学位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人。近年来，硕士点共承担国家级项目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项、省部级以上项目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余项，横向项目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余项，共获得科研经费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多万元；出版学术专著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余部，授权发明专利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项，在《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Information &amp; Management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》、《管理世界》、《管理评论》、《中国软科学》、《科学学研究》、《科研管理》等期刊发表论文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多篇，其中多篇被《新华文摘》、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SSCI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SCI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EI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等检索收录和人大复印资料全文转载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培养目标：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较好掌握马克思主义基本原理和中国特色社会主义理论；具有严谨的学风，坚实的技术经济及管理理论基础和系统的专业知识；把握技术经济及管理学科国内外的现状和发展趋势；具有独立从事技术经济及管理实际工作和理论研究的能力；能够收集、阅读和理解技术经济及管理专业的外文资料；熟练掌握现代工商企业管理方法，了解技术经济发展内在规律，处理工商企业可持续发展的技术经济问题；具有较强的产业分析与政策分析能力，掌握创新与创业管理理论与实用技能的高级人才；品学兼优、开拓进取、有创新精神的应用性、复合型高级经济管理人才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主要课程：技术经济学研究、项目管理（双语）、人力资源管理、技术创新与风险投资、标准经济学、电子商务技术管理、商务智能与数据挖掘、信息技术及其应用、金融科技创新、互联网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技术与思维（双语）、创新与创业管理、战略管理与组织设计、互联网金融研究、高级质量认证学、技术经济及管理前沿专题、马克思主义理论课、中级微观经济学、管理研究方法、中级管理学等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就业方向：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政府、高校、科研及投资银行机构，金融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IT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创新机构，技术创新与风险投资企业，国内外高校继续深造。</w:t>
      </w:r>
    </w:p>
    <w:p>
      <w:pPr>
        <w:pStyle w:val="Normal"/>
        <w:widowControl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color w:val="121212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专业代码：</w:t>
      </w:r>
      <w:r>
        <w:rPr>
          <w:rFonts w:cs="宋体;SimSun" w:ascii="宋体;SimSun" w:hAnsi="宋体;SimSun"/>
          <w:b/>
          <w:bCs/>
          <w:color w:val="121212"/>
          <w:kern w:val="0"/>
          <w:sz w:val="24"/>
          <w:szCs w:val="24"/>
        </w:rPr>
        <w:t xml:space="preserve">120204                            </w:t>
      </w: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咨询电话：</w:t>
      </w:r>
      <w:r>
        <w:rPr>
          <w:rFonts w:cs="宋体;SimSun" w:ascii="宋体;SimSun" w:hAnsi="宋体;SimSun"/>
          <w:b/>
          <w:bCs/>
          <w:color w:val="121212"/>
          <w:kern w:val="0"/>
          <w:sz w:val="24"/>
          <w:szCs w:val="24"/>
        </w:rPr>
        <w:t>020-8409643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55"/>
        <w:gridCol w:w="2835"/>
        <w:gridCol w:w="1610"/>
      </w:tblGrid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212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212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21212"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21212"/>
                <w:kern w:val="0"/>
                <w:sz w:val="24"/>
                <w:szCs w:val="24"/>
              </w:rPr>
              <w:t>复试科目</w:t>
            </w:r>
          </w:p>
        </w:tc>
      </w:tr>
      <w:tr>
        <w:trPr>
          <w:trHeight w:val="6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  <w:t>人力资本与技术创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212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121212"/>
                <w:sz w:val="24"/>
              </w:rPr>
              <w:t>▲思想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政治理论（</w:t>
            </w:r>
            <w:r>
              <w:rPr>
                <w:rFonts w:cs="宋体;SimSun" w:ascii="宋体;SimSun" w:hAnsi="宋体;SimSun"/>
                <w:color w:val="121212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2121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121212"/>
                <w:sz w:val="24"/>
              </w:rPr>
              <w:t>▲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英语一（</w:t>
            </w:r>
            <w:r>
              <w:rPr>
                <w:rFonts w:cs="宋体;SimSun" w:ascii="宋体;SimSun" w:hAnsi="宋体;SimSun"/>
                <w:color w:val="121212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2121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121212"/>
                <w:sz w:val="24"/>
              </w:rPr>
              <w:t>▲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数学三（</w:t>
            </w:r>
            <w:r>
              <w:rPr>
                <w:rFonts w:cs="宋体;SimSun" w:ascii="宋体;SimSun" w:hAnsi="宋体;SimSun"/>
                <w:color w:val="121212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2121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）管理学原理（</w:t>
            </w:r>
            <w:r>
              <w:rPr>
                <w:rFonts w:cs="宋体;SimSun" w:ascii="宋体;SimSun" w:hAnsi="宋体;SimSun"/>
                <w:color w:val="121212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</w:rPr>
              <w:t>分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 w:val="24"/>
                <w:szCs w:val="24"/>
              </w:rPr>
              <w:t>F524-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  <w:t>技术经济学（</w:t>
            </w:r>
            <w:r>
              <w:rPr>
                <w:rFonts w:cs="宋体;SimSun" w:ascii="宋体;SimSun" w:hAnsi="宋体;SimSun"/>
                <w:color w:val="121212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6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  <w:t>金融科技创新及标准化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  <w:t>项目管理与投资决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212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24"/>
          <w:szCs w:val="24"/>
        </w:rPr>
        <w:t>▲</w:t>
      </w: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考试题型及相应分值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《管理学原理》：</w:t>
      </w:r>
    </w:p>
    <w:p>
      <w:pPr>
        <w:pStyle w:val="Normal"/>
        <w:snapToGrid w:val="false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）问题论述（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题，每题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）观点辨析（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题，共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）案例分析（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题，每题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参考书目：</w:t>
      </w:r>
      <w:r>
        <w:rPr>
          <w:rFonts w:ascii="宋体;SimSun" w:hAnsi="宋体;SimSun" w:cs="宋体;SimSun"/>
          <w:color w:val="121212"/>
          <w:sz w:val="24"/>
          <w:szCs w:val="24"/>
        </w:rPr>
        <w:t>斯蒂芬</w:t>
      </w:r>
      <w:r>
        <w:rPr>
          <w:rFonts w:cs="宋体;SimSun" w:ascii="宋体;SimSun" w:hAnsi="宋体;SimSun"/>
          <w:color w:val="121212"/>
          <w:sz w:val="24"/>
          <w:szCs w:val="24"/>
        </w:rPr>
        <w:t>·</w:t>
      </w:r>
      <w:r>
        <w:rPr>
          <w:rFonts w:ascii="宋体;SimSun" w:hAnsi="宋体;SimSun" w:cs="宋体;SimSun"/>
          <w:color w:val="121212"/>
          <w:sz w:val="24"/>
          <w:szCs w:val="24"/>
        </w:rPr>
        <w:t>罗宾斯，玛丽</w:t>
      </w:r>
      <w:r>
        <w:rPr>
          <w:rFonts w:cs="宋体;SimSun" w:ascii="宋体;SimSun" w:hAnsi="宋体;SimSun"/>
          <w:color w:val="121212"/>
          <w:sz w:val="24"/>
          <w:szCs w:val="24"/>
        </w:rPr>
        <w:t>·</w:t>
      </w:r>
      <w:r>
        <w:rPr>
          <w:rFonts w:ascii="宋体;SimSun" w:hAnsi="宋体;SimSun" w:cs="宋体;SimSun"/>
          <w:color w:val="121212"/>
          <w:sz w:val="24"/>
          <w:szCs w:val="24"/>
        </w:rPr>
        <w:t>库尔特：《管理学（第</w:t>
      </w:r>
      <w:r>
        <w:rPr>
          <w:rFonts w:cs="宋体;SimSun" w:ascii="宋体;SimSun" w:hAnsi="宋体;SimSun"/>
          <w:color w:val="121212"/>
          <w:sz w:val="24"/>
          <w:szCs w:val="24"/>
        </w:rPr>
        <w:t>1</w:t>
      </w:r>
      <w:r>
        <w:rPr>
          <w:rFonts w:cs="宋体;SimSun" w:ascii="宋体;SimSun" w:hAnsi="宋体;SimSun"/>
          <w:color w:val="121212"/>
          <w:sz w:val="24"/>
          <w:szCs w:val="24"/>
        </w:rPr>
        <w:t>3</w:t>
      </w:r>
      <w:r>
        <w:rPr>
          <w:rFonts w:ascii="宋体;SimSun" w:hAnsi="宋体;SimSun" w:cs="宋体;SimSun"/>
          <w:color w:val="121212"/>
          <w:sz w:val="24"/>
          <w:szCs w:val="24"/>
        </w:rPr>
        <w:t>版）》，中国人民大学出版社，</w:t>
      </w:r>
      <w:r>
        <w:rPr>
          <w:rFonts w:cs="宋体;SimSun" w:ascii="宋体;SimSun" w:hAnsi="宋体;SimSun"/>
          <w:color w:val="121212"/>
          <w:sz w:val="24"/>
          <w:szCs w:val="24"/>
        </w:rPr>
        <w:t>2</w:t>
      </w:r>
      <w:r>
        <w:rPr>
          <w:rFonts w:cs="宋体;SimSun" w:ascii="宋体;SimSun" w:hAnsi="宋体;SimSun"/>
          <w:color w:val="121212"/>
          <w:sz w:val="24"/>
          <w:szCs w:val="24"/>
        </w:rPr>
        <w:t>017</w:t>
      </w:r>
      <w:r>
        <w:rPr>
          <w:rFonts w:ascii="宋体;SimSun" w:hAnsi="宋体;SimSun" w:cs="宋体;SimSun"/>
          <w:color w:val="121212"/>
          <w:sz w:val="24"/>
          <w:szCs w:val="24"/>
        </w:rPr>
        <w:t>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cs="宋体;SimSun" w:ascii="宋体;SimSun" w:hAnsi="宋体;SimSun"/>
          <w:color w:val="121212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技术经济学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名词解释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题，每题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简答题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题，每题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论述题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题，每题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案例分析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题，每题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color w:val="121212"/>
          <w:kern w:val="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color w:val="121212"/>
          <w:kern w:val="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color w:val="121212"/>
          <w:kern w:val="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121212"/>
          <w:sz w:val="24"/>
          <w:szCs w:val="24"/>
        </w:rPr>
      </w:pPr>
      <w:r>
        <w:rPr>
          <w:rFonts w:ascii="宋体;SimSun" w:hAnsi="宋体;SimSun" w:cs="宋体;SimSun"/>
          <w:b/>
          <w:bCs/>
          <w:color w:val="121212"/>
          <w:sz w:val="24"/>
          <w:szCs w:val="24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121212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121212"/>
          <w:kern w:val="0"/>
          <w:sz w:val="36"/>
          <w:szCs w:val="36"/>
        </w:rPr>
        <w:t>《管理学原理》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《管理学原理》考试大纲概述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内容主要包括管理的基本理论、计划、组织、领导、控制等。考察学生对管理基本概念、基本原理、理论框架、管理理论发展和发展趋势的掌握程度；注重考察学生对管理基本原理、重要管理理论的分析和运用能力；考察学生综合运用管理理论分析、思考和解决当前管理热点、难点问题的能力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一、绪论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一）管理与组织导论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二）管理的历史与发展趋势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二、定义管理者的领地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一）组织文化与环境：约束力量</w:t>
      </w:r>
      <w:r>
        <w:rPr>
          <w:rFonts w:cs="宋体;SimSun" w:ascii="宋体;SimSun" w:hAnsi="宋体;SimSun"/>
          <w:color w:val="121212"/>
          <w:sz w:val="24"/>
          <w:szCs w:val="24"/>
        </w:rPr>
        <w:tab/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二）全球环境中的管理</w:t>
      </w:r>
      <w:r>
        <w:rPr>
          <w:rFonts w:cs="宋体;SimSun" w:ascii="宋体;SimSun" w:hAnsi="宋体;SimSun"/>
          <w:color w:val="121212"/>
          <w:sz w:val="24"/>
          <w:szCs w:val="24"/>
        </w:rPr>
        <w:tab/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三）社会责任与管理道德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三、计划</w:t>
      </w:r>
      <w:r>
        <w:rPr>
          <w:rFonts w:cs="宋体;SimSun" w:ascii="宋体;SimSun" w:hAnsi="宋体;SimSun"/>
          <w:color w:val="121212"/>
          <w:sz w:val="24"/>
          <w:szCs w:val="24"/>
        </w:rPr>
        <w:tab/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一）制定决策：管理者工作的本质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二）计划的基础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三）战略管理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四）计划工作的工具和技术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四、组织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一）组织结构与设计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二）管理沟通与信息技术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三）人力资源管理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四）变革与创新管理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五、领导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一）行为的基础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二）理解群体与团队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三）激励员工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四）领导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六、控制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一）控制的基础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ascii="宋体;SimSun" w:hAnsi="宋体;SimSun" w:cs="宋体;SimSun"/>
          <w:color w:val="121212"/>
          <w:sz w:val="24"/>
          <w:szCs w:val="24"/>
        </w:rPr>
        <w:t>（二）运营及价值链管理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121212"/>
          <w:sz w:val="24"/>
          <w:szCs w:val="24"/>
        </w:rPr>
      </w:pPr>
      <w:r>
        <w:rPr>
          <w:rFonts w:cs="宋体;SimSun" w:ascii="宋体;SimSun" w:hAnsi="宋体;SimSun"/>
          <w:color w:val="121212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color w:val="1212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121212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121212"/>
          <w:kern w:val="0"/>
          <w:sz w:val="36"/>
          <w:szCs w:val="36"/>
        </w:rPr>
        <w:t>《技术经济学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21212"/>
          <w:kern w:val="0"/>
          <w:sz w:val="24"/>
          <w:szCs w:val="24"/>
        </w:rPr>
        <w:t>《技术经济学》考试大纲概述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主要考察学生从整体上了解技术经济学的基本内容，主要内容包括：投资、成本、收入与利润；资金的时间价值；项目经济评价指标与方法；不确定性分析与风险分析；项目的资金筹集；项目可行性研究；项目财务评价；项目经济费用效益分析；项目费用效果分析；设备更新的技术经济分析；价值工程；技术进步、技术引进和技术创新；项目后评价。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一、导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技术与经济的关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技术经济学研究的任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工程师必须掌握技术经济学基本知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技术经济分析的一般过程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二、技术创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技术创新概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技术创新的过程模式，战略及其选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技术创新组织形式，系统，政策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三、经济性评价基本要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经济效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现金流量，投资与资产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固定资产折旧，成本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税金与税收，销售收入、利润和利润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资金时间价值及其等值计算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四、经济性评价基本方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投资回收期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净值法，内部收益率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其他效率型指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多方案经济评价方法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24"/>
          <w:szCs w:val="24"/>
        </w:rPr>
        <w:t>五、不确定性与风险分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投资风险与不确定性概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盈亏平衡分析，敏感性分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概率分析</w:t>
      </w:r>
    </w:p>
    <w:p>
      <w:pPr>
        <w:pStyle w:val="Normal"/>
        <w:ind w:firstLine="480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color w:val="121212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33:00Z</dcterms:created>
  <dc:creator>Administrator</dc:creator>
  <dc:description/>
  <cp:keywords/>
  <dc:language>en-US</dc:language>
  <cp:lastModifiedBy>吴玉强</cp:lastModifiedBy>
  <cp:lastPrinted>2017-06-26T11:34:00Z</cp:lastPrinted>
  <dcterms:modified xsi:type="dcterms:W3CDTF">2021-08-12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78B01604D4DB1940952AD09D6E6EE</vt:lpwstr>
  </property>
  <property fmtid="{D5CDD505-2E9C-101B-9397-08002B2CF9AE}" pid="3" name="KSOProductBuildVer">
    <vt:lpwstr>2052-10.13.1</vt:lpwstr>
  </property>
</Properties>
</file>