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40"/>
          <w:szCs w:val="48"/>
        </w:rPr>
        <w:t>2021</w:t>
      </w:r>
      <w:r>
        <w:rPr>
          <w:sz w:val="40"/>
          <w:szCs w:val="48"/>
        </w:rPr>
        <w:t>年工程技术学院硕士研究生招生普通计划考生</w:t>
      </w:r>
    </w:p>
    <w:p>
      <w:pPr>
        <w:pStyle w:val="Normal"/>
        <w:jc w:val="center"/>
        <w:rPr/>
      </w:pPr>
      <w:r>
        <w:rPr/>
        <w:t>进入复试的初试成绩要求</w:t>
      </w:r>
    </w:p>
    <w:tbl>
      <w:tblPr>
        <w:tblW w:w="132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3"/>
        <w:gridCol w:w="3544"/>
        <w:gridCol w:w="1134"/>
        <w:gridCol w:w="1276"/>
        <w:gridCol w:w="1701"/>
        <w:gridCol w:w="1559"/>
        <w:gridCol w:w="992"/>
        <w:gridCol w:w="1702"/>
      </w:tblGrid>
      <w:tr>
        <w:trPr>
          <w:trHeight w:val="881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  <w:t>专业代码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  <w:t>专业名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拟招生计划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已接收推免生人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3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单科（满分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=1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分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3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单科（满分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&gt;1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分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3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总分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  <w:t>备注</w:t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  <w:t>08280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  <w:t>农业机械化工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  <w:t>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  <w:t>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  <w:t>25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  <w:t>08280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  <w:t>农业水土工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  <w:t>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  <w:t>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  <w:t>25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  <w:t>08280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  <w:t>农业生物环境与能源工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  <w:t>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  <w:t>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  <w:t>25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  <w:t>08280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  <w:t>农业电气化与自动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  <w:t>1</w:t>
            </w:r>
            <w:r>
              <w:rPr>
                <w:sz w:val="28"/>
                <w:szCs w:val="36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  <w:t>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  <w:t>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36"/>
              </w:rPr>
              <w:t>2</w:t>
            </w:r>
            <w:r>
              <w:rPr>
                <w:sz w:val="28"/>
                <w:szCs w:val="36"/>
              </w:rPr>
              <w:t>6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  <w:t>0828Z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  <w:t>土木与建筑环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  <w:t>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  <w:t>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  <w:t>27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  <w:t>0802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  <w:t>机械工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  <w:t>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  <w:t>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  <w:t>26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  <w:t>0855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  <w:t>机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  <w:t>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  <w:t>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  <w:t>26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</w:r>
          </w:p>
        </w:tc>
      </w:tr>
      <w:tr>
        <w:trPr>
          <w:trHeight w:val="640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  <w:t>09513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  <w:t>农业工程与信息技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  <w:t>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  <w:t>25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说明：</w:t>
      </w:r>
    </w:p>
    <w:p>
      <w:pPr>
        <w:pStyle w:val="Normal"/>
        <w:numPr>
          <w:ilvl w:val="0"/>
          <w:numId w:val="1"/>
        </w:numPr>
        <w:rPr/>
      </w:pPr>
      <w:r>
        <w:rPr/>
        <w:t>以上分数线为普通计划分数线，少数民族高层次骨干人才计划、退役大学生士兵专项计划、对口支援计划等专项计划由学校划定，并在学校研究生招生网公布。</w:t>
      </w:r>
    </w:p>
    <w:p>
      <w:pPr>
        <w:pStyle w:val="Normal"/>
        <w:numPr>
          <w:ilvl w:val="0"/>
          <w:numId w:val="1"/>
        </w:numPr>
        <w:rPr/>
      </w:pPr>
      <w:r>
        <w:rPr/>
        <w:t>按照规定本单位可根据生源情况及复试情况调整专业招生计划。</w:t>
      </w:r>
    </w:p>
    <w:p>
      <w:pPr>
        <w:pStyle w:val="Normal"/>
        <w:numPr>
          <w:ilvl w:val="0"/>
          <w:numId w:val="1"/>
        </w:numPr>
        <w:rPr/>
      </w:pPr>
      <w:r>
        <w:rPr/>
        <w:t>如参加复试考生数或复试合格考生数小于招生计划数，将视情况决定是否再次划线、再次组织复试。</w:t>
      </w:r>
    </w:p>
    <w:p>
      <w:pPr>
        <w:pStyle w:val="Normal"/>
        <w:numPr>
          <w:ilvl w:val="0"/>
          <w:numId w:val="1"/>
        </w:numPr>
        <w:rPr/>
      </w:pPr>
      <w:r>
        <w:rPr/>
        <w:t>复试方式拟</w:t>
      </w:r>
      <w:r>
        <w:rPr>
          <w:b/>
          <w:bCs/>
        </w:rPr>
        <w:t>采用网络远程复试方式进行，</w:t>
      </w:r>
      <w:r>
        <w:rPr/>
        <w:t>有关复试录取工作安排将通过本网站和学校研招网及时发布，请广大考生密切关注，做好准备。</w:t>
      </w:r>
    </w:p>
    <w:p>
      <w:pPr>
        <w:pStyle w:val="Normal"/>
        <w:numPr>
          <w:ilvl w:val="0"/>
          <w:numId w:val="1"/>
        </w:numPr>
        <w:rPr/>
      </w:pPr>
      <w:r>
        <w:rPr/>
        <w:t>为全面考查考生，所有上线考生必须提供以下材料（电子材料）：个人简历、身份证复印件、准考证、学生证复印件（应届生提供，往届生需提供本科毕业证、学位证）、大学学习成绩单，《西南大学</w:t>
      </w:r>
      <w:r>
        <w:rPr/>
        <w:t>2021</w:t>
      </w:r>
      <w:r>
        <w:rPr/>
        <w:t>年硕士研究生复试思想政治考核自评表》、《西南大学</w:t>
      </w:r>
      <w:r>
        <w:rPr/>
        <w:t>2021</w:t>
      </w:r>
      <w:r>
        <w:rPr/>
        <w:t>年硕士考生诚信复试承诺书》。所有上线考生可选择提供以下材料（电子材料）：毕业论文、科研能力与水平证明材料、外语水平证明材料（大学英语四六级、大学英语专业四八级、托福、雅思等）、获奖情况以及其它证明考生综合素质与能力的材料。所有需签字的材料考生需下载打印本人签字后扫描为</w:t>
      </w:r>
      <w:r>
        <w:rPr/>
        <w:t>PDF</w:t>
      </w:r>
      <w:r>
        <w:rPr/>
        <w:t>格式，未签字者视为材料不合格。逾期未提交者，视为自动放弃复试资格。所有材料以</w:t>
      </w:r>
      <w:r>
        <w:rPr/>
        <w:t>PDF</w:t>
      </w:r>
      <w:r>
        <w:rPr/>
        <w:t>形式分别提交，每份电子材料以姓名</w:t>
      </w:r>
      <w:r>
        <w:rPr/>
        <w:t>+</w:t>
      </w:r>
      <w:r>
        <w:rPr/>
        <w:t>材料名称命名（如，</w:t>
      </w:r>
      <w:r>
        <w:rPr/>
        <w:t>1.XXX+</w:t>
      </w:r>
      <w:r>
        <w:rPr/>
        <w:t>准考证），每位考生材料单独建文件夹，文件夹命名：姓名</w:t>
      </w:r>
      <w:r>
        <w:rPr/>
        <w:t>-</w:t>
      </w:r>
      <w:r>
        <w:rPr/>
        <w:t>报考专业</w:t>
      </w:r>
      <w:r>
        <w:rPr/>
        <w:t>-</w:t>
      </w:r>
      <w:r>
        <w:rPr/>
        <w:t>分数</w:t>
      </w:r>
      <w:r>
        <w:rPr/>
        <w:t>-</w:t>
      </w:r>
      <w:r>
        <w:rPr/>
        <w:t>联系电话，于</w:t>
      </w:r>
      <w:r>
        <w:rPr/>
        <w:t>3</w:t>
      </w:r>
      <w:r>
        <w:rPr/>
        <w:t>月</w:t>
      </w:r>
      <w:r>
        <w:rPr/>
        <w:t>28</w:t>
      </w:r>
      <w:r>
        <w:rPr/>
        <w:t>日前将电子版材料汇总打包发送至邮箱</w:t>
      </w:r>
      <w:r>
        <w:rPr/>
        <w:t>583074392@qq.com</w:t>
      </w:r>
      <w:r>
        <w:rPr/>
        <w:t>。材料审核完成后，将在工程技术学院官网公布复试名单。未通过资格审核的考生不得参加复试。后续复试过程中，如需要考生提交其他材料，另行通知。</w:t>
      </w:r>
    </w:p>
    <w:p>
      <w:pPr>
        <w:pStyle w:val="Normal"/>
        <w:numPr>
          <w:ilvl w:val="0"/>
          <w:numId w:val="1"/>
        </w:numPr>
        <w:rPr/>
      </w:pPr>
      <w:r>
        <w:rPr/>
        <w:t>二级招生单位咨询联系电话：</w:t>
      </w:r>
      <w:r>
        <w:rPr/>
        <w:t>023-68250071</w:t>
      </w:r>
      <w:r>
        <w:rPr/>
        <w:t xml:space="preserve">          </w:t>
      </w:r>
      <w:r>
        <w:rPr/>
        <w:t>咨询邮箱：</w:t>
      </w:r>
      <w:r>
        <w:rPr/>
        <w:t>583074392@qq.com</w:t>
      </w:r>
      <w:r>
        <w:rPr/>
        <w:t xml:space="preserve">    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12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2T13:36:00Z</dcterms:created>
  <dc:creator>Administrator</dc:creator>
  <dc:description/>
  <cp:keywords/>
  <dc:language>en-US</dc:language>
  <cp:lastModifiedBy>SWU</cp:lastModifiedBy>
  <cp:lastPrinted>2020-04-22T16:38:00Z</cp:lastPrinted>
  <dcterms:modified xsi:type="dcterms:W3CDTF">2021-03-24T10:08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