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非直属附属医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硕士研究生招生专业目录</w:t>
      </w:r>
    </w:p>
    <w:tbl>
      <w:tblPr>
        <w:tblW w:w="95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4"/>
        <w:gridCol w:w="1843"/>
        <w:gridCol w:w="791"/>
        <w:gridCol w:w="1146"/>
        <w:gridCol w:w="3359"/>
      </w:tblGrid>
      <w:tr>
        <w:trPr>
          <w:tblHeader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院，专业代码、名称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及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试科目及代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试参考书目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第三临床医学院院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联系人：高老师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0791-88862311      E-mail: jbx8862311@163.com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儿科医学院</w:t>
            </w:r>
          </w:p>
        </w:tc>
        <w:tc>
          <w:tcPr>
            <w:tcW w:w="7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联系人：艾老师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0791-86813557      E-mail: eling9999@163.com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附属胸科医院</w:t>
            </w:r>
          </w:p>
        </w:tc>
        <w:tc>
          <w:tcPr>
            <w:tcW w:w="7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联系人：李老师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13667093561        E-mail: lijuan88_2009@163.com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附属妇幼保健医院</w:t>
            </w:r>
          </w:p>
        </w:tc>
        <w:tc>
          <w:tcPr>
            <w:tcW w:w="7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联系人：詹涛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0791-86310287      E-mail:kjk6310287@163.com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人民临床医学院</w:t>
            </w:r>
          </w:p>
        </w:tc>
        <w:tc>
          <w:tcPr>
            <w:tcW w:w="7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联系人：卢老师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0791-86895018      E-mail: jxsrmyykjk@163.com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附属肿瘤医院</w:t>
            </w:r>
          </w:p>
        </w:tc>
        <w:tc>
          <w:tcPr>
            <w:tcW w:w="7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联系人：陈老师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0791-88350317      E-mail:2432635715@qq.com</w:t>
            </w:r>
          </w:p>
        </w:tc>
      </w:tr>
      <w:tr>
        <w:trPr>
          <w:trHeight w:val="566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考生在网报过程中务必在备注栏标注具体所报考学院（医院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48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02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心血管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血液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呼吸系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消化系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内分泌与代谢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肾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传染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风湿免疫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专升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人民临床医学院；附属肿瘤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内科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葛均波、徐永健、王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人民卫生出版社，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内科学所有方向）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诊断学，万学红、卢雪峰主编，人民卫生出版社，第九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出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病学，李兰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任红主编，人民卫生出版社，第九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传染病学方向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免疫学，龚非力主编，科学出版社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风湿免疫病方向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专业分研究方向复试，以内科学为主，侧重所报研究方向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020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儿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小儿内科疾病的诊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小儿外科疾病的诊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儿童保健及生长发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新生儿疾病的诊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专升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科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学，王卫平、孙锟，常立文主编，人民卫生出版社，第九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020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神经病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脑血管病与神经危重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癫痫与睡眠障碍疾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感染与神经免疫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 xml:space="preserve">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神经变性病与神经肌肉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专升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附属胸科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神经病学，贾建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陈生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人民卫生出版社，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2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皮肤病与性病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皮肤病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感染性皮肤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遗传性皮肤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结缔组织性皮肤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专升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民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ind w:firstLine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性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张学军、郑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九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02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影像医学与核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功能磁共振成像研究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技术的临床应用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超声新技术的临床应用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核医学新技术的临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核医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专升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学和临床医学专业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附属妇幼保健医院；附属肿瘤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ind w:firstLine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，白人驹，徐克主编，人民卫生出版社，第七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医学影像诊断学，韩萍，于春水主编，人民卫生出版社，第四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医学超声影像学，姜玉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志刚主编，人民卫生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影像核医学，黄钢主编，人民卫生出版社，第二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核医学教程，李亚明主编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核医学，李少林，王荣福主编，人民卫生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02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普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骨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泌尿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胸心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神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烧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整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color w:val="000000"/>
                <w:sz w:val="16"/>
                <w:szCs w:val="18"/>
                <w:shd w:fill="FFFF00" w:val="clear"/>
              </w:rPr>
              <w:b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人民临床医学院；附属肿瘤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，陈孝平、汪建平、赵继宗主编，人民卫生出版社，第九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出版。（所有外科学方向）；整形外科学，王炜主编，浙江科技出版社。（整形方向）；美容整形外科学，宋儒耀、方彰林主编，第三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（整形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专业分研究方向复试，以外科学为主，侧重所报研究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02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妇科肿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妇科及生殖内分泌疾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围产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生殖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E36C09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E36C0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本科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附属妇幼保健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学，谢幸、孔北华、段涛主编，人民卫生出版社，第九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02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眼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眼底病、青光眼、白内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儿童斜视、弱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眼表疾病、角膜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眼整形与眼肿瘤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学，赵堪兴、杨培增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八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02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肿瘤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肿瘤放射治疗与介入治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肿瘤化疗、生物靶向及免疫治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恶性肿瘤发病、转移机制及预后因素的临床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肿瘤的综合治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附属肿瘤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肿瘤学（基础篇及临床总论篇），汤钊猷主编，复旦大学出版社，第三版；临床肿瘤学，万德森主编，科学出版社，第四版。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02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运动医学基础与临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软骨损伤与治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运动分析与运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运动创伤与康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ind w:firstLine="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实用运动医学，曲绵域主编，北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科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02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麻醉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麻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重症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疼痛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围手术期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麻醉学或危重病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麻醉学和临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附属肿瘤科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麻醉学，郭曲练、姚尚龙、于布为主编，人民卫生出版社，第四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现代麻醉学，邓小明、姚尚龙、于布为、黄宇光主编，人民卫生出版社，第四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危重病医学，李文志、袁世荧、邓小明，李文志主编，人民卫生出版社，第四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03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口腔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癌及涎腺癌基础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生物力学及牙组织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牙体牙髓及牙周病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口腔颌面外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口腔修复及种植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错合畸形的诊断和治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解剖生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外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选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考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口腔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解剖生理学，皮晰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版；牙体牙髓病学，樊明文主编，人民卫生出版社，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粘膜病学，陈谦明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牙周病学，孟焕新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颌面外科学，邱蔚六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修复学，赵铱民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正畸学，付民魁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口腔医学，葛立宏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；口腔预防医学，胡德渝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六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综合参考书目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血液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呼吸系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消化系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分泌与代谢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风湿免疫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临床执业医师资格或符合临床执业医师报考资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附属胸科医院；人民临床医学院；附属肿瘤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内科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葛均波、徐永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人民卫生出版社，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专业分研究方向复试，以内科学为主，侧重所报研究方向</w:t>
            </w:r>
          </w:p>
        </w:tc>
      </w:tr>
      <w:tr>
        <w:trPr>
          <w:trHeight w:val="6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儿科学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儿科医学院；附属妇幼保健医院；人民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学，王卫平、孙锟，常立文主编，人民卫生出版社，第九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老年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院；人民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ind w:firstLine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老年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诊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规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晓红主编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卫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社，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概念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董碧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社，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附属胸科医院；人民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神经病学，贾建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陈生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人民卫生出版社，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13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精神病与精神卫生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精神病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医学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二选一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精神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病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郝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陆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人民卫生出版社，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心理学，姚树娇、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杨艳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人民卫生出版社，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皮肤病与性病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ind w:firstLine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ind w:firstLine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性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张学军、郑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九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急诊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人民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急救医学，王育珊主编，北京：高等教育出版社，第二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急诊医学新进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陈玉国主编，北京：中华医学音像出版社，第一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</w:t>
            </w:r>
            <w:r>
              <w:rPr>
                <w:color w:val="000000"/>
                <w:sz w:val="18"/>
                <w:szCs w:val="18"/>
              </w:rPr>
              <w:t>急诊外科学，</w:t>
            </w:r>
            <w:r>
              <w:rPr>
                <w:color w:val="000000"/>
                <w:sz w:val="18"/>
                <w:szCs w:val="18"/>
              </w:rPr>
              <w:t>L.D.Britt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Andrew B. Peitzman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Philip S. Barie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 xml:space="preserve">Gregory J.Jurkovich </w:t>
            </w:r>
            <w:r>
              <w:rPr>
                <w:color w:val="000000"/>
                <w:sz w:val="18"/>
                <w:szCs w:val="18"/>
              </w:rPr>
              <w:t>主编，张连阳、白祥军、赵晓东主译，北京：人民军医出版社，第一版，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与灾难医学，沈洪主编，人民卫生出版社，第二版。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5108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重症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全日制）多器官功能障碍综合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全日制）脓毒血症、急性肺损伤及重症急性胰腺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重症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麻醉学专业本科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重症医学，于凯江、杜斌主编（国家卫生和计划生育委员会住院医师规范化培训规划教材），人民卫生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葛均波、徐永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人民卫生出版社，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510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专升本考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普通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人民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医学，梁万年，路孝琴主编，人民卫生出版社，第一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全科医生基层实践，杜雪平，席彪主编，人民卫生出版社，第一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10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康复医学与理疗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民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ind w:firstLine="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登崑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泌尿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胸心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神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整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烧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附属胸科医院；附属妇幼保健医院；人民临床医学院；附属肿瘤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，陈孝平、汪建平、赵继宗主编，人民卫生出版社，第九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出版。整形外科学，王炜主编，浙江科技出版社（整形方向）；美容整形外科学，宋儒耀、方彰林主编，第三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专业分研究方向复试，以外科为主，侧重所报研究方向。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儿外科学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外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科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外科学，蔡威、孙宁、魏光辉主编，人民卫生出版社，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出版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51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骨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科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人民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初试书目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复试书目】外科学，陈孝平、汪建平、赵继宗主编，人民卫生出版社，第九版；运动系统损伤与疾病，贺西京、裴福兴、田伟主编，人民卫生出版社，第一版；系统解剖学，丁文龙，刘学政主编，人民卫生出版社，第九版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ind w:firstLine="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实用运动医学，曲绵域主编，北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科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社，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附属妇幼保健医院；人民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学，谢幸、孔北华、段涛主编，人民卫生出版社，第九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23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眼科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人民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学，赵堪兴、杨培增主编，人民卫生出版社，第八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7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头颈外科学，田勇泉主编，人民卫生出版社，第八版。</w:t>
            </w:r>
          </w:p>
        </w:tc>
      </w:tr>
      <w:tr>
        <w:trPr>
          <w:trHeight w:val="18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麻醉学或危重病医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附属妇幼保健医院；人民临床医学院；附属肿瘤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麻醉学，郭曲练、姚尚龙主编，人民卫生出版社，第三版；现代麻醉学，庄心良主编，人民卫生出版社，第三版；危重病医学，邓小明，李文志主编，人民卫生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8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5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临床病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附属妇幼保健医院；人民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学，李玉林主编，第七版或第八版，人民卫生出版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人民临床医学院；附属肿瘤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肿瘤学（基础篇及临床总论篇），汤钊猷主编，复旦大学出版社，第三版；临床肿瘤学，万德森主编，科学出版社，第四版。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512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放射肿瘤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放射治疗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附属肿瘤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初试书目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复试书目】肿瘤放射治疗学（总论篇、放射物理学基础篇和临床放射生物学篇），李晔雄主编，中国协和医科大学出版社，第五版。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5123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放射影像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影像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学专业本科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附属妇幼保健医院；人民临床医学院；附属肿瘤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诊断学，韩萍，于春水主编，人民卫生出版社，第四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5124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超声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超声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学专业本科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超声影像学，姜玉新、王志刚主编，人民卫生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5125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核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学专业本科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人民临床医学院；附属肿瘤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核医学与分子影像，黄钢，申宝忠主编，人民卫生出版社，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12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医学遗传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专升本考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普通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附属妇幼保健医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ascii="等线" w:hAnsi="等线" w:cs="等线"/>
                <w:b/>
                <w:color w:val="000000"/>
                <w:sz w:val="18"/>
                <w:szCs w:val="18"/>
              </w:rPr>
              <w:t>初试书目】</w:t>
            </w:r>
            <w:r>
              <w:rPr>
                <w:rFonts w:ascii="等线" w:hAnsi="等线" w:cs="等线"/>
                <w:bCs/>
                <w:color w:val="000000"/>
                <w:sz w:val="18"/>
                <w:szCs w:val="18"/>
              </w:rPr>
              <w:t>全国统考临床医学综合能力（西医），参考教育部有关规定。</w:t>
            </w:r>
          </w:p>
          <w:p>
            <w:pPr>
              <w:pStyle w:val="Normal"/>
              <w:rPr>
                <w:rFonts w:ascii="等线" w:hAnsi="等线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b/>
                <w:color w:val="000000"/>
                <w:sz w:val="18"/>
                <w:szCs w:val="18"/>
              </w:rPr>
              <w:t>【复试数目】</w:t>
            </w:r>
            <w:r>
              <w:rPr>
                <w:rFonts w:ascii="等线" w:hAnsi="等线" w:cs="等线"/>
                <w:bCs/>
                <w:color w:val="000000"/>
                <w:sz w:val="18"/>
                <w:szCs w:val="18"/>
              </w:rPr>
              <w:t>医学遗传学，邬玲仟、张学主编，人民卫生出版社；医学细胞生物学，陈誉华主编，人民卫生出版社，第五版；生物化学与分子生物学，周春燕、药立波主编，人民卫生出版社，第九版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</w:rPr>
              <w:t>105200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</w:rPr>
              <w:t>口腔医学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口内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口外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修复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正畸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外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选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五年制普通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口腔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资格或符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报考资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住院医师规范化培训合格证书人员原则上不得报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医学院；人民临床医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综合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解剖生理学，皮晰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版；牙体牙髓病学，樊明文主编，人民卫生出版社，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粘膜病学，陈谦明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牙周病学，孟焕新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颌面外科学，邱蔚六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修复学，赵铱民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正畸学，付民魁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口腔医学，葛立宏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；口腔预防医学，胡德渝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六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口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参考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8"/>
        <w:shd w:fill="FFFFFF" w:val="clear"/>
        <w:spacing w:lineRule="atLeast" w:line="435" w:before="0" w:after="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" w:hAnsi="黑体" w:eastAsia="黑体" w:cs="宋体"/>
      <w:b/>
      <w:bCs/>
      <w:color w:val="000000"/>
      <w:kern w:val="0"/>
      <w:sz w:val="32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6:00Z</dcterms:created>
  <dc:creator>成 科</dc:creator>
  <dc:description/>
  <dc:language>en-US</dc:language>
  <cp:lastModifiedBy>阿胖</cp:lastModifiedBy>
  <cp:lastPrinted>2020-09-09T21:21:00Z</cp:lastPrinted>
  <dcterms:modified xsi:type="dcterms:W3CDTF">2020-09-21T00:4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