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4"/>
        <w:gridCol w:w="1843"/>
        <w:gridCol w:w="964"/>
        <w:gridCol w:w="1871"/>
        <w:gridCol w:w="3371"/>
      </w:tblGrid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科目及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试参考书目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</w:t>
            </w:r>
            <w:r>
              <w:rPr>
                <w:rFonts w:ascii="宋体" w:hAnsi="宋体" w:cs="宋体"/>
                <w:sz w:val="18"/>
              </w:rPr>
              <w:t>欧阳</w:t>
            </w:r>
            <w:r>
              <w:rPr>
                <w:rFonts w:ascii="宋体" w:hAnsi="宋体" w:cs="宋体"/>
                <w:sz w:val="18"/>
              </w:rPr>
              <w:t>老师      电话：</w:t>
            </w:r>
            <w:r>
              <w:rPr>
                <w:rFonts w:cs="宋体" w:ascii="宋体" w:hAnsi="宋体"/>
                <w:sz w:val="18"/>
              </w:rPr>
              <w:t>0791-</w:t>
            </w:r>
            <w:r>
              <w:rPr>
                <w:rFonts w:cs="宋体" w:ascii="宋体" w:hAnsi="宋体"/>
                <w:sz w:val="18"/>
              </w:rPr>
              <w:t>86363326</w:t>
            </w:r>
            <w:r>
              <w:rPr>
                <w:rFonts w:cs="宋体" w:ascii="宋体" w:hAnsi="宋体"/>
                <w:sz w:val="18"/>
              </w:rPr>
              <w:t xml:space="preserve">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906240174@qq.com</w:t>
              </w:r>
            </w:hyperlink>
          </w:p>
          <w:p>
            <w:pPr>
              <w:pStyle w:val="Normal"/>
              <w:tabs>
                <w:tab w:val="clear" w:pos="420"/>
                <w:tab w:val="left" w:pos="2566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45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3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口腔医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癌及涎腺癌基础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牙体牙髓及牙周病学</w:t>
            </w:r>
            <w:r>
              <w:rPr>
                <w:rFonts w:cs="宋体" w:ascii="宋体" w:hAnsi="宋体"/>
                <w:sz w:val="18"/>
                <w:szCs w:val="18"/>
              </w:rPr>
              <w:br/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口腔颌面外科</w:t>
            </w:r>
            <w:r>
              <w:rPr>
                <w:rFonts w:cs="宋体" w:ascii="宋体" w:hAnsi="宋体"/>
                <w:sz w:val="18"/>
                <w:szCs w:val="18"/>
              </w:rPr>
              <w:br/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口腔修复及种植牙</w:t>
            </w:r>
            <w:r>
              <w:rPr>
                <w:rFonts w:cs="宋体" w:ascii="宋体" w:hAnsi="宋体"/>
                <w:sz w:val="18"/>
                <w:szCs w:val="18"/>
              </w:rPr>
              <w:br/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错合畸形的诊断和治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口腔解剖生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选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本专业不招收同等学力考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专业只招收五年制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</w:rPr>
              <w:t>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专业只招收口腔医学专业本科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解剖生理学，皮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牙体牙髓病学，樊明文主编，人民卫生出版社，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粘膜病学，陈谦明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牙周病学，孟焕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颌面外科学，邱蔚六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修复学，赵铱民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正畸学，付民魁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口腔医学，葛立宏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；口腔预防医学，胡德渝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综合参考书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5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口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口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修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临床医疗技能训练与研究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正畸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52</w:t>
            </w:r>
            <w:r>
              <w:rPr>
                <w:rFonts w:ascii="宋体" w:hAnsi="宋体" w:cs="宋体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不招收同等学力考生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招收五年制普通全日制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本专业只招收口腔医学专业本科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或符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报考资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住院医师规范化培训合格证书人员原则上不得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综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解剖生理学，皮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牙体牙髓病学，樊明文主编，人民卫生出版社，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粘膜病学，陈谦明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牙周病学，孟焕新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颌面外科学，邱蔚六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修复学，赵铱民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；口腔正畸学，付民魁主编，人民卫生出版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口腔医学，葛立宏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版；口腔预防医学，胡德渝主编，人民卫生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六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口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参考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" w:hAnsi="黑体" w:eastAsia="黑体" w:cs="宋体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62401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邹淑丽</dc:creator>
  <dc:description/>
  <dc:language>en-US</dc:language>
  <cp:lastModifiedBy>阿胖</cp:lastModifiedBy>
  <cp:lastPrinted>2020-09-09T21:32:00Z</cp:lastPrinted>
  <dcterms:modified xsi:type="dcterms:W3CDTF">2020-09-20T01:48:49Z</dcterms:modified>
  <cp:revision>3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