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1080"/>
        <w:gridCol w:w="1755"/>
        <w:gridCol w:w="337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</w:rPr>
              <w:t>刘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sz w:val="18"/>
              </w:rPr>
              <w:t>0791-8</w:t>
            </w:r>
            <w:r>
              <w:rPr>
                <w:rFonts w:cs="宋体" w:ascii="宋体" w:hAnsi="宋体"/>
                <w:sz w:val="18"/>
              </w:rPr>
              <w:t>6362283</w:t>
            </w:r>
            <w:r>
              <w:rPr>
                <w:rFonts w:cs="宋体" w:ascii="宋体" w:hAnsi="宋体"/>
                <w:sz w:val="18"/>
              </w:rPr>
              <w:t xml:space="preserve">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3502816033@QQ.co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6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2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临床检验诊断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血液学检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免疫学检验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微生物学检验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生化与分子生物学检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临床分子生物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五年制临床医学专业和四、五年制医学检验、医学检验技术专业的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</w:rPr>
              <w:t>全日制本科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临床分子生物学检验技术，吕建新、王晓春主编，人民卫生出版社，第一版。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共卫生与预防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流行病与卫生统计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职业卫生与环境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营养与食品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少儿卫生与妇幼保健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卫生毒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卫生检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选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考试允许携带没有编程和存储功能的普通计算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医学类（授医学学士学位）、生物工程、卫生检验检疫、数学类普通全日制本科生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卫生综合：职业卫生与职业医学，邬堂春主编，人民卫生出版社，第八版；营养与食品卫生学，孙长颢主编，人民卫生出版社，第八版；环境卫生学，杨克敌主编，人民卫生出版社，第八版；卫生统计学，方积乾主编，人民卫生出版社，第七版；流行病学，詹思延主编，人民卫生出版社，第八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流行病学，詹思延主编，人民卫生出版社，第八版；卫生统计学，方积乾主编，人民卫生出版社，第七版；职业卫生与职业医学，邬堂春主编，人民卫生出版社，第八版；环境卫生学，杨克敌主编，人民卫生出版社，第八版；营养与食品卫生学，孙长颢主编，人民卫生出版社，第八版 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5120</w:t>
            </w:r>
            <w:r>
              <w:rPr>
                <w:rFonts w:ascii="宋体" w:hAnsi="宋体" w:cs="宋体"/>
                <w:b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临床检验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临床检验基础检验学技术，许文荣、林东红主编，人民卫生出版社，第一版。</w:t>
            </w:r>
          </w:p>
        </w:tc>
      </w:tr>
      <w:tr>
        <w:trPr>
          <w:trHeight w:val="4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卫生事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疾病预防与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卫生技术评价与生物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（全日制）卫生学及卫生执法监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卫生检验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sz w:val="18"/>
                <w:szCs w:val="18"/>
              </w:rPr>
              <w:t>（全日制）基层卫生与保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选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考试允许携带没有编程和存储功能的普通计算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和专升本</w:t>
            </w: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初试书目】</w:t>
            </w:r>
            <w:r>
              <w:rPr>
                <w:rFonts w:ascii="宋体" w:hAnsi="宋体" w:cs="宋体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职业卫生与职业医学，邬堂春主编，人民卫生出版社，第八版；营养与食品卫生学，孙长颢主编，人民卫生出版社，第八版；环境卫生学，杨克敌主编，人民卫生出版社，第八版；卫生统计学，方积乾主编，人民卫生出版社，第七版；流行病学，王建华主编，人民卫生出版社，第八版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</w:tr>
      <w:tr>
        <w:trPr>
          <w:trHeight w:val="2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7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医学与卫生事业管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卫生服务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疗保障制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医疗卫生政策与法制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卫生资源配置与医院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sz w:val="18"/>
                <w:szCs w:val="18"/>
              </w:rPr>
              <w:t>卫生综合或</w:t>
            </w:r>
            <w:r>
              <w:rPr>
                <w:rFonts w:cs="宋体" w:ascii="宋体" w:hAnsi="宋体"/>
                <w:sz w:val="18"/>
                <w:szCs w:val="18"/>
              </w:rPr>
              <w:t>704</w:t>
            </w:r>
            <w:r>
              <w:rPr>
                <w:rFonts w:ascii="宋体" w:hAnsi="宋体" w:cs="宋体"/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卫生事业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选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无存储功能、无编程功能的普通计算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和专升本</w:t>
            </w: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卫生综合：同公共卫生与预防医学；卫生管理综合：社会医学，李鲁主编，人民卫生出版社，第五版；卫生统计学，方积乾主编，人民卫生出版社，第七版；卫生事业管理学，梁万年主编，人民卫生出版社，第四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社会医学，李鲁主编，人民卫生出版社，第五版；卫生事业管理学，梁万年主编，人民卫生出版社，第四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28160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8:00Z</dcterms:created>
  <dc:creator>Administrator</dc:creator>
  <dc:description/>
  <dc:language>en-US</dc:language>
  <cp:lastModifiedBy>阿胖</cp:lastModifiedBy>
  <cp:lastPrinted>2020-09-08T10:23:00Z</cp:lastPrinted>
  <dcterms:modified xsi:type="dcterms:W3CDTF">2020-09-20T01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