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40"/>
        <w:gridCol w:w="1664"/>
        <w:gridCol w:w="949"/>
        <w:gridCol w:w="1518"/>
        <w:gridCol w:w="2268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、名称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及研究方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科目及代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李老师　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91-863605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643651588@qq.com</w:t>
              </w:r>
            </w:hyperlink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招生计划：学术学位硕士研究生</w:t>
            </w:r>
            <w:r>
              <w:rPr>
                <w:rFonts w:cs="宋体" w:ascii="宋体" w:hAnsi="宋体"/>
                <w:sz w:val="18"/>
              </w:rPr>
              <w:t>72</w:t>
            </w:r>
            <w:r>
              <w:rPr>
                <w:rFonts w:ascii="宋体" w:hAnsi="宋体" w:cs="宋体"/>
                <w:sz w:val="18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4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7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生物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神经生物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遗传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微生物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56</w:t>
            </w:r>
            <w:r>
              <w:rPr>
                <w:rFonts w:ascii="宋体" w:hAnsi="宋体" w:cs="宋体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16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招收跨专业考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专业不招收同等学力考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细胞生物学</w:t>
            </w:r>
            <w:r>
              <w:rPr>
                <w:rFonts w:ascii="宋体" w:hAnsi="宋体" w:cs="宋体"/>
                <w:sz w:val="18"/>
                <w:szCs w:val="18"/>
              </w:rPr>
              <w:t>，陈誉华</w:t>
            </w:r>
            <w:r>
              <w:rPr>
                <w:rFonts w:ascii="宋体" w:hAnsi="宋体" w:cs="宋体"/>
                <w:sz w:val="18"/>
                <w:szCs w:val="18"/>
              </w:rPr>
              <w:t>主编</w:t>
            </w:r>
            <w:r>
              <w:rPr>
                <w:rFonts w:ascii="宋体" w:hAnsi="宋体" w:cs="宋体"/>
                <w:sz w:val="18"/>
                <w:szCs w:val="18"/>
              </w:rPr>
              <w:t>，人民卫生</w:t>
            </w:r>
            <w:r>
              <w:rPr>
                <w:rFonts w:ascii="宋体" w:hAnsi="宋体" w:cs="宋体"/>
                <w:sz w:val="18"/>
                <w:szCs w:val="18"/>
              </w:rPr>
              <w:t>出版社，第五版；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，周春燕、药立波主编，人民卫生出版社，第九版，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出版。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理学，王庭槐主编，人民卫生出版社，第九版，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出版。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01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基础医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生殖细胞发育及调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免疫学及其免疫治疗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病原生物学与法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神经系统功能与疾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心血管系统功能与疾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sz w:val="18"/>
                <w:szCs w:val="18"/>
              </w:rPr>
              <w:t>生理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招收跨专业考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专业不招收同等学力的考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统考，参考教育部有关规定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理学，王庭槐主编，人民卫生出版社，第九版，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出版；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36515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02:00Z</dcterms:created>
  <dc:creator>大鹰</dc:creator>
  <dc:description/>
  <dc:language>en-US</dc:language>
  <cp:lastModifiedBy>阿胖</cp:lastModifiedBy>
  <dcterms:modified xsi:type="dcterms:W3CDTF">2020-09-20T01:4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