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1883"/>
        <w:gridCol w:w="992"/>
        <w:gridCol w:w="1819"/>
        <w:gridCol w:w="2873"/>
      </w:tblGrid>
      <w:tr>
        <w:trPr>
          <w:tblHeader w:val="true"/>
          <w:trHeight w:val="9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饶老师   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8304002    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raoyumei@ncu.edu.cn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123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9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营养学与分子营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食品卫生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营养保健与功能食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营养与食品卫生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具有博士学位授予权，</w:t>
            </w:r>
            <w:r>
              <w:rPr>
                <w:rFonts w:ascii="宋体" w:hAnsi="宋体"/>
                <w:sz w:val="18"/>
              </w:rPr>
              <w:t>只招收全日制本科生，</w:t>
            </w:r>
            <w:r>
              <w:rPr>
                <w:rFonts w:ascii="宋体" w:hAnsi="宋体" w:cs="宋体"/>
                <w:kern w:val="0"/>
                <w:sz w:val="18"/>
              </w:rPr>
              <w:t>不接受同等学力考生报考，</w:t>
            </w:r>
            <w:r>
              <w:rPr>
                <w:rFonts w:ascii="宋体" w:hAnsi="宋体"/>
                <w:sz w:val="18"/>
              </w:rPr>
              <w:t>本专业接受跨专业报考，接收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微生物学教程，周德庆主编（第四版）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/>
                <w:sz w:val="18"/>
              </w:rPr>
              <w:t>有机化学（第五版），天津大学有机化学教研室 张文勤 郑艳 马宁 赵温涛 编，高等教育出版社，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营养与食品卫生学，孙长灏主编（第八版）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；食品营养学，邓泽元主编（第四版），中国农业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32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科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营养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粮食油脂及植物蛋白工程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农产品（含水产品）加工与贮藏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安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生物技术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③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④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食品工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招收全日制本科生，</w:t>
            </w:r>
            <w:r>
              <w:rPr>
                <w:rFonts w:ascii="宋体" w:hAnsi="宋体" w:cs="宋体"/>
                <w:kern w:val="0"/>
                <w:sz w:val="18"/>
              </w:rPr>
              <w:t>不接受同等学力考生报考</w:t>
            </w:r>
            <w:r>
              <w:rPr>
                <w:rFonts w:ascii="宋体" w:hAnsi="宋体"/>
                <w:sz w:val="18"/>
              </w:rPr>
              <w:t>；招收跨专业报考；接受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</w:rPr>
              <w:t>有机化学（第五版），天津大学有机化学教研室 张文勤 郑艳 马宁 赵温涛 编，高等教育出版社，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食品工艺学，夏文水主编，第一版，中国轻工业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86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生物与医药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生物工程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食品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  <w:t>①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生物工艺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食品工艺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生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具有一级学科博士学位授予权和博士后流动站、国家重点学科，并建有国家重点实验室；</w:t>
            </w:r>
            <w:r>
              <w:rPr>
                <w:rFonts w:ascii="宋体" w:hAnsi="宋体"/>
                <w:sz w:val="18"/>
              </w:rPr>
              <w:t>本专业接受跨专业报考和同等学力考生报考，接受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微生物学教程，周德庆，第四版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：新编生物工艺学，俞俊棠主编，化学工业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；发酵食品，熊涛等编，中国质检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：食品工艺学，夏文水主编，第一版，中国轻工业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生物化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（上、下册），朱圣庚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51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加工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食物资源开发与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食品质量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食品加工与保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食品生物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41</w:t>
            </w:r>
            <w:r>
              <w:rPr>
                <w:rFonts w:ascii="宋体" w:hAnsi="宋体" w:cs="宋体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食品安全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" w:hAnsi="宋体"/>
                <w:bCs/>
                <w:sz w:val="18"/>
              </w:rPr>
              <w:t>本专业接受跨专业报考和同等学力考生报考，本专业接收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农业知识综合三：食品工艺学，夏文水主编，中国轻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食品营养学，邓泽元主编，第四版，中国农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食品卫生学，何计国，甄润英主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农业大学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</w:t>
            </w:r>
            <w:r>
              <w:rPr>
                <w:rFonts w:ascii="宋体" w:hAnsi="宋体"/>
                <w:sz w:val="18"/>
              </w:rPr>
              <w:t>有机化学（第五版），天津大学有机化学教研室 张文勤 郑艳 马宁 赵温涛 编，高等教育出版社，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食品安全学，钟耀广主编，化学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生物化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（上、下册），朱圣庚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；微生物学教程，周德庆，第四版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Char1">
    <w:name w:val="页脚 Char"/>
    <w:qFormat/>
    <w:rPr>
      <w:rFonts w:ascii="宋体" w:hAnsi="宋体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oyumei@nc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1:00Z</dcterms:created>
  <dc:creator>user</dc:creator>
  <dc:description/>
  <dc:language>en-US</dc:language>
  <cp:lastModifiedBy>阿胖</cp:lastModifiedBy>
  <cp:lastPrinted>2020-09-08T12:18:00Z</cp:lastPrinted>
  <dcterms:modified xsi:type="dcterms:W3CDTF">2020-09-20T01:37:41Z</dcterms:modified>
  <cp:revision>3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