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2151"/>
        <w:gridCol w:w="1100"/>
        <w:gridCol w:w="14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91—83969442  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yzgggl@ncu.edu.cn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非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02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政治学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政治学理论与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比较政治学与政治发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当代中国政府与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政治制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政治思想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政治思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西方政治思想史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修订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，唐士其著，北京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中国政治思想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史（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版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曹德本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著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高等教育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；当代中国政治制度导论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第二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，杨光斌著，中国人民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。</w:t>
            </w:r>
          </w:p>
        </w:tc>
      </w:tr>
      <w:tr>
        <w:trPr>
          <w:trHeight w:val="35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  <w:t>0302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中外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当代中国政治与政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比较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中外政治思想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协商民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政治思想史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中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古代政治思想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西方政治思想史（修订版），唐士其著，北京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中国政治思想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史（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版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曹德本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著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高等教育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；当代中国政治制度导论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第二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，杨光斌著，中国人民大学出版社，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2"/>
              </w:rPr>
              <w:t>20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22"/>
              </w:rPr>
              <w:t>年版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020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科学社会主义与国际共产主义运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当代世界社会主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国际共产主义运动与共产党建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习近平新时代中国特色社会主义思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共产党历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中国共产党历史，杨凤城著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中国近现代史纲要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；毛泽东思想和中国特色社会主义理论体系概论（马克思主义理论研究和建设工程重点教材）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302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共党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党史人物、事件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红色资源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战线史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共产党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代史纲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中国共产党历史，杨凤城著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中国近现代史纲要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；毛泽东思想和中国特色社会主义理论体系概论（马克思主义理论研究和建设工程重点教材）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020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国际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国际政治理论与实践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当代世界发展研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政治制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关系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关系史（战后卷），方连庆、刘金质、王炳元主编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世界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史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、下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吴于廑、齐世荣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302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国际关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国际关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大国政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系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政治学概论，马克思主义理论研究和建设工程重点教材，高等教育出版社，人民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；比较政治制度，曹沛霖主编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关系史（战后卷），方连庆、刘金质、王炳元主编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同等学力加试参考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世界经济与政治，李景治等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世界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史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、下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，吴于廑、齐世荣主编，高等教育出版社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。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4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管理理论与实践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效能与廉政治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公共关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组织行为学、政治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Cs/>
                <w:color w:val="000000"/>
                <w:sz w:val="18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公共管理导论（第四版），欧文﹒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的观点（第三版），芮明杰主编，上海人民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；管理哲学导论（第二版），彭新武等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理论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罗伯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B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哈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政治学基础（第三版），王浦劬等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公共部门人力资源管理（第三版），孙柏瑛、祁光华编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当代中国政治制度，浦兴祖主编，复旦大学出版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4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会保障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社会保险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社会福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社会救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社会保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Cs/>
                <w:color w:val="000000"/>
                <w:sz w:val="18"/>
                <w:lang w:val="en-US" w:eastAsia="en-US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行政学，张康之、李传军编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公共管理导论（第四版），欧文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﹒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的观点（第三版），芮明杰主编，上海人民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管理哲学导论（第二版），彭新武等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社会保障概论（第五版），</w:t>
            </w:r>
            <w:r>
              <w:rPr>
                <w:color w:val="000000"/>
                <w:sz w:val="18"/>
                <w:lang w:val="en-US" w:eastAsia="en-US"/>
              </w:rPr>
              <w:t>孙光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lang w:val="en-US" w:eastAsia="en-US"/>
              </w:rPr>
              <w:t>董克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著，</w:t>
            </w:r>
            <w:r>
              <w:rPr>
                <w:color w:val="000000"/>
                <w:sz w:val="18"/>
                <w:lang w:val="en-US" w:eastAsia="en-US"/>
              </w:rPr>
              <w:t>中国人民大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社会保险（第二版），邓大松著，中国劳动社会保障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6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04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土地行政管理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房地产经营管理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全日制）国土规划与土地整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科目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土地行政管理学（第二版），曲福田主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中国农业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的观点（第三版），芮明杰主编，上海人民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土地管理学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陆红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国农业出版社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土地经济学，毕宝德主编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土地法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金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中国人民大学出版社出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20</w:t>
            </w:r>
          </w:p>
        </w:tc>
      </w:tr>
      <w:tr>
        <w:trPr>
          <w:trHeight w:val="40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40203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心理学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咨询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管理心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临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基础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普通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心理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国家公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心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学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基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综合统考考试大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心理学研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法，辛自强，北京师范大学出版社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普通心理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彭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北京师范大学出版社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；社会心理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莲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人民大学出版社，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公共管理硕士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黄老师         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91—88318041</w:t>
            </w:r>
          </w:p>
        </w:tc>
      </w:tr>
      <w:tr>
        <w:trPr>
          <w:trHeight w:val="40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5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分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思想政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理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时事政治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管理基础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本专业不招收全日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MB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MPAc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入学考试辅导教材，机械工业出版社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毛泽东思想和中国特色社会主义理论体系概论（马克思主义理论研究和建设工程重点教材），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2"/>
              </w:rPr>
              <w:t>年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学，张成福、党秀云编著，中国人民大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修订版）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）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公共管理基础，全国公共管理硕士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）专业学位教育指导委员会编著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——原理与方法（第五版），周三多、陈传明、鲁明泓编著，复旦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社会工作硕士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袁老师、江老师   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791—83969443 Email:yuanxiaop@126.com </w:t>
            </w:r>
          </w:p>
        </w:tc>
      </w:tr>
      <w:tr>
        <w:trPr>
          <w:trHeight w:val="13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352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会工作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社会工作行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与社会治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政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不分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【初试科目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实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社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工作综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人类行为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社会环境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心理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二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社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第三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李迎生，中国人民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社会学概论新修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第四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郑杭生，中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人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大学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社会工作实务手册，朱眉华、文军主编，社会科学文献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版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社会政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概论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信平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社会福利思想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钱宁主编，高等教育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科学研究方法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林聚任主编，山东人民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理论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何雪松，格致出版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人类行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与社会环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第二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王瑞鸿著，华东理工大学出版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心理学（第三版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乐国安著，中国人民大学出版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sz w:val="24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Char1">
    <w:name w:val="页脚 Char1"/>
    <w:qFormat/>
    <w:rPr>
      <w:kern w:val="2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Char2">
    <w:name w:val="页脚 Char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gggl@nc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1:00Z</dcterms:created>
  <dc:creator>user</dc:creator>
  <dc:description/>
  <dc:language>en-US</dc:language>
  <cp:lastModifiedBy>阿胖</cp:lastModifiedBy>
  <dcterms:modified xsi:type="dcterms:W3CDTF">2020-09-20T01:34:46Z</dcterms:modified>
  <cp:revision>4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