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016"/>
        <w:gridCol w:w="1486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  <w:t>机电工程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丁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83969622      E-mail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zjidian@ncu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制造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器械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片机原理及接口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机械设计基础，第六版，杨可桢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</w:t>
            </w:r>
            <w:bookmarkStart w:id="0" w:name="OLE_LINK3"/>
            <w:bookmarkStart w:id="1" w:name="OLE_LINK4"/>
            <w:r>
              <w:rPr>
                <w:rFonts w:ascii="宋体" w:hAnsi="宋体" w:cs="宋体"/>
                <w:color w:val="000000"/>
                <w:sz w:val="18"/>
                <w:szCs w:val="18"/>
              </w:rPr>
              <w:t>杨叔子，杨克冲，吴波，熊良才编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控制基础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  <w:bookmarkEnd w:id="0"/>
            <w:bookmarkEnd w:id="1"/>
            <w:r>
              <w:rPr>
                <w:rFonts w:ascii="宋体" w:hAnsi="宋体" w:cs="宋体"/>
                <w:color w:val="000000"/>
                <w:sz w:val="18"/>
                <w:szCs w:val="18"/>
              </w:rPr>
              <w:t>，华中科技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单片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教程——单片机基础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迎新等编著，北京航空航天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5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加工工程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具数字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技术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加工新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，</w:t>
            </w:r>
            <w:r>
              <w:rPr>
                <w:rFonts w:ascii="宋体" w:hAnsi="宋体" w:cs="宋体"/>
                <w:color w:val="000000"/>
                <w:sz w:val="18"/>
              </w:rPr>
              <w:t>国家重点培养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材料科学基础，胡赓祥 蔡珣等，上海交通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7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燃机节能及燃烧的分析研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冷空调系统节能环保技术及热泵应用技术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杂传热与流动过程的数值模拟与实验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动力系统及设备节能减排技术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热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热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允许携带无存储功能的计算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传热学，杨世铭，第四版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流体力学，陈卓如，第三版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3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55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及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制造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器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bookmarkStart w:id="2" w:name="OLE_LINK2"/>
            <w:bookmarkStart w:id="3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，第六版，杨可桢编</w:t>
            </w:r>
            <w:bookmarkEnd w:id="2"/>
            <w:bookmarkEnd w:id="3"/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杨叔子，杨克冲，吴波，熊良才编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控制基础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华中科技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单片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教程——单片机基础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迎新等编著，北京航空航天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54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(</w:t>
            </w:r>
            <w:r>
              <w:rPr>
                <w:bCs/>
                <w:color w:val="000000"/>
                <w:sz w:val="18"/>
                <w:szCs w:val="18"/>
              </w:rPr>
              <w:t>全日制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仪器仪表工程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精密仪器及精密机械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(</w:t>
            </w:r>
            <w:r>
              <w:rPr>
                <w:bCs/>
                <w:color w:val="000000"/>
                <w:sz w:val="18"/>
                <w:szCs w:val="18"/>
              </w:rPr>
              <w:t>全日制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仪器仪表工程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测试计量技术及智能仪器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(</w:t>
            </w:r>
            <w:r>
              <w:rPr>
                <w:bCs/>
                <w:color w:val="000000"/>
                <w:sz w:val="18"/>
                <w:szCs w:val="18"/>
              </w:rPr>
              <w:t>全日制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仪器仪表工程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精密制造中的测控仪器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(</w:t>
            </w:r>
            <w:r>
              <w:rPr>
                <w:bCs/>
                <w:color w:val="000000"/>
                <w:sz w:val="18"/>
                <w:szCs w:val="18"/>
              </w:rPr>
              <w:t>全日制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仪器仪表工程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光机电一体化及测试技术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>05(</w:t>
            </w:r>
            <w:r>
              <w:rPr>
                <w:bCs/>
                <w:color w:val="000000"/>
                <w:sz w:val="18"/>
                <w:szCs w:val="18"/>
              </w:rPr>
              <w:t>非全日制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仪器仪表工程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不分研究方向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【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片机原理及应用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cs="宋体"/>
                <w:color w:val="000000"/>
                <w:sz w:val="18"/>
                <w:szCs w:val="18"/>
              </w:rPr>
              <w:t>械设计</w:t>
            </w:r>
          </w:p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【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或机械设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初试与复试不能选同类（机类、电类）课程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片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教程——单片机基础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迎新等编著，北京航空航天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（第九版），濮良贵、陈国定、吴立言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材料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具数字化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设计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制造技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材料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新材料制备与成型技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材料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材料加工过程控制与自动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日制）材料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工新技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，</w:t>
            </w:r>
            <w:r>
              <w:rPr>
                <w:rFonts w:ascii="宋体" w:hAnsi="宋体" w:cs="宋体"/>
                <w:color w:val="000000"/>
                <w:sz w:val="18"/>
              </w:rPr>
              <w:t>国家重点培养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材料科学基础，胡赓祥 蔡珣等，上海交通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85800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燃机节能及燃烧的分析研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制冷空调系统节能环保技术及热泵应用技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复杂传热与流动过程的数值模拟与实验研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源动力系统及设备节能减排技术研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热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允许携带无存储功能的计算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传热学，杨世铭，第四版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流体力学，陈卓如，第三版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3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idian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0:00Z</dcterms:created>
  <dc:creator>阿胖</dc:creator>
  <dc:description/>
  <dc:language>en-US</dc:language>
  <cp:lastModifiedBy>阿胖</cp:lastModifiedBy>
  <dcterms:modified xsi:type="dcterms:W3CDTF">2020-09-20T01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