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12"/>
        <w:gridCol w:w="1915"/>
        <w:gridCol w:w="1055"/>
        <w:gridCol w:w="1447"/>
        <w:gridCol w:w="3704"/>
      </w:tblGrid>
      <w:tr>
        <w:trPr>
          <w:tblHeader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3" w:hanging="0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/>
                <w:b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  <w:t>生命科学学院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人：李老师      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91-8396895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E-mail: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415168524@qq.com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10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植物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bookmarkStart w:id="0" w:name="OLE_LINK1"/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分子生物学</w:t>
            </w:r>
            <w:bookmarkEnd w:id="0"/>
            <w:r>
              <w:rPr>
                <w:rFonts w:ascii="宋体" w:hAnsi="宋体" w:cs="宋体"/>
                <w:color w:val="000000"/>
                <w:sz w:val="18"/>
                <w:szCs w:val="18"/>
              </w:rPr>
              <w:t>与细胞工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生态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资源与植物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植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宋体" w:cs="微软雅黑"/>
                <w:color w:val="000000"/>
                <w:kern w:val="0"/>
                <w:sz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植物生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③陈阅增普通生物学，第四版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吴相钰主编，高等教育出版社；④细胞生物学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翟中和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植物学（第二版），马炜梁，王幼芳，李宏庆编著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植物生物学（第三版），杨世杰、汪矛、张志翔主编， 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高等教育出版社</w:t>
              </w:r>
            </w:hyperlink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2</w:t>
            </w:r>
          </w:p>
        </w:tc>
      </w:tr>
      <w:tr>
        <w:trPr>
          <w:trHeight w:val="3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-6" w:hanging="271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100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动物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资源和分子系统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保护生物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 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 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行为及其神经基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动物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生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③陈阅增普通生物学，第四版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吴相钰主编，高等教育出版社；④细胞生物学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翟中和主编，高等教育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普通动物学，刘凌云、郑光美主编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生理学（第三版），王玢，高等教育出版社</w:t>
            </w:r>
          </w:p>
        </w:tc>
      </w:tr>
      <w:tr>
        <w:trPr>
          <w:trHeight w:val="3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100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微生物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分子生物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分子免疫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微生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与环境微生物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③陈阅增普通生物学，第四版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吴相钰主编，高等教育出版社；④生物化学（上、下册）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沈同、王镜岩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微生物学教程，周德庆编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高等教育出版社</w:t>
            </w:r>
          </w:p>
        </w:tc>
      </w:tr>
      <w:tr>
        <w:trPr>
          <w:trHeight w:val="3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710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神经生物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知功能及障碍的神经机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恐惧与焦虑障碍的神经机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发育与神经肌肉接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③陈阅增普通生物学，第四版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吴相钰主编，高等教育出版社；④细胞生物学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翟中和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神经生物学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寿天德主编，高等教育出版社；生理学，朱大年主编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高等教育出版社；生物化学（上、下册）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沈同、王镜岩编，高等教育出版社</w:t>
            </w:r>
          </w:p>
        </w:tc>
      </w:tr>
      <w:tr>
        <w:trPr>
          <w:trHeight w:val="3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10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遗传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群体遗传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遗传学与基因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发育遗传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遗传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③陈阅增普通生物学，第四版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吴相钰主编，高等教育出版社④；生物化学（上、下册）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沈同、王镜岩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分子遗传学，张玉静编，科学出版社；现代分子生物学，朱玉贤编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高等教育出版社；现代生化技术，郭勇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学出版社</w:t>
            </w:r>
          </w:p>
        </w:tc>
      </w:tr>
      <w:tr>
        <w:trPr>
          <w:trHeight w:val="3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100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细胞生物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遗传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分子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微纳结构与功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殖生物学与生殖病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③陈阅增普通生物学，第四版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吴相钰主编，高等教育出版社；④细胞生物学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翟中和主编，高等教育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生物化学（上、下册）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沈同、王镜岩编，高等教育出版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分子生物学，朱玉贤编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现代生化技术，郭勇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学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分子遗传学，张玉静编，科学出版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遗传学，王亚馥编，高等教育出版社；细胞生物学技术，吕冬霞编，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科学出版社</w:t>
              </w:r>
            </w:hyperlink>
          </w:p>
        </w:tc>
      </w:tr>
      <w:tr>
        <w:trPr>
          <w:trHeight w:val="3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10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因表达与调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RN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蛋白质结构与功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因组学与基因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③陈阅增普通生物学，第四版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吴相钰，北京，高等教育出版社；④生物化学（上、下册）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沈同、王镜岩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现代分子生物学，朱玉贤编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高等教育出版社；遗传学，王亚馥编，高等教育出版社；现代生化技术，郭勇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学出版社</w:t>
            </w:r>
          </w:p>
        </w:tc>
      </w:tr>
      <w:tr>
        <w:trPr>
          <w:trHeight w:val="3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100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水生生物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发育与遗传育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免疫与疾病防控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健康养殖与生物技术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资源与开发利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动物学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类增养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③陈阅增普通生物学，第四版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吴相钰，北京，高等教育出版社；④生物化学（上、下册）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沈同、王镜岩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鱼类增养殖学，王武主编，第一版，中国农业出版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类学，谢从新主编，中国农业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普通动物学，刘凌云，郑光美主编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13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态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一级学科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植被生态与恢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生态与进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生态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流域生态与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统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陈阅增普通生物学，第四版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吴相钰，北京，高等教育出版社；④普通生态学，第三版，尚玉昌编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统计学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杜荣骞，高等教育出版社；植物生物学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云龙编，高等教育出版社；动物生物学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版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小麟主编，高等教育出版社，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kern w:val="2"/>
      <w:sz w:val="18"/>
    </w:rPr>
  </w:style>
  <w:style w:type="character" w:styleId="Ptbrand3">
    <w:name w:val="ptbrand3"/>
    <w:basedOn w:val="Style13"/>
    <w:qFormat/>
    <w:rPr>
      <w:rFonts w:ascii="Times New Roman" w:hAnsi="Times New Roman" w:eastAsia="宋体" w:cs="Times New Roman"/>
      <w:sz w:val="24"/>
    </w:rPr>
  </w:style>
  <w:style w:type="character" w:styleId="Char">
    <w:name w:val="页脚 Char"/>
    <w:basedOn w:val="Style13"/>
    <w:qFormat/>
    <w:rPr>
      <w:rFonts w:ascii="宋体" w:hAnsi="宋体" w:eastAsia="宋体" w:cs="Times New Roman"/>
      <w:sz w:val="18"/>
    </w:rPr>
  </w:style>
  <w:style w:type="character" w:styleId="Char2">
    <w:name w:val="页眉 Char"/>
    <w:basedOn w:val="Style13"/>
    <w:qFormat/>
    <w:rPr>
      <w:rFonts w:ascii="宋体" w:hAnsi="宋体" w:eastAsia="宋体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5168524@qq.com" TargetMode="External"/><Relationship Id="rId3" Type="http://schemas.openxmlformats.org/officeDocument/2006/relationships/hyperlink" Target="http://search.dangdang.com/book/search_pub.php?category=01&amp;key3=??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user</dc:creator>
  <dc:description/>
  <dc:language>en-US</dc:language>
  <cp:lastModifiedBy>阿胖</cp:lastModifiedBy>
  <cp:lastPrinted>2020-09-08T16:25:00Z</cp:lastPrinted>
  <dcterms:modified xsi:type="dcterms:W3CDTF">2020-09-20T01:2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