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91"/>
        <w:gridCol w:w="1411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>
          <w:trHeight w:val="3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7</w:t>
            </w:r>
            <w:r>
              <w:rPr>
                <w:rFonts w:ascii="宋体" w:hAnsi="宋体" w:cs="宋体"/>
                <w:color w:val="000000"/>
                <w:sz w:val="18"/>
              </w:rPr>
              <w:t>体育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</w:rPr>
              <w:t>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9724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8"/>
                  <w:lang w:val="en-US" w:eastAsia="zh-CN"/>
                </w:rPr>
                <w:t>1217198445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0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03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体育人文社会学Ⅰ（学校体育教育理论与社会体育发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体育人文社会学Ⅱ（体育信息情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运动人体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体育教育训练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学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无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color w:val="000000"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color w:val="000000"/>
                <w:sz w:val="18"/>
                <w:szCs w:val="18"/>
                <w:lang w:val="zh-CN"/>
              </w:rPr>
              <w:t>专业课笔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人文社会学Ⅰ（学校体育教育理论与社会体育发展）方向选考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概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人文社会学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体育信息情报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选考：</w:t>
            </w:r>
            <w:r>
              <w:rPr>
                <w:rFonts w:ascii="宋体" w:hAnsi="宋体" w:cs="宋体"/>
                <w:color w:val="000000"/>
                <w:sz w:val="18"/>
              </w:rPr>
              <w:t>体育产业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人体科学方向选考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保健学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教育训练学方向选考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校体育学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考试语种为英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本专业不招收同等学力的考生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en-US" w:eastAsia="zh-CN"/>
              </w:rPr>
              <w:t>按研究方向排名录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学专业基础综合（学校体育教育理论与社会体育发展）：学校体育学，潘绍伟、于可红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体育社会学，卢元镇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学专业基础综合（体育信息情报）：运动训练学，田麦久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体育经济学，靳英华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学专业基础综合（运动人体科学）：运动生理学，王瑞元、苏全生主编，人民体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运动解剖学，徐国栋、袁琼嘉主编，人民体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学专业基础综合（体育教育训练学）：运动生理学，王瑞元、苏全生主编，人民体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运动训练学，田麦久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12"/>
              <w:ind w:right="-6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人文社会学Ⅰ（学校体育教育理论与社会体育发展）方向：体育概论，杨文轩、 陈琦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人文社会学Ⅱ（体育信息情报）方向：</w:t>
            </w:r>
            <w:r>
              <w:rPr>
                <w:rFonts w:ascii="宋体" w:hAnsi="宋体" w:cs="宋体"/>
                <w:color w:val="000000"/>
                <w:sz w:val="18"/>
              </w:rPr>
              <w:t>体育产业概论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铁黎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人体科学方向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保健学，姚鸿恩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教育训练学方向：学校体育学，潘绍伟、于可红主编，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719844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3:00Z</dcterms:created>
  <dc:creator>凤儿</dc:creator>
  <dc:description/>
  <dc:language>en-US</dc:language>
  <cp:lastModifiedBy>阿胖</cp:lastModifiedBy>
  <dcterms:modified xsi:type="dcterms:W3CDTF">2020-09-20T01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