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86"/>
        <w:gridCol w:w="1928"/>
        <w:gridCol w:w="1111"/>
        <w:gridCol w:w="1391"/>
        <w:gridCol w:w="3704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color w:val="00000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科目及代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学制及考试特殊用具说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考试参考书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人：张老师      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91-839695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E-mail: 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t>yzlixueyuan@ncu.edu.cn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非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0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基础数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02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计算数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03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概率论与数理统计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应用数学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05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运筹学与控制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必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变函数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55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自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以下四门课程中任选一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近世代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微分方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招收跨专业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实变函数与泛函分析概要（一、二），郑维行、王声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高等教育出版社；近世代数基础，刘绍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高等教育出版社；概率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贤平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高等教育出版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微分方程，王高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高等教育出版社；复变函数，余家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高等教育出版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en-US"/>
              </w:rPr>
              <w:t>070200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en-US"/>
              </w:rPr>
              <w:t>物理学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br/>
              <w:t>01(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理论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物理</w:t>
            </w:r>
          </w:p>
          <w:p>
            <w:pPr>
              <w:pStyle w:val="Normal"/>
              <w:ind w:right="-6" w:hanging="0"/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等离子体物理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br/>
              <w:t>03(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凝聚态物理</w:t>
            </w:r>
          </w:p>
          <w:p>
            <w:pPr>
              <w:pStyle w:val="Normal"/>
              <w:ind w:right="-6" w:hanging="0"/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04(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光学</w:t>
            </w:r>
          </w:p>
          <w:p>
            <w:pPr>
              <w:pStyle w:val="Normal"/>
              <w:ind w:right="-6" w:hanging="0"/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05(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无线电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固体物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color w:val="000000"/>
                <w:sz w:val="18"/>
                <w:szCs w:val="18"/>
                <w:shd w:fill="D9D9D9" w:val="clear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动力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接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跨专业报考；接受港澳台学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初试书目】</w:t>
            </w:r>
            <w:bookmarkStart w:id="0" w:name="OLE_LINK1"/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量子力学教程（第三版），曾谨言，科学出版社</w:t>
            </w:r>
            <w:bookmarkEnd w:id="0"/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普通物理，程守洙、江之泳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固体物理学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1-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章），黄昆 原著，韩汝琦 改编，高等教育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电动力学，第三版，郭硕鸿等编，高等教育出版社；新概念物理教程 光学，赵凯华著，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0704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en-US"/>
              </w:rPr>
              <w:t>天体物理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致密天体的非线性现象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洞物理与宇宙学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空间物理与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离子天体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电动力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lang w:val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招收跨专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接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澳台及外籍考生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但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物理，程守洙、江之泳，高等教育出版社；数学物理方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章），梁昆淼、第三版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动力学，第三版，郭硕鸿等编，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702J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空间等离子体物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理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地空间环境与空间天气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空间探测与信息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物理方法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场理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招收跨专业考生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港澳台学生报考；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物理方法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章），第三版，梁昆淼，高等教育出版社；普通物理，程守洙、江之泳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场理论基础，柯亨玉、龚子平编著，人民邮电出版社，第二版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en-US"/>
              </w:rPr>
              <w:t>0714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en-US"/>
              </w:rPr>
              <w:t>统计学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决策与统计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en-US"/>
              </w:rPr>
              <w:t>评价方法选择与优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代数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考试（下列五门任选二门）：概率论、线性规划、数值分析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数理统计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泛函分析</w:t>
            </w:r>
          </w:p>
          <w:p>
            <w:pPr>
              <w:pStyle w:val="Normal"/>
              <w:ind w:right="-6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概率论及数理统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册或下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梁之舜，邓集贤，杨维权等， 高等教育出版社；运筹学（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版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章），运筹学教材编写组编，清华大学出版社；数值分析，李庆扬、王能超、易大义编，清华大学出版社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pring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版社；实变函数与泛函分析概要（一）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郑维行、王声望，高等教育出版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同等学力加试参考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实变函数与泛函分析概要（一）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郑维行、王声望，高等教育出版社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微分方程，王高雄，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0854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学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半导体照明与显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学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学在生命科学中的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学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伏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学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电传感与测试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非全日制）光学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分研究方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left="-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科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可授予学历和学位证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初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普通物理，程守洙、江之泳，高等教育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复试书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】新概念物理教程 光学，赵凯华著，高等教育出版社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宋体" w:hAnsi="宋体" w:eastAsia="宋体" w:cs="Times New Roman"/>
      <w:sz w:val="18"/>
    </w:rPr>
  </w:style>
  <w:style w:type="character" w:styleId="Char1">
    <w:name w:val="页眉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Char11">
    <w:name w:val="页脚 Char1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lixueyuan@nc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6:00Z</dcterms:created>
  <dc:creator>user</dc:creator>
  <dc:description/>
  <dc:language>en-US</dc:language>
  <cp:lastModifiedBy>阿胖</cp:lastModifiedBy>
  <dcterms:modified xsi:type="dcterms:W3CDTF">2020-09-20T01:24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