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1103"/>
        <w:gridCol w:w="1399"/>
        <w:gridCol w:w="3967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裘老师　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91-83969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yzyishu@ncu.edu.cn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85500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艺术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评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基础：彩色铅笔、马克笔、水粉或水彩等工具不限，设计工具自带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纸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工业设计工程：设计学概论（第三版），尹定邦、邵宏主编，人民美术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设计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构成（修订版），于国瑞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设计方法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人机工程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丁玉兰主编，北京理工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理论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创作与表演研究（小提琴、钢琴、合唱指挥、乐队指挥、二胡、扬琴、古筝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竹笛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声、民声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舞蹈理论与创作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舞蹈理论与方法研究、舞蹈创编与教学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美学研究（艺术美学研究、文化产业与艺术管理研究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概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-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音乐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舞蹈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向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理论研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声与曲式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向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创作与表演研究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声与曲式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弦乐（小提琴）：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个八度以上单音音阶；三度、六度、八度、十度双音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帕格尼尼或罗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首随想曲任选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巴赫无伴奏奏鸣曲一首（任选一个乐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浪漫时期协奏曲一个乐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巧性乐曲一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钢琴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一首巴赫平均律的前奏曲与赋格（三声部或四声部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color w:val="000000"/>
                <w:sz w:val="18"/>
                <w:szCs w:val="18"/>
              </w:rPr>
              <w:t>任选一首</w:t>
            </w:r>
            <w:r>
              <w:rPr>
                <w:color w:val="000000"/>
                <w:sz w:val="18"/>
                <w:szCs w:val="18"/>
              </w:rPr>
              <w:t>A.Mozart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J.Haydn 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L.v.Beethoven</w:t>
            </w:r>
            <w:r>
              <w:rPr>
                <w:color w:val="000000"/>
                <w:sz w:val="18"/>
                <w:szCs w:val="18"/>
              </w:rPr>
              <w:t>的奏鸣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任选一首练习曲（含</w:t>
            </w:r>
            <w:r>
              <w:rPr>
                <w:color w:val="000000"/>
                <w:sz w:val="18"/>
                <w:szCs w:val="18"/>
              </w:rPr>
              <w:t>Chopin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Liszt</w:t>
            </w:r>
            <w:r>
              <w:rPr>
                <w:color w:val="000000"/>
                <w:sz w:val="18"/>
                <w:szCs w:val="18"/>
              </w:rPr>
              <w:t>以后的作曲家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唱指挥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唱指挥曲目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五首任选三首进行考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唱与听音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个升、降号内单旋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择首调唱法或固定唱法 ），单音，双音，和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琴演奏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难度的作品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演唱歌曲一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乐队指挥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乐队指挥曲目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莫扎特《第四十一交响曲第四乐章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贝多芬《艾格蒙特序曲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舒伯特《第八“未完成”交响曲第一乐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柴科夫斯基《第五交响曲第一乐章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斯美塔那《沃尔塔瓦河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五首任选三首进行考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唱与听音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个升、降号内单旋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择首调唱法或固定唱法 ），单音，音程，和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琴（或其他器乐）演奏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难度的作品一首（或同等程度的其他器乐曲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民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胡、扬琴、古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竹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声乐演唱考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美声：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四项抽选三项考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民声：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歌剧选曲需原调演唱，男声歌剧选曲可不做硬性规定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四项抽选三项考试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舞蹈理论与创作研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舞蹈作品分析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自备三分钟以内舞蹈表演及舞蹈理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艺术美学研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乐舞美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面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-04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北京大学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2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：刘再生，中国音乐史简明教程【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M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】，上海：上海音乐学院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；汪毓和，中国近现代音乐史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；沈旋、谷文娴、陶辛，西方音乐史简编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 xml:space="preserve">，上海：上海音乐出版社， 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袁禾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欧建平，外国舞蹈史及作品鉴赏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美学原理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9.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2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高为杰，陈丹布编著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；彭志敏，音乐分析基础教程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；沈一鸣，和声学新编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；（苏）伊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索科洛夫著，陈敏译，和声学教程（增订本）（上、下）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2000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吕艺生，舞蹈批评学研究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，上海音乐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2012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；欧建平编译，现代舞欣赏法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1996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蔡仲德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中国音乐美学史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2003.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于平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中外舞蹈思想概论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" w:hAnsi="宋体" w:cs="Arial"/>
                <w:bCs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" w:hAnsi="宋体"/>
                <w:bCs/>
                <w:color w:val="000000"/>
                <w:sz w:val="18"/>
                <w:szCs w:val="18"/>
              </w:rPr>
              <w:t>2002.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Style w:val="Emphasis"/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04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画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实验艺术 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创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笔、炭笔工具不限，画具自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纸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美术简史（新增订本），中央美术学院编著，中国青年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外国美术简史（新增订本），中央美术学院编著，中国青年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西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典美术技法译从：素描的诀窍，伯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德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蔡强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译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上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师手稿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探索大师的心路历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孙建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康弘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河北美术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05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计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设计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评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基础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铅笔、马克笔、水粉或水彩等工具不限，设计工具自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纸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学概论（第三版），尹定邦、邵宏主编，人民美术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设计概论（第二版）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邱景源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江滨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编著，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</w:t>
            </w:r>
            <w:bookmarkStart w:id="0" w:name="_Hlk18364067"/>
            <w:r>
              <w:rPr>
                <w:rFonts w:ascii="宋体" w:hAnsi="宋体" w:cs="宋体"/>
                <w:color w:val="000000"/>
                <w:sz w:val="18"/>
                <w:szCs w:val="18"/>
              </w:rPr>
              <w:t>图形创意（第二版），林家阳著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图形设计，崔生国著：上海人民美术出版社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End w:id="0"/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方法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人机工程学，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熊兴福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舒余安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清华大学出版社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5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艺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设计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评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方法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基础考试彩色铅笔、马克笔、水粉或水彩等工具不限，设计工具自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纸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各方向只招收艺术设计类专业的考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概论，彭吉象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四版；平面构成（修订版），于国瑞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方法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人机工程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丁玉兰主编，北京理工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同等学力加试参考书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方法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6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5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西洋乐器演奏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乐器演奏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声乐表演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唱指挥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8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6</w:t>
            </w:r>
            <w:r>
              <w:rPr>
                <w:rFonts w:ascii="宋体" w:hAnsi="宋体" w:cs="宋体"/>
                <w:color w:val="000000"/>
                <w:sz w:val="18"/>
              </w:rPr>
              <w:t>艺术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color w:val="000000"/>
                <w:sz w:val="18"/>
              </w:rPr>
              <w:t>和声基础与作品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、西洋乐器演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弦乐：（小提琴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帕格尼尼或罗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键盘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任选一首练习曲（含</w:t>
            </w:r>
            <w:r>
              <w:rPr>
                <w:color w:val="000000"/>
                <w:sz w:val="18"/>
                <w:szCs w:val="18"/>
              </w:rPr>
              <w:t>Chopin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Liszt</w:t>
            </w:r>
            <w:r>
              <w:rPr>
                <w:color w:val="000000"/>
                <w:sz w:val="18"/>
                <w:szCs w:val="18"/>
              </w:rPr>
              <w:t>以后的作曲家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一首巴赫平均律的前奏曲与赋格（三声部或四声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任选一首</w:t>
            </w:r>
            <w:r>
              <w:rPr>
                <w:color w:val="000000"/>
                <w:sz w:val="18"/>
                <w:szCs w:val="18"/>
              </w:rPr>
              <w:t>A.Mozart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J.Haydn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L.v.Beethoven</w:t>
            </w:r>
            <w:r>
              <w:rPr>
                <w:color w:val="000000"/>
                <w:sz w:val="18"/>
                <w:szCs w:val="18"/>
              </w:rPr>
              <w:t>钢琴奏鸣曲中的快板乐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</w:rPr>
              <w:t>）钢琴伴奏艺术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练习曲一首（车尔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程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调作品一首（赋格三声部以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定钢琴伴奏谱视奏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即兴伴奏编配一首（现场抽取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= 5 \* GB3 \* MERGEFORMAT </w:instrTex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选歌剧咏叹调和艺术歌曲各一首（自带声乐演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= 6 \* GB3 \* MERGEFORMAT </w:instrTex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选弦乐或管乐奏鸣曲一首（自带器乐演奏）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" w:hAnsi="宋体" w:cs="宋体"/>
                <w:color w:val="000000"/>
              </w:rPr>
              <w:instrText xml:space="preserve"> = 5 \* GB3 \* MERGEFORMAT </w:instrTex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" w:hAnsi="宋体" w:cs="宋体"/>
                <w:color w:val="000000"/>
              </w:rPr>
              <w:instrText xml:space="preserve"> = 6 \* GB3 \* MERGEFORMAT </w:instrTex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一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、中国乐器演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扬琴、古筝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综合技巧练习曲一首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统曲目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现代创作乐曲二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项目全部背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、声乐表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美声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歌曲需原文演唱，歌剧选曲需原调演唱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四项抽选三项考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、声乐表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民声）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歌剧选曲需原调演唱，男声歌剧选曲可不做硬性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四项抽选三项考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、声乐表演（音乐剧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需准备六首声乐作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首外国经典音乐剧唱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首中国音乐戏剧类曲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剧、歌剧、戏剧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、外流行音乐作品两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三项必须每项都要有一首进行考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、合唱指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唱指挥曲目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唱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个升、降号内单旋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择首调唱法或固定唱法 ），单音，双音，和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琴演奏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难度的作品一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演唱歌曲一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等学力加试：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－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和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王次炤主编，艺术学基础知识，中央音乐学院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 高为杰，陈丹布编著，曲式分析基础教程（第二版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朱爱国编著，和声简明教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长江文艺出版社</w:t>
              </w:r>
            </w:hyperlink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Style w:val="Emphasis"/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【同等学力加试参考书目】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蒋维民、周温玉，实用练耳教程，上海：上海音乐学院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敬行、孙 虹编著，视唱练耳（修订版）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丛音、范建明主编，基本乐科教程（练耳卷），上海音乐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（苏）伊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索科洛夫著，陈敏译，和声学教程（增订本）（上、下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13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油画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画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跨媒体艺术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创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法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笔、炭笔工具不限，画具自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纸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美术简史（新增订本），中央美术学院编著，中国青年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外国美术简史（新增订本），中央美术学院编著，中国青年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西方经典美术技法译丛：素描的诀窍，伯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德森（作者），蔡强（译者），上海人民美术出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师手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探索大师的心路历程，孙建平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康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河北美术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Char1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Char2">
    <w:name w:val="页脚 Char"/>
    <w:qFormat/>
    <w:rPr>
      <w:rFonts w:ascii="宋体" w:hAnsi="宋体" w:eastAsia="宋体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yishu@ncu.edu.cn" TargetMode="External"/><Relationship Id="rId3" Type="http://schemas.openxmlformats.org/officeDocument/2006/relationships/hyperlink" Target="http://search.dangdang.com/?key2=%C7%F1%BE%B0&#1332;&amp;medium=01&amp;category_path=01.00.00.00.00.00" TargetMode="External"/><Relationship Id="rId4" Type="http://schemas.openxmlformats.org/officeDocument/2006/relationships/hyperlink" Target="http://search.dangdang.com/?key2=%BD%AD%B1%F5&amp;medium=01&amp;category_path=01.00.00.00.00.00" TargetMode="External"/><Relationship Id="rId5" Type="http://schemas.openxmlformats.org/officeDocument/2006/relationships/hyperlink" Target="http://search.dangdang.com/?key3=%D6&#1081;%FA%BD%A8%D6%FE%B9%A4&#1205;%B3%F6%B0%E6%C9%E7&amp;medium=01&amp;category_path=01.00.00.00.00.00" TargetMode="External"/><Relationship Id="rId6" Type="http://schemas.openxmlformats.org/officeDocument/2006/relationships/hyperlink" Target="http://search.dangdang.com/?key2=%D0%DC%D0&#760;%A3&amp;medium=01&amp;category_path=01.00.00.00.00.00" TargetMode="External"/><Relationship Id="rId7" Type="http://schemas.openxmlformats.org/officeDocument/2006/relationships/hyperlink" Target="http://search.dangdang.com/?key2=%CA%E6%D3&#3122;&amp;medium=01&amp;category_path=01.00.00.00.00.00" TargetMode="External"/><Relationship Id="rId8" Type="http://schemas.openxmlformats.org/officeDocument/2006/relationships/hyperlink" Target="http://search.dangdang.com/?key3=%C7&#24298;%B4%F3&#1127;%B3%F6%B0%E6%C9%E7&amp;medium=01&amp;category_path=01.00.00.00.00.00" TargetMode="External"/><Relationship Id="rId9" Type="http://schemas.openxmlformats.org/officeDocument/2006/relationships/hyperlink" Target="http://www.dangdang.com/publish/%B3%A4%BD%AD%CE%C4%D2&#1395;%F6%B0%E6%C9%E7_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user</dc:creator>
  <dc:description/>
  <dc:language>en-US</dc:language>
  <cp:lastModifiedBy>阿胖</cp:lastModifiedBy>
  <dcterms:modified xsi:type="dcterms:W3CDTF">2020-09-20T01:24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