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78"/>
        <w:gridCol w:w="21"/>
        <w:gridCol w:w="1907"/>
        <w:gridCol w:w="21"/>
        <w:gridCol w:w="1104"/>
        <w:gridCol w:w="11"/>
        <w:gridCol w:w="1366"/>
        <w:gridCol w:w="21"/>
        <w:gridCol w:w="3683"/>
        <w:gridCol w:w="21"/>
      </w:tblGrid>
      <w:tr>
        <w:trPr>
          <w:tblHeader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人文学院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潘老师      电话：</w:t>
            </w:r>
            <w:r>
              <w:rPr>
                <w:rFonts w:cs="宋体" w:ascii="宋体" w:hAnsi="宋体"/>
                <w:sz w:val="18"/>
              </w:rPr>
              <w:t>0791-83968246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yzrenwen@ncu.edu.cn</w:t>
              </w:r>
            </w:hyperlink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0100  </w:t>
            </w:r>
            <w:r>
              <w:rPr>
                <w:b/>
                <w:bCs/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哲学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现代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现代西方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哲学原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原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哲学史（上下册），《中国哲学史》编写组，人民出版社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西方哲学简史，赵敦华著，北京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哲学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马克思主义哲学经典文本导读（上、下），余源培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哲学：中国现代哲学，张文儒、郭建宁主编，北京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  <w:r>
              <w:rPr>
                <w:color w:val="000000"/>
                <w:sz w:val="18"/>
                <w:szCs w:val="18"/>
                <w:shd w:fill="auto" w:val="clear"/>
              </w:rPr>
              <w:t>外国哲学：现代西方哲学新编（第二版），赵敦华著，北京大学出版社，</w:t>
            </w:r>
            <w:r>
              <w:rPr>
                <w:color w:val="000000"/>
                <w:sz w:val="18"/>
                <w:szCs w:val="18"/>
                <w:shd w:fill="auto" w:val="clear"/>
              </w:rPr>
              <w:t>2014</w:t>
            </w:r>
            <w:r>
              <w:rPr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color w:val="000000"/>
                <w:shd w:fill="auto" w:val="clear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伦理学：《伦理学》，伦理学编写组，高等教育出版社、人民出版社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宗教学：宗教学大纲，吕大吉主编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科学技术哲学：世界科学技术史，王鸿生，中国人民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中国哲学史教学资料选辑（上、下册），北京大学哲学系，中华书局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/>
                <w:bCs/>
                <w:sz w:val="18"/>
                <w:szCs w:val="18"/>
              </w:rPr>
              <w:t>思想政治理论②</w:t>
            </w:r>
            <w:r>
              <w:rPr>
                <w:rFonts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/>
                <w:bCs/>
                <w:sz w:val="18"/>
                <w:szCs w:val="18"/>
              </w:rPr>
              <w:t>英语一或</w:t>
            </w:r>
            <w:r>
              <w:rPr>
                <w:rFonts w:ascii="宋体" w:hAnsi="宋体"/>
                <w:bCs/>
                <w:sz w:val="18"/>
                <w:szCs w:val="18"/>
              </w:rPr>
              <w:t>203</w:t>
            </w:r>
            <w:r>
              <w:rPr>
                <w:rFonts w:ascii="宋体" w:hAnsi="宋体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ascii="宋体" w:hAnsi="宋体"/>
                <w:bCs/>
                <w:sz w:val="18"/>
                <w:szCs w:val="18"/>
              </w:rPr>
              <w:t>354</w:t>
            </w:r>
            <w:r>
              <w:rPr>
                <w:rFonts w:ascii="宋体" w:hAnsi="宋体"/>
                <w:bCs/>
                <w:sz w:val="18"/>
                <w:szCs w:val="18"/>
              </w:rPr>
              <w:t>汉语基础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ascii="宋体" w:hAnsi="宋体"/>
                <w:bCs/>
                <w:sz w:val="18"/>
                <w:szCs w:val="18"/>
              </w:rPr>
              <w:t>445</w:t>
            </w:r>
            <w:r>
              <w:rPr>
                <w:rFonts w:ascii="宋体" w:hAnsi="宋体"/>
                <w:bCs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基础知识与汉语作为第二语言教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汉语国际教育知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二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徐阳春、</w:t>
            </w:r>
            <w:r>
              <w:rPr>
                <w:rFonts w:ascii="宋体" w:hAnsi="宋体" w:cs="宋体"/>
                <w:sz w:val="18"/>
                <w:szCs w:val="18"/>
              </w:rPr>
              <w:t>刘小川</w:t>
            </w:r>
            <w:r>
              <w:rPr>
                <w:rFonts w:ascii="宋体" w:hAnsi="宋体" w:cs="宋体"/>
                <w:sz w:val="18"/>
                <w:szCs w:val="18"/>
              </w:rPr>
              <w:t>主编，高等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对外汉语教育学引论，刘珣，北京语言大学出版社；中国文化要略，程裕祯，外语教学与研究出版社；跨文化交际学概论，吴为善，商务印书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汉语作为第二语言教学，毛悦主编，外语教学与研究出版社；对外汉语综合课优秀教案集，崔希亮，北京语言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徐阳春、</w:t>
            </w:r>
            <w:r>
              <w:rPr>
                <w:rFonts w:ascii="宋体" w:hAnsi="宋体" w:cs="宋体"/>
                <w:sz w:val="18"/>
                <w:szCs w:val="18"/>
              </w:rPr>
              <w:t>刘小川</w:t>
            </w:r>
            <w:r>
              <w:rPr>
                <w:rFonts w:ascii="宋体" w:hAnsi="宋体" w:cs="宋体"/>
                <w:sz w:val="18"/>
                <w:szCs w:val="18"/>
              </w:rPr>
              <w:t>主编，高等教育出版社；对外汉语教育学引论，刘珣，北京语言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语言文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文学类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语一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文学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历代文学作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历代文学作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史与文学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汉语知识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文学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文学理论教程（第五版），童庆炳主编，高等教育出版社；中国文学简史，林庚著，北京大学出版社；外国文学史（欧美卷），朱维之等主编，南开大学出版社；中国现代文学三十年（修订本），钱理群、温儒敏、吴福辉著，北京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文艺学：美学，朱立元主编，高等教育出版社；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中国古典文献学：中国历代文学作品选</w:t>
            </w:r>
            <w:r>
              <w:rPr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朱东润编，上海古籍出版社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学概要（修订本），杜泽逊著，中华书局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古代文学：中国历代文学作品选</w:t>
            </w:r>
            <w:r>
              <w:rPr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朱东润编，上海古籍出版社；</w:t>
            </w:r>
            <w:bookmarkStart w:id="0" w:name="_GoBack"/>
            <w:bookmarkEnd w:id="0"/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中国现当代文学：中国当代文学史，洪子诚著，北京大学出版社；中国当代文学史教程，陈思和主编，复旦大学出版社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比较文学与世界文学：外国文学史（上、下册），郑克鲁主编，高等教育出版社；文学理论基本问题，陶东风主编，北京大学出版社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语言文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语言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8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语言学概论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9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语言学史，濮之珍，上海古籍出版社；现代汉语，胡裕树主编，上海教育出版社；现代汉语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徐阳春、刘</w:t>
            </w:r>
            <w:r>
              <w:rPr>
                <w:rFonts w:ascii="宋体" w:hAnsi="宋体" w:cs="宋体"/>
                <w:sz w:val="18"/>
                <w:szCs w:val="18"/>
              </w:rPr>
              <w:t>小川</w:t>
            </w:r>
            <w:r>
              <w:rPr>
                <w:rFonts w:ascii="宋体" w:hAnsi="宋体" w:cs="宋体"/>
                <w:sz w:val="18"/>
                <w:szCs w:val="18"/>
              </w:rPr>
              <w:t>主编，高等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501Z1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经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子学与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52</w:t>
            </w:r>
            <w:r>
              <w:rPr>
                <w:rFonts w:ascii="宋体" w:hAnsi="宋体"/>
                <w:sz w:val="18"/>
                <w:szCs w:val="18"/>
              </w:rPr>
              <w:t>国学通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5</w:t>
            </w:r>
            <w:r>
              <w:rPr>
                <w:rFonts w:ascii="宋体" w:hAnsi="宋体"/>
                <w:sz w:val="18"/>
                <w:szCs w:val="18"/>
              </w:rPr>
              <w:t>国学经典阅读与理解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文化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古代学术史知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国学概论、国故论衡，章太炎著，上海古籍出版社；十三经概论，蒋伯潜著，上海古籍出版社；古代汉语，王力主编，中华书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文化史导论，钱穆著，商务印书馆；中国古代文化史，阴法鲁 主编，北京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华文化史，冯天瑜主编，上海人民出版社；先秦学术概论，吕思勉著，云南人民出版社；中国近三百年学术史，钱穆著，商务印书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45</w:t>
            </w:r>
            <w:r>
              <w:rPr>
                <w:rFonts w:ascii="宋体" w:hAnsi="宋体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--</w:t>
            </w:r>
            <w:r>
              <w:rPr>
                <w:rFonts w:ascii="宋体" w:hAnsi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学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史学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经济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；中国历史文选（上</w:t>
            </w:r>
            <w:r>
              <w:rPr>
                <w:rFonts w:ascii="宋体" w:hAnsi="宋体" w:cs="宋体"/>
                <w:sz w:val="18"/>
                <w:szCs w:val="18"/>
              </w:rPr>
              <w:t>、下册</w:t>
            </w:r>
            <w:r>
              <w:rPr>
                <w:rFonts w:ascii="宋体" w:hAnsi="宋体" w:cs="宋体"/>
                <w:sz w:val="18"/>
                <w:szCs w:val="18"/>
              </w:rPr>
              <w:t>），周予同主编，上海古籍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史学概论，本书编写组编，高等教育出版社、人民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史学史，白寿彝主编，北京师范大学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；中国经济史纲要，陈锋、张建民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。</w:t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5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档案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学理论与实践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文献编纂与利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3</w:t>
            </w:r>
            <w:r>
              <w:rPr>
                <w:rFonts w:ascii="宋体" w:hAnsi="宋体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08</w:t>
            </w:r>
            <w:r>
              <w:rPr>
                <w:rFonts w:ascii="宋体" w:hAnsi="宋体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档案管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科技档案管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书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档案学概论（第二版），冯惠玲、张辑哲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版；档案文献编纂学，刘耿生主编，梁继红副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档案管理学（第三版），陈智为、邓绍兴、刘越男编著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科技档案管理学（第三版），王传宇、张斌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；文书学（第三版），王健主编</w:t>
            </w:r>
            <w:r>
              <w:rPr>
                <w:rFonts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renwen@nc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6:00Z</dcterms:created>
  <dc:creator>user</dc:creator>
  <dc:description/>
  <dc:language>en-US</dc:language>
  <cp:lastModifiedBy>阿胖</cp:lastModifiedBy>
  <cp:lastPrinted>2020-09-08T10:35:00Z</cp:lastPrinted>
  <dcterms:modified xsi:type="dcterms:W3CDTF">2020-09-20T01:05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