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1049"/>
        <w:gridCol w:w="1453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  <w:t>经济管理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：陈老师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0791-83969473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咨询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:74251918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E-mail: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宋体" w:hAnsi="宋体"/>
                  <w:color w:val="000000"/>
                  <w:sz w:val="18"/>
                  <w:szCs w:val="18"/>
                </w:rPr>
                <w:t>yzjingguan@ncu.edu.cn</w:t>
              </w:r>
            </w:hyperlink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非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01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政治经济学</w:t>
            </w:r>
          </w:p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理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《西方经济学》编写组编，马克思主义理论研究和建设工程重点教材《西方经济学》（上、下册），高等教育出版社、人民出版社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社会主义市场经济概论（第五版），杨干忠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010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  <w:bookmarkEnd w:id="0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理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方经济学》编写组编，马克思主义理论研究和建设工程重点教材《西方经济学》（上、下册），高等教育出版社、人民出版社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概论（第五版），杨干忠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010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世界经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方经济学》编写组编，马克思主义理论研究和建设工程重点教材《西方经济学》（上、下册），高等教育出版社、人民出版社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概论（第五版），杨干忠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010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方经济学》编写组编，马克思主义理论研究和建设工程重点教材《西方经济学》（上、下册），高等教育出版社、人民出版社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概论（第五版），杨干忠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020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区域经济学</w:t>
            </w:r>
            <w:r>
              <w:rPr>
                <w:rFonts w:ascii="宋体" w:hAnsi="宋体"/>
                <w:color w:val="000000"/>
                <w:sz w:val="18"/>
              </w:rPr>
              <w:br/>
              <w:t>01(</w:t>
            </w:r>
            <w:r>
              <w:rPr>
                <w:rFonts w:ascii="宋体" w:hAnsi="宋体"/>
                <w:color w:val="00000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/>
                <w:color w:val="000000"/>
                <w:sz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专业课笔试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方经济学》编写组编，马克思主义理论研究和建设工程重点教材《西方经济学》（上、下册），高等教育出版社、人民出版社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概论（第五版），杨干忠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020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初试书目】《西方经济学》编写组编，马克思主义理论研究和建设工程重点教材《西方经济学》（上、下册），高等教育出版社、人民出版社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复试书目】金融市场学（第五版），张亦春、郑振龙、林海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020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业经济学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01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方经济学》编写组编，马克思主义理论研究和建设工程重点教材《西方经济学》（上、下册），高等教育出版社、人民出版社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概论（第五版），杨干忠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020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量经济学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lang w:val="en-US" w:eastAsia="en-US"/>
              </w:rPr>
              <w:t>01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方经济学》编写组编，马克思主义理论研究和建设工程重点教材《西方经济学》（上、下册），高等教育出版社、人民出版社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（第七版），贾俊平，何晓群，金勇进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64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51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3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市场学（笔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面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】</w:t>
            </w:r>
            <w:r>
              <w:rPr>
                <w:rFonts w:cs="Times New Roman"/>
                <w:color w:val="000000"/>
                <w:sz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《金融学》（第六版），曹龙骐主编，高等教育出版社，</w:t>
            </w:r>
            <w:r>
              <w:rPr>
                <w:rFonts w:cs="Times New Roman"/>
                <w:color w:val="000000"/>
                <w:sz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《现代公司金融学》（第二版），马亚明主编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中国金融出版社，</w:t>
            </w:r>
            <w:r>
              <w:rPr>
                <w:rFonts w:cs="Times New Roman"/>
                <w:color w:val="000000"/>
                <w:sz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复试书目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】《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金融市场学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》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第五版），张亦春，郑振龙，林海主编，高等教育出版社，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14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社会经济统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统计调查与数据分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方经济学》编写组编，马克思主义理论研究和建设工程重点教材《西方经济学》（上、下册），高等教育出版社、人民出版社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（第七版），贾俊平，何晓群，金勇进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69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02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综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管理学（马克思主义理论研究和建设工程重点教材）（第一版），《管理学》编写组，高等教育出版社，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会计综合（会计综合参考书目包括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基础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六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陈国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迟旭升主编，东北财经大学出版社，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务管理（第五版），刘淑莲主编，东北财经大学出版社，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）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02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企业管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管理学（马克思主义理论研究和建设工程重点教材）（第一版），《管理学》编写组，高等教育出版社，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管理经济学（第七版），吴德庆、王保林、马月才，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64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02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管理学（马克思主义理论研究和建设工程重点教材）（第一版），《管理学》编写组，高等教育出版社，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管理经济学（第七版），吴德庆、王保林、马月才，</w:t>
            </w: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89" w:hanging="89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18"/>
              </w:rPr>
              <w:t>125100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18"/>
              </w:rPr>
              <w:t>工商管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01(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非全日制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)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战略与人力资源管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02(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非全日制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)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数字商业与营销管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03(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非全日制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)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财务管理与金融投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04(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非全日制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)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智能制造与数字运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05(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全日制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)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【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18"/>
              </w:rPr>
              <w:t>初试科目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】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br/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18"/>
              </w:rPr>
              <w:t>①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199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管理类联考综合能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18"/>
              </w:rPr>
              <w:t>②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204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英语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18"/>
              </w:rPr>
              <w:t>③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--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18"/>
              </w:rPr>
              <w:t>④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--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无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br/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【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18"/>
              </w:rPr>
              <w:t>复试科目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】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br/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18"/>
              </w:rPr>
              <w:t>①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专业面试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br/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18"/>
              </w:rPr>
              <w:t>②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政治理论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+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英语口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【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18"/>
              </w:rPr>
              <w:t>初试书目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】国家公布的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202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年管理类联考考试大纲及各类考前辅导材料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br/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【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18"/>
              </w:rPr>
              <w:t>复试书目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】社会主义市场经济理论及其相关资料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53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会计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综合（笔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【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18"/>
              </w:rPr>
              <w:t>初试书目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】国家公布的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202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年管理类联考考试大纲及各类考前辅导材料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综合（会计综合参考书目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陈国辉 迟旭升主编，东北财经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（第五版），刘淑莲主编，东北财经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理论及相关资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会计（第八版），孙茂竹、支晓强、戴璐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学（第八版），于富生、黎来芳、张敏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64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560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工程与管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全日制）系统评价与决策支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全日制）物流规划与智能制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①199</w:t>
            </w:r>
            <w:r>
              <w:rPr>
                <w:rFonts w:ascii="宋体" w:hAnsi="宋体" w:cs="宋体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管理经济学（笔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专业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三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【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18"/>
              </w:rPr>
              <w:t>初试书目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】国家公布的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</w:rPr>
              <w:t>202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18"/>
              </w:rPr>
              <w:t>年管理类联考考试大纲及各类考前辅导材料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【复试书目】</w:t>
            </w:r>
            <w:r>
              <w:rPr>
                <w:color w:val="000000"/>
                <w:sz w:val="18"/>
                <w:szCs w:val="18"/>
              </w:rPr>
              <w:t>管理经济学（第七版），吴德庆、王保林、马月才，中国人民大学出版社，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12">
    <w:name w:val="页眉 Char1"/>
    <w:qFormat/>
    <w:rPr>
      <w:kern w:val="2"/>
      <w:sz w:val="18"/>
    </w:rPr>
  </w:style>
  <w:style w:type="character" w:styleId="Char2">
    <w:name w:val="页脚 Char"/>
    <w:qFormat/>
    <w:rPr>
      <w:rFonts w:ascii="宋体" w:hAnsi="宋体" w:eastAsia="宋体" w:cs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3">
    <w:name w:val="批注文字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jingguan@ncu.edu.cn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7:00Z</dcterms:created>
  <dc:creator>user</dc:creator>
  <dc:description/>
  <dc:language>en-US</dc:language>
  <cp:lastModifiedBy>阿胖</cp:lastModifiedBy>
  <cp:lastPrinted>2017-07-31T10:10:00Z</cp:lastPrinted>
  <dcterms:modified xsi:type="dcterms:W3CDTF">2020-09-20T01:04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