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西南财经大学</w:t>
      </w:r>
    </w:p>
    <w:p>
      <w:pPr>
        <w:pStyle w:val="Heading1"/>
        <w:jc w:val="center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硕士研究生入学考试管理学（考试）大纲</w:t>
      </w:r>
    </w:p>
    <w:p>
      <w:pPr>
        <w:pStyle w:val="Heading2"/>
        <w:spacing w:lineRule="auto" w:line="360" w:before="240" w:after="0"/>
        <w:rPr/>
      </w:pPr>
      <w:r>
        <w:rPr>
          <w:sz w:val="24"/>
          <w:szCs w:val="24"/>
        </w:rPr>
        <w:t>一．编写说明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管理学属于招生学校自行命题考试科目。本（考试）大纲为西南财经大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相关专业硕士研究生入学考试而编写。</w:t>
      </w:r>
    </w:p>
    <w:p>
      <w:pPr>
        <w:pStyle w:val="Heading2"/>
        <w:spacing w:lineRule="auto" w:line="360" w:before="240" w:after="0"/>
        <w:rPr/>
      </w:pPr>
      <w:r>
        <w:rPr>
          <w:sz w:val="24"/>
          <w:szCs w:val="24"/>
        </w:rPr>
        <w:t>二．考核目标与基本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管理及管理学的基本概念、理论与方法，正确认识管理的内在规律并运用管理学理论观察、分析管理实践问题。</w:t>
      </w:r>
    </w:p>
    <w:p>
      <w:pPr>
        <w:pStyle w:val="Heading2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三．考试主要范围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2"/>
        <w:rPr/>
      </w:pPr>
      <w:r>
        <w:rPr>
          <w:rFonts w:ascii="宋体;SimSun" w:hAnsi="宋体;SimSun" w:cs="宋体;SimSun"/>
          <w:sz w:val="24"/>
        </w:rPr>
        <w:t>管理学考试范围包括总论和管理职能两个模块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论模块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管理的概念、职能，管理者的角色与技能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管理学的概念、研究对象，管理职能（过程）学派体系，古典管理理论</w:t>
      </w:r>
      <w:r>
        <w:rPr>
          <w:rFonts w:ascii="宋体;SimSun" w:hAnsi="宋体;SimSun" w:cs="宋体;SimSun"/>
          <w:kern w:val="0"/>
          <w:sz w:val="24"/>
        </w:rPr>
        <w:t>、人际关系理论以及</w:t>
      </w:r>
      <w:r>
        <w:rPr>
          <w:rFonts w:ascii="宋体;SimSun" w:hAnsi="宋体;SimSun" w:cs="宋体;SimSun"/>
          <w:sz w:val="24"/>
        </w:rPr>
        <w:t>管理学各主要流派的特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管理对象的人性假设；对管理主体的假设；对管理的科学性与艺术性的假设；中国传统文化中的面子、关系、家、有限自利性等假设及其对管理的意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组织文化的概念与作用，组织文化的种类及组织文化的形成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管理职能模块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计划的概念、重要性、任务与内容；目标的优先顺序、目标的时间及结构、目标的衡量标准；目标管理的概念、意义、作用、步骤和优缺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与组织结构的概念，组织的原则及其对组织工作的要求；组织的结构性维度；组织结构的关联性维度及其与组织结构的关系；常见组织结构形式的含义、优缺点、适用条件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激励及其与相关概念（行为、个人需求）间的关系；激励的需求理论和认知过程理论的主要内容；激励理论的实践意义及关于激励的管理计划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领导的概念、领导者的职责及领导理论的变迁；领导的权力基础、权力获取办法以及运用权力的技巧；早期领导理论的主要内容；权变领导理论的主要内容；领导理论的最新发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的概念、种类与基本程序；全面绩效控制方法；战略控制过程与主要方法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效能的概念及其与组织效率的关系、组织效能的衡量、提高组织效能的要点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管理学应用的热点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型创新组织，工业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，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与跨界，商业模式创新，开放式创新。</w:t>
      </w:r>
    </w:p>
    <w:p>
      <w:pPr>
        <w:pStyle w:val="Heading2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四．考试题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情况在概念辨析、简答、论述和案例分析等几种题型中加以选择。</w:t>
      </w:r>
    </w:p>
    <w:p>
      <w:pPr>
        <w:pStyle w:val="Heading2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五．参考书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管理学原理》，罗珉，科学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63" w:right="1463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6:00Z</dcterms:created>
  <dc:creator>MS USER</dc:creator>
  <dc:description/>
  <cp:keywords/>
  <dc:language>en-US</dc:language>
  <cp:lastModifiedBy>11111111111111111111</cp:lastModifiedBy>
  <cp:lastPrinted>2018-07-23T11:12:00Z</cp:lastPrinted>
  <dcterms:modified xsi:type="dcterms:W3CDTF">2020-07-13T02:55:00Z</dcterms:modified>
  <cp:revision>7</cp:revision>
  <dc:subject/>
  <dc:title>西南财经大学2012年硕士研究生入学考试管理学（考试）大纲</dc:title>
</cp:coreProperties>
</file>