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黑体" w:cs="黑体" w:ascii="黑体" w:hAnsi="黑体"/>
          <w:b w:val="false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“</w:t>
      </w:r>
      <w:r>
        <w:rPr>
          <w:rFonts w:ascii="黑体" w:hAnsi="黑体" w:cs="黑体" w:eastAsia="黑体"/>
          <w:b/>
          <w:bCs/>
          <w:sz w:val="32"/>
          <w:szCs w:val="32"/>
        </w:rPr>
        <w:t>马克思主义基本原理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</w:rPr>
        <w:t>考试大纲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核目标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熟练掌握马克思主义基本原理各知识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深刻认识马克思主义的当代价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运用马克思主义基本原理深入分析社会现实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要知识点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马克思主义及其鲜明特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马克思主义的创立与发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马克思主义的鲜明特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马克思主义的当代价值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世界的物质性及发展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世界多样性与物质统一性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质及其存在形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质与意识的辩证关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世界的物质统一性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事物的联系和发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和发展的普遍性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和发展的基本环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立统一规律是事物发展的根本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量变质变规律和否定之否定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唯物辩证法是认识世界和改造世界的根本方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唯物辩证法是科学的认识方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辩证思维方法与现代科学思维方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习唯物辩证法，不断增强思维能力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实践与认识及其发展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实践与认识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践的本质与基本结构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认识的本质与过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践与认识的辩证运动及其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真理与价值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真理的客观性、绝对性和相对性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真理的检验标准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真理与价值的辩证统一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认识世界和改造世界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认识世界和改造世界相结合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切从实际出发，实事求是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现理论创新和实践创新的良性互动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四）人类社会及其发展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社会基本矛盾及其运动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存在与社会意识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产力与生产关系的矛盾运动及其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济基础与上层建筑的矛盾运动及其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形态更替的一般规律及特殊形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社会历史发展的动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基本矛盾在历史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阶级斗争和社会革命在阶级社会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改革在社会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科学技术在社会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人民群众在历史发展中的作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民群众是历史的创造者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个人在社会历史中的作用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五）资本主义的本质及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商品经济和价值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品经济的形成和发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价值规律及其作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私有制为基础的商品经济的基本矛盾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科学认识马克思劳动价值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资本主义经济制度的本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资本主义经济制度的产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劳动力成为商品与货币转化为资本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资本主义所有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产剩余价值是资本主义生产方式的绝对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资本主义的基本矛盾与经济危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资本主义政治制度和意识形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资本主义政治制度及其本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资本主义意识形态及其本质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六）资本主义的发展及其趋势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垄断资本主义的形成与发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资本主义从自由竞争到垄断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垄断资本主义的发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济全球化及其影响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正确认识当代资本主义的新变化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次世界大战后资本主义变化的新特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国际金融危机以来资本主义的矛盾与冲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资本主义的历史地位和发展趋势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资本主义的历史地位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资本主义为社会主义所代替的历史必然性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七）社会主义的发展及其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社会主义五百年的历史进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主义从空想到科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主义从理想到现实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主义从一国到多国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主义在中国焕发出强大生机活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科学社会主义一般原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科学社会主义一般原则及其主要内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正确把握科学社会主义一般原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实践中探索现实社会主义的发展规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济文化相对落后国家建设社会主义的长期性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主义发展道路的多样性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主义在实践探索中开拓前进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八）共产主义崇高理想及其最终实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展望未来共产主义新社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见未来社会的方法论原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共产主义社会的基本特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实现共产主义是历史发展的必然趋势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现共产主义是历史发展的必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现共产主义是长期的历史过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共产主义远大理想与中国特色社会主义共同理想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坚持远大理想与共同理想的辩证统一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坚定理想信念，投身新时代中国特色社会主义事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核重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马克思主义世界观与方法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习近平新时代中国特色社会主义思想对科学社会主义的继承与发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est1a1">
    <w:name w:val="lest_1a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8:00Z</dcterms:created>
  <dc:creator>abc</dc:creator>
  <dc:description/>
  <dc:language>en-US</dc:language>
  <cp:lastModifiedBy>晓天</cp:lastModifiedBy>
  <cp:lastPrinted>2018-07-23T14:40:00Z</cp:lastPrinted>
  <dcterms:modified xsi:type="dcterms:W3CDTF">2020-07-13T08:13:49Z</dcterms:modified>
  <cp:revision>2</cp:revision>
  <dc:subject/>
  <dc:title>　      马克思主义基本原理概论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