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福州大学</w:t>
      </w:r>
      <w:r>
        <w:rPr/>
        <w:t>202</w:t>
      </w:r>
      <w:r>
        <w:rPr>
          <w:lang w:val="en-US" w:eastAsia="zh-CN"/>
        </w:rPr>
        <w:t>1</w:t>
      </w:r>
      <w:r>
        <w:rPr/>
        <w:t>年学术型硕士研究生               招生学院和专业一览表</w:t>
      </w:r>
    </w:p>
    <w:p>
      <w:pPr>
        <w:sectPr>
          <w:footerReference w:type="default" r:id="rId2"/>
          <w:type w:val="nextPage"/>
          <w:pgSz w:w="10440" w:h="14740"/>
          <w:pgMar w:left="1134" w:right="851" w:gutter="0" w:header="0" w:top="1247" w:footer="992" w:bottom="1247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39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2720"/>
      </w:tblGrid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气工程与自动化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8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机与电器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8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力系统及其自动化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8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高电压与绝缘技术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8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力电子与电力传动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8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工理论与新技术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1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控制科学与工程</w:t>
            </w:r>
          </w:p>
        </w:tc>
      </w:tr>
      <w:tr>
        <w:trPr>
          <w:trHeight w:val="397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工程及自动化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1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般力学与力学基础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1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固体力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1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流体力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机械制造及其自动化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机械电子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机械设计及理论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车辆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精密机械及测试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5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材料加工工程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与计算机科学（软件）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0701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基础数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1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算数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1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用数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1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运筹学与控制论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14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2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算机系统结构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2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算机软件与理论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2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算机应用技术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2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信息安全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5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离散数学研究中心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0701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基础数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0701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应用数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0701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运筹学与控制论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油化工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Z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化工装备与控制工程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35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化学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化学工艺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业催化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工程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岩土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构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政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防灾减灾工程及防护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0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桥梁与隧道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Z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交通安全与灾害防治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Z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道路交通工程与灾害防治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5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水文学及水资源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5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水工结构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5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港口、海岸及近海工程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境与资源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5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理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岩土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8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质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环境科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0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0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源循环科学与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7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安全科学与工程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经济与管理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1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经济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1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1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世界经济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10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口、资源与环境经济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2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财政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2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2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产业经济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20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际贸易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2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量经济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70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1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1Z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信息管理与信息系统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1Z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流管理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1Z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融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技术经济及管理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4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4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经济与管理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4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社会保障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4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公共政策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科学与工程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77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物医学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2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6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物工程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语言文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国语言学及应用语言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比较文学与跨文化研究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与信息工程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2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9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理电子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9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路与系统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9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微电子学与固体电子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9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信息光电技术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通信与信息系统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0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信号与信息处理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0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字媒体技术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3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机化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3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析化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3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3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理化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3J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能源材料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3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材料化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3Z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环境化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703Z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食品安全与药物化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5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材料物理与化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物化工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用化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药物化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药剂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药物分析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药理学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建筑与城乡规划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3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城乡规划学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紫金矿业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8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矿产普查与勘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9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采矿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9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矿物加工工程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艺美术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5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设计学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科学与工程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5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3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材料化学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1</w:t>
            </w:r>
            <w:r>
              <w:rPr>
                <w:szCs w:val="21"/>
              </w:rPr>
              <w:t xml:space="preserve">                                                                                       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法学理论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宪法学与行政法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刑法学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商法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诉讼法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济法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环境与资源保护法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际法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社会法学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5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5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马克思主义中国化研究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5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思想政治教育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50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基本问题研究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文社会科学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3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社会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2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数字中国研究院（福建）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5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理学</w:t>
            </w:r>
          </w:p>
        </w:tc>
      </w:tr>
    </w:tbl>
    <w:p>
      <w:pPr>
        <w:sectPr>
          <w:type w:val="continuous"/>
          <w:pgSz w:w="10440" w:h="14740"/>
          <w:pgMar w:left="1134" w:right="851" w:gutter="0" w:header="0" w:top="1247" w:footer="992" w:bottom="1247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r>
        <w:rPr/>
        <w:t>福州大学</w:t>
      </w:r>
      <w:r>
        <w:rPr/>
        <w:t>202</w:t>
      </w:r>
      <w:r>
        <w:rPr>
          <w:lang w:val="en-US" w:eastAsia="zh-CN"/>
        </w:rPr>
        <w:t>1</w:t>
      </w:r>
      <w:r>
        <w:rPr/>
        <w:t>年专业学位硕士研究生</w:t>
      </w:r>
      <w:r>
        <w:rPr/>
        <w:t xml:space="preserve">                </w:t>
      </w:r>
      <w:r>
        <w:rPr/>
        <w:t>招生学院和专业（领域）一览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3140"/>
        <w:gridCol w:w="981"/>
        <w:gridCol w:w="2095"/>
        <w:gridCol w:w="975"/>
        <w:gridCol w:w="977"/>
      </w:tblGrid>
      <w:tr>
        <w:trPr>
          <w:tblHeader w:val="true"/>
          <w:trHeight w:val="13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院名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专业代码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专业领域名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是否开展全日制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招生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是否开展非全日制招生</w:t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电气工程与自动化学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0858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能源动力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FF"/>
                <w:kern w:val="0"/>
                <w:szCs w:val="21"/>
              </w:rPr>
            </w:pPr>
            <w:r>
              <w:rPr>
                <w:rFonts w:cs="Arial"/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电气工程与自动化学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4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电子信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机械工程及自动化学院</w:t>
            </w:r>
          </w:p>
        </w:tc>
        <w:tc>
          <w:tcPr>
            <w:tcW w:w="9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500</w:t>
            </w:r>
          </w:p>
        </w:tc>
        <w:tc>
          <w:tcPr>
            <w:tcW w:w="20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9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80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数学与计算机科学（软件）学院</w:t>
            </w:r>
          </w:p>
        </w:tc>
        <w:tc>
          <w:tcPr>
            <w:tcW w:w="9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400</w:t>
            </w:r>
          </w:p>
        </w:tc>
        <w:tc>
          <w:tcPr>
            <w:tcW w:w="20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电子信息</w:t>
            </w:r>
          </w:p>
        </w:tc>
        <w:tc>
          <w:tcPr>
            <w:tcW w:w="9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04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石油化工学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6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材料与化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土木工程学院</w:t>
            </w:r>
          </w:p>
        </w:tc>
        <w:tc>
          <w:tcPr>
            <w:tcW w:w="9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900</w:t>
            </w:r>
          </w:p>
        </w:tc>
        <w:tc>
          <w:tcPr>
            <w:tcW w:w="20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土木水利</w:t>
            </w:r>
          </w:p>
        </w:tc>
        <w:tc>
          <w:tcPr>
            <w:tcW w:w="9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80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土木工程学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6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73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土木工程学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256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工程</w:t>
            </w:r>
            <w:r>
              <w:rPr>
                <w:szCs w:val="21"/>
              </w:rPr>
              <w:t>管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环境与资源学院</w:t>
            </w:r>
          </w:p>
        </w:tc>
        <w:tc>
          <w:tcPr>
            <w:tcW w:w="9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700</w:t>
            </w:r>
          </w:p>
        </w:tc>
        <w:tc>
          <w:tcPr>
            <w:tcW w:w="20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资源</w:t>
            </w:r>
            <w:r>
              <w:rPr>
                <w:szCs w:val="21"/>
              </w:rPr>
              <w:t>与环境</w:t>
            </w:r>
          </w:p>
        </w:tc>
        <w:tc>
          <w:tcPr>
            <w:tcW w:w="9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80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3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与管理学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25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金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与管理学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252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应用统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与管理学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254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际商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与管理学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25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工商管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与管理学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252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公共管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与管理学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253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会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与管理学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256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与管理学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2560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工业工程与管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与管理学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2560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物流工程与管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生物科学与工程学院</w:t>
            </w:r>
          </w:p>
        </w:tc>
        <w:tc>
          <w:tcPr>
            <w:tcW w:w="9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6000</w:t>
            </w:r>
          </w:p>
        </w:tc>
        <w:tc>
          <w:tcPr>
            <w:tcW w:w="20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生物与医药</w:t>
            </w:r>
          </w:p>
        </w:tc>
        <w:tc>
          <w:tcPr>
            <w:tcW w:w="9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80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3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外国语学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51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英语笔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外国语学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510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英语口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物理与信息工程学院</w:t>
            </w:r>
          </w:p>
        </w:tc>
        <w:tc>
          <w:tcPr>
            <w:tcW w:w="9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400</w:t>
            </w:r>
          </w:p>
        </w:tc>
        <w:tc>
          <w:tcPr>
            <w:tcW w:w="20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电子信息</w:t>
            </w:r>
          </w:p>
        </w:tc>
        <w:tc>
          <w:tcPr>
            <w:tcW w:w="9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31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化学学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6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材料与化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化学学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6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szCs w:val="21"/>
              </w:rPr>
              <w:t>生物与医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建筑</w:t>
            </w:r>
            <w:r>
              <w:rPr>
                <w:rFonts w:cs="Arial"/>
                <w:kern w:val="0"/>
                <w:szCs w:val="21"/>
              </w:rPr>
              <w:t>与城乡规划学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紫金矿业学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7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资源</w:t>
            </w:r>
            <w:r>
              <w:rPr>
                <w:szCs w:val="21"/>
              </w:rPr>
              <w:t>与环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工艺美术学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3510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美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工艺美术学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3510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艺术设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材料科学与工程学院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6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材料</w:t>
            </w:r>
            <w:r>
              <w:rPr>
                <w:szCs w:val="21"/>
              </w:rPr>
              <w:t>与化工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学院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3510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律（非法学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学院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3510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律（法学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文社会科学学院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352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社会工作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文社会科学学院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35108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艺术设计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文社会科学学院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音乐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数字中国研究院（福建）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7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资源与环境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先进制造学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4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电子信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先进制造学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5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机械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先进制造学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6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材料与化工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先进制造学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7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资源与环境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先进制造学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9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土木水利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先进制造学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6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生物与医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先进制造学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604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物流工程与管理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</w:r>
    </w:p>
    <w:p>
      <w:pPr>
        <w:pStyle w:val="Normal"/>
        <w:rPr>
          <w:rFonts w:eastAsia="仿宋" w:cs="仿宋"/>
          <w:color w:val="333333"/>
          <w:szCs w:val="21"/>
        </w:rPr>
      </w:pPr>
      <w:r>
        <w:rPr>
          <w:rFonts w:eastAsia="仿宋" w:cs="仿宋"/>
          <w:color w:val="333333"/>
          <w:szCs w:val="21"/>
        </w:rPr>
      </w:r>
    </w:p>
    <w:p>
      <w:pPr>
        <w:pStyle w:val="Normal"/>
        <w:rPr>
          <w:rFonts w:eastAsia="仿宋" w:cs="仿宋"/>
          <w:b/>
          <w:b/>
          <w:color w:val="333333"/>
          <w:szCs w:val="21"/>
        </w:rPr>
      </w:pPr>
      <w:r>
        <w:rPr>
          <w:rFonts w:eastAsia="仿宋" w:cs="仿宋"/>
          <w:b/>
          <w:color w:val="333333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ind w:right="360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80" w:after="180"/>
      <w:jc w:val="center"/>
      <w:outlineLvl w:val="0"/>
    </w:pPr>
    <w:rPr>
      <w:rFonts w:ascii="黑体" w:hAnsi="黑体" w:eastAsia="黑体"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黑体" w:hAnsi="黑体" w:eastAsia="黑体" w:cs="Times New Roman"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35:00Z</dcterms:created>
  <dc:creator>yzb</dc:creator>
  <dc:description/>
  <dc:language>en-US</dc:language>
  <cp:lastModifiedBy>王／丹</cp:lastModifiedBy>
  <dcterms:modified xsi:type="dcterms:W3CDTF">2020-09-15T02:59:5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