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材料科学与工程学院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u w:val="single"/>
        </w:rPr>
        <w:t>材料科学与工程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综合考试</w:t>
      </w:r>
      <w:r>
        <w:rPr>
          <w:bCs/>
          <w:szCs w:val="21"/>
          <w:u w:val="single"/>
        </w:rPr>
        <w:t>(</w:t>
      </w:r>
      <w:r>
        <w:rPr>
          <w:bCs/>
          <w:color w:val="000000"/>
          <w:szCs w:val="21"/>
          <w:u w:val="single"/>
        </w:rPr>
        <w:t>无机化学</w:t>
      </w:r>
      <w:r>
        <w:rPr>
          <w:bCs/>
          <w:color w:val="000000"/>
          <w:szCs w:val="21"/>
          <w:u w:val="single"/>
        </w:rPr>
        <w:t>+</w:t>
      </w:r>
      <w:r>
        <w:rPr>
          <w:bCs/>
          <w:color w:val="000000"/>
          <w:szCs w:val="21"/>
          <w:u w:val="single"/>
        </w:rPr>
        <w:t>有机化学</w:t>
      </w:r>
      <w:r>
        <w:rPr>
          <w:bCs/>
          <w:color w:val="000000"/>
          <w:szCs w:val="21"/>
          <w:u w:val="single"/>
        </w:rPr>
        <w:t>)</w:t>
      </w:r>
      <w:r>
        <w:rPr>
          <w:bCs/>
          <w:szCs w:val="21"/>
          <w:u w:val="single"/>
        </w:rPr>
        <w:t xml:space="preserve">   </w:t>
      </w: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12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12" w:before="31" w:after="31"/>
        <w:ind w:hanging="0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4"/>
        <w:spacing w:lineRule="auto" w:line="312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12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12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无机化学考试内容主要包括化学反应的基础理论</w:t>
      </w:r>
      <w:r>
        <w:rPr>
          <w:rFonts w:cs="Arial" w:ascii="宋体;SimSun" w:hAnsi="宋体;SimSun"/>
          <w:color w:val="000000"/>
          <w:szCs w:val="21"/>
        </w:rPr>
        <w:t>(25%)</w:t>
      </w:r>
      <w:r>
        <w:rPr>
          <w:rFonts w:ascii="宋体;SimSun" w:hAnsi="宋体;SimSun" w:cs="Arial"/>
          <w:color w:val="000000"/>
          <w:szCs w:val="21"/>
        </w:rPr>
        <w:t>、物质的形态与结构</w:t>
      </w:r>
      <w:r>
        <w:rPr>
          <w:rFonts w:cs="Arial" w:ascii="宋体;SimSun" w:hAnsi="宋体;SimSun"/>
          <w:color w:val="000000"/>
          <w:szCs w:val="21"/>
        </w:rPr>
        <w:t>(15%)</w:t>
      </w:r>
      <w:r>
        <w:rPr>
          <w:rFonts w:ascii="宋体;SimSun" w:hAnsi="宋体;SimSun" w:cs="Arial"/>
          <w:color w:val="000000"/>
          <w:szCs w:val="21"/>
        </w:rPr>
        <w:t>及元素性质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主要是过渡元素的性质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部分</w:t>
      </w:r>
      <w:r>
        <w:rPr>
          <w:rFonts w:cs="Arial" w:ascii="宋体;SimSun" w:hAnsi="宋体;SimSun"/>
          <w:color w:val="000000"/>
          <w:szCs w:val="21"/>
        </w:rPr>
        <w:t>(10%)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napToGrid w:val="false"/>
        <w:spacing w:lineRule="auto" w:line="312"/>
        <w:ind w:firstLine="420"/>
        <w:rPr>
          <w:rFonts w:ascii="新宋体" w:hAnsi="新宋体" w:eastAsia="新宋体" w:cs="新宋体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有机化学考试内容主要包括</w:t>
      </w:r>
      <w:r>
        <w:rPr>
          <w:rFonts w:cs="宋体;SimSun"/>
          <w:szCs w:val="21"/>
        </w:rPr>
        <w:t>有机化学的基本概念、基本规律、基本反应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5%</w:t>
      </w:r>
      <w:r>
        <w:rPr>
          <w:rFonts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、</w:t>
      </w:r>
      <w:r>
        <w:rPr>
          <w:rFonts w:cs="宋体;SimSun"/>
          <w:szCs w:val="21"/>
        </w:rPr>
        <w:t>结构和性质的关系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0%</w:t>
      </w:r>
      <w:r>
        <w:rPr>
          <w:rFonts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、</w:t>
      </w:r>
      <w:r>
        <w:rPr>
          <w:rFonts w:cs="宋体;SimSun"/>
          <w:szCs w:val="21"/>
        </w:rPr>
        <w:t>各类有机化合物的相互转化及其规律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5%</w:t>
      </w:r>
      <w:r>
        <w:rPr>
          <w:rFonts w:cs="宋体;SimSun"/>
          <w:szCs w:val="21"/>
        </w:rPr>
        <w:t>）。</w:t>
      </w:r>
    </w:p>
    <w:p>
      <w:pPr>
        <w:pStyle w:val="Style14"/>
        <w:spacing w:lineRule="auto" w:line="312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Style14"/>
        <w:spacing w:lineRule="auto" w:line="312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选择题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填空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6-8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计算题或合成题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cs="宋体;SimSun"/>
          <w:szCs w:val="21"/>
        </w:rPr>
        <w:t>全面系统地</w:t>
      </w:r>
      <w:r>
        <w:rPr>
          <w:rFonts w:cs="宋体;SimSun"/>
          <w:szCs w:val="21"/>
        </w:rPr>
        <w:t>测试考生对</w:t>
      </w:r>
      <w:r>
        <w:rPr>
          <w:rFonts w:cs="宋体;SimSun"/>
          <w:szCs w:val="21"/>
        </w:rPr>
        <w:t>无机化学的基本概念、基本理论、基本计算</w:t>
      </w:r>
      <w:r>
        <w:rPr>
          <w:rFonts w:cs="宋体;SimSun"/>
          <w:szCs w:val="21"/>
        </w:rPr>
        <w:t>掌握情况及应用知识</w:t>
      </w:r>
      <w:r>
        <w:rPr>
          <w:rFonts w:cs="宋体;SimSun"/>
          <w:szCs w:val="21"/>
        </w:rPr>
        <w:t>分析问题和解决问题的能力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测试学生对有机化学各项内容的掌握程度。要求学生对有机化学内容应有比较系统和全面的了解，认识有机物结构和性质的关系，熟悉各类有机化合物的相互转化及其规律，掌握有机化学的基本概念、基本规律、基本反应及其应用。具有综合运用所学知识分析问题及解决问题的能力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pacing w:lineRule="auto" w:line="360" w:before="31" w:after="31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无机化学主要内容</w:t>
      </w:r>
    </w:p>
    <w:p>
      <w:pPr>
        <w:pStyle w:val="Normal"/>
        <w:spacing w:lineRule="auto" w:line="312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物质的状态：理想气体状态方程，气体分压定律和分体积定律，气体分子运动论，液体的蒸气压、沸点和凝固点，溶液浓度的表示方法，稀溶液的依数性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化学反应中的能量关系：热力学中常用的术语（体系，环境，状态，状态函数，过程），热力学第一定律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化学反应中的焓变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ΔH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化学反应的热效应，热化学方程式，标准摩尔反应焓变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标准摩尔生成焓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f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标准摩尔燃烧焓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c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盖斯定律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焓变与反应的自发性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吉布斯自由能（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），标准摩尔反应吉布斯自由能变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标准摩尔反应生成吉布斯能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f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熵（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标准摩尔熵（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化学反应标准摩尔熵变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的关系，化学反应方向的判断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化学反应速率和化学平衡：化学反应速率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影响化学反应速率的因素（浓度、温度、催化剂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基元反应，质量作用定律，反应速率方程，反应级数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阿伦尼乌斯方程式，碰撞理论，活化能，活化分子，过渡态理论，活化能与反应速率的关系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平衡常数（实验平衡常数，标准平衡常数（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  <w:vertAlign w:val="superscript"/>
        </w:rPr>
        <w:t>）</w:t>
      </w:r>
      <w:r>
        <w:rPr>
          <w:rFonts w:cs="宋体;SimSun"/>
          <w:szCs w:val="21"/>
        </w:rPr>
        <w:t>），多重平衡规则，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的关系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浓度、压力、温度对化学平衡的影响，催化剂与化学平衡，平衡移动总规律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电解质溶液和离子平衡：阿伦尼乌斯解离理论，离子氛，活度，活度系数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弱酸、弱碱的解离平衡</w:t>
      </w:r>
      <w:r>
        <w:rPr>
          <w:rFonts w:cs="宋体;SimSun"/>
          <w:szCs w:val="21"/>
        </w:rPr>
        <w:t>，解离常数，</w:t>
      </w:r>
      <w:r>
        <w:rPr>
          <w:rFonts w:cs="宋体;SimSun"/>
          <w:szCs w:val="21"/>
        </w:rPr>
        <w:t>同离子效应，盐效应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值计算，缓冲作用原理，缓冲溶液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值计算，缓冲物质选择及缓冲溶液配制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盐类水解反应，水解常数，影响盐类水解反应的因素（浓度，温度，酸度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近代酸碱理论（水–离子理论，溶剂理论，质子和电子理论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浓度积常数（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bscript"/>
        </w:rPr>
        <w:t>sp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溶度积与溶解度的关系，溶度积规则，沉淀的生成和溶解（生成弱电解质，氧化还原反应等方法），同离子效应，盐效应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分步沉淀，分步沉淀的次序，沉淀转化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原子结构和元素周期系：微观粒子的波粒二象性，波函数，概率密度，电子云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原子轨道和电子云的图象，鲍林近似能级图，屏蔽效应，</w:t>
      </w:r>
      <w:r>
        <w:rPr>
          <w:rFonts w:cs="宋体;SimSun"/>
          <w:szCs w:val="21"/>
        </w:rPr>
        <w:t>Cotton</w:t>
      </w:r>
      <w:r>
        <w:rPr>
          <w:rFonts w:cs="宋体;SimSun"/>
          <w:szCs w:val="21"/>
        </w:rPr>
        <w:t>原子轨道能级图，电子填充顺序，核外电子排布原则（能量最低原理，泡利不相容原理，洪特规则），核外电子排布的表示方式（电子排布式，轨道图，</w:t>
      </w:r>
      <w:r>
        <w:rPr>
          <w:rFonts w:cs="宋体;SimSun"/>
          <w:szCs w:val="21"/>
        </w:rPr>
        <w:t>四个</w:t>
      </w:r>
      <w:r>
        <w:rPr>
          <w:rFonts w:cs="宋体;SimSun"/>
          <w:szCs w:val="21"/>
        </w:rPr>
        <w:t>量子数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表示</w:t>
      </w:r>
      <w:r>
        <w:rPr>
          <w:rFonts w:cs="宋体;SimSun"/>
          <w:szCs w:val="21"/>
        </w:rPr>
        <w:t>方</w:t>
      </w:r>
      <w:r>
        <w:rPr>
          <w:rFonts w:cs="宋体;SimSun"/>
          <w:szCs w:val="21"/>
        </w:rPr>
        <w:t>法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周期表中各元素的电子层结构，原子的电子层结构与元素周期系的关系，周期表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个区</w:t>
      </w:r>
      <w:r>
        <w:rPr>
          <w:rFonts w:cs="宋体;SimSun"/>
          <w:szCs w:val="21"/>
        </w:rPr>
        <w:t>的划分。</w:t>
      </w:r>
      <w:r>
        <w:rPr>
          <w:rFonts w:cs="宋体;SimSun"/>
          <w:szCs w:val="21"/>
        </w:rPr>
        <w:t>有效电荷、原子半径、电离能、电子亲和能及电负性的周期性变化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分子结构：共价键的本质、特征（饱和性，方向性）、</w:t>
      </w:r>
      <w:r>
        <w:rPr>
          <w:rFonts w:cs="宋体;SimSun"/>
          <w:szCs w:val="21"/>
        </w:rPr>
        <w:t>类型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σ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π</w:t>
      </w:r>
      <w:r>
        <w:rPr>
          <w:rFonts w:cs="宋体;SimSun"/>
          <w:szCs w:val="21"/>
        </w:rPr>
        <w:t>键）、键参数（键长，键角，键能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杂化轨道理论要点，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原子轨道的三种杂化方式，等性和不等性杂化轨道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分子轨道理论要点，分子轨道的形成，同核双原子分子轨道能级图</w:t>
      </w:r>
      <w:r>
        <w:rPr>
          <w:rFonts w:cs="宋体;SimSun"/>
          <w:szCs w:val="21"/>
        </w:rPr>
        <w:t>，键级、键类型。</w:t>
      </w:r>
      <w:r>
        <w:rPr>
          <w:rFonts w:cs="宋体;SimSun"/>
          <w:szCs w:val="21"/>
        </w:rPr>
        <w:t>分子的极性，偶极矩，分子的变形性，极化率，诱导偶极，固有偶极，色散力，诱导力，取向力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氢键的形成及特点，分子间力和氢键对物质性质的影响。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晶体结构：晶格，晶胞，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大晶系，离子晶体、原子晶体、分子晶体及金属晶体的结构及性质特点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三种典型的离子晶体（</w:t>
      </w:r>
      <w:r>
        <w:rPr>
          <w:rFonts w:cs="宋体;SimSun"/>
          <w:szCs w:val="21"/>
        </w:rPr>
        <w:t>CsCl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NaCl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ZnS</w:t>
      </w:r>
      <w:r>
        <w:rPr>
          <w:rFonts w:cs="宋体;SimSun"/>
          <w:szCs w:val="21"/>
        </w:rPr>
        <w:t>），离子半径比与配位数的关系，半径比规则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晶格能，影响晶格能的因素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离子极化力和变形性，离子极化对化学键型的影响，离子极化对化合物的结构和性质的影响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氧化还原反应和电化学基础：氧化还原反应方程式的配平（氧化值法，离子电子法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原电池</w:t>
      </w:r>
      <w:r>
        <w:rPr>
          <w:rFonts w:cs="宋体;SimSun"/>
          <w:szCs w:val="21"/>
        </w:rPr>
        <w:t>及原电池符号、</w:t>
      </w:r>
      <w:r>
        <w:rPr>
          <w:rFonts w:cs="宋体;SimSun"/>
          <w:szCs w:val="21"/>
        </w:rPr>
        <w:t>电极</w:t>
      </w:r>
      <w:r>
        <w:rPr>
          <w:rFonts w:cs="宋体;SimSun"/>
          <w:szCs w:val="21"/>
        </w:rPr>
        <w:t>及电极反应式的写法（包括含氧的物质在酸、碱性介质中的电极反应式的写法）。标准电极</w:t>
      </w:r>
      <w:r>
        <w:rPr>
          <w:rFonts w:cs="宋体;SimSun"/>
          <w:szCs w:val="21"/>
        </w:rPr>
        <w:t>电势的概念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影响</w:t>
      </w:r>
      <w:r>
        <w:rPr>
          <w:rFonts w:cs="宋体;SimSun"/>
          <w:szCs w:val="21"/>
        </w:rPr>
        <w:t>电极电势</w:t>
      </w:r>
      <w:r>
        <w:rPr>
          <w:rFonts w:cs="宋体;SimSun"/>
          <w:szCs w:val="21"/>
        </w:rPr>
        <w:t>因素</w:t>
      </w:r>
      <w:r>
        <w:rPr>
          <w:rFonts w:cs="宋体;SimSun"/>
          <w:szCs w:val="21"/>
        </w:rPr>
        <w:t>（浓度、压强、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值等）</w:t>
      </w:r>
      <w:r>
        <w:rPr>
          <w:rFonts w:cs="宋体;SimSun"/>
          <w:szCs w:val="21"/>
        </w:rPr>
        <w:t>及</w:t>
      </w:r>
      <w:r>
        <w:rPr>
          <w:rFonts w:cs="宋体;SimSun"/>
          <w:szCs w:val="21"/>
        </w:rPr>
        <w:t>能斯物方程的</w:t>
      </w:r>
      <w:r>
        <w:rPr>
          <w:rFonts w:cs="宋体;SimSun"/>
          <w:szCs w:val="21"/>
        </w:rPr>
        <w:t>应用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的关系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元素电势图及其应用，电势</w:t>
      </w:r>
      <w:r>
        <w:rPr>
          <w:rFonts w:cs="宋体;SimSun"/>
          <w:szCs w:val="21"/>
        </w:rPr>
        <w:t>~pH</w:t>
      </w:r>
      <w:r>
        <w:rPr>
          <w:rFonts w:cs="宋体;SimSun"/>
          <w:szCs w:val="21"/>
        </w:rPr>
        <w:t>图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配位化合物：配位化合物的组成（中心离子或原子，配位体，配位数，配离子电荷），配位化合物的命名，价键理论：配位键、杂化轨道与配合物的磁性及空间构型、外轨型和内轨型配合物，晶体场理论：基本要点、中心离子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轨道的分裂和分裂能、分裂后中心离子的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电子排布与配合物的磁性、晶体场稳定化能、晶体场理论的应用，配合物的不稳定常数（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bscript"/>
        </w:rPr>
        <w:t>d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配位平衡与沉淀溶解平衡，配离子之间的平衡，配位平衡与氧化还原平衡，配位平衡与酸碱平衡，配位取代反应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区元素–过渡元素（一）：过渡元素的通性（原子半径、单质的</w:t>
      </w:r>
      <w:r>
        <w:rPr>
          <w:rFonts w:cs="宋体;SimSun"/>
          <w:szCs w:val="21"/>
        </w:rPr>
        <w:t>物理</w:t>
      </w:r>
      <w:r>
        <w:rPr>
          <w:rFonts w:cs="宋体;SimSun"/>
          <w:szCs w:val="21"/>
        </w:rPr>
        <w:t>性质、金属活泼性、氧化值、离子颜色、配合性、磁性和催化性），钛、钒、铬、锰、铁、钴、镍元素及其化合物的性质和用途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ds</w:t>
      </w:r>
      <w:r>
        <w:rPr>
          <w:rFonts w:cs="宋体;SimSun"/>
          <w:szCs w:val="21"/>
        </w:rPr>
        <w:t>区元素–过渡元素（二）：铜族元素的通性、单质及其化合物，</w:t>
      </w:r>
      <w:r>
        <w:rPr>
          <w:rFonts w:cs="宋体;SimSun"/>
          <w:szCs w:val="21"/>
        </w:rPr>
        <w:t>Cu(I)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Cu(II)</w:t>
      </w:r>
      <w:r>
        <w:rPr>
          <w:rFonts w:cs="宋体;SimSun"/>
          <w:szCs w:val="21"/>
        </w:rPr>
        <w:t>的互相转化，</w:t>
      </w:r>
      <w:r>
        <w:rPr>
          <w:rFonts w:cs="宋体;SimSun"/>
          <w:szCs w:val="21"/>
        </w:rPr>
        <w:t>IB</w:t>
      </w:r>
      <w:r>
        <w:rPr>
          <w:rFonts w:cs="宋体;SimSun"/>
          <w:szCs w:val="21"/>
        </w:rPr>
        <w:t>族与</w:t>
      </w:r>
      <w:r>
        <w:rPr>
          <w:rFonts w:cs="宋体;SimSun"/>
          <w:szCs w:val="21"/>
        </w:rPr>
        <w:t>IA</w:t>
      </w:r>
      <w:r>
        <w:rPr>
          <w:rFonts w:cs="宋体;SimSun"/>
          <w:szCs w:val="21"/>
        </w:rPr>
        <w:t>族元素性质对比；锌族元素的通性、单质及其化合物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Hg(I)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Hg(II)</w:t>
      </w:r>
      <w:r>
        <w:rPr>
          <w:rFonts w:cs="宋体;SimSun"/>
          <w:szCs w:val="21"/>
        </w:rPr>
        <w:t>的相互转化，</w:t>
      </w:r>
      <w:r>
        <w:rPr>
          <w:rFonts w:cs="宋体;SimSun"/>
          <w:szCs w:val="21"/>
        </w:rPr>
        <w:t>IIB</w:t>
      </w:r>
      <w:r>
        <w:rPr>
          <w:rFonts w:cs="宋体;SimSun"/>
          <w:szCs w:val="21"/>
        </w:rPr>
        <w:t>族与</w:t>
      </w:r>
      <w:r>
        <w:rPr>
          <w:rFonts w:cs="宋体;SimSun"/>
          <w:szCs w:val="21"/>
        </w:rPr>
        <w:t>IIA</w:t>
      </w:r>
      <w:r>
        <w:rPr>
          <w:rFonts w:cs="宋体;SimSun"/>
          <w:szCs w:val="21"/>
        </w:rPr>
        <w:t>族元素性质对比，惰性电子对效应。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有机化学主要内容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饱和烃（烷烃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烷烃的同系列及同分异构现象；烷烃的命名方法、物理性质、化学性质；烷烃的构象；卤代反应历程和游离基反应历程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烷烃的同分异构、命名方法、烷烃的构象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烷烃的物理性质和化学性质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卤代反应历程、游离基反应的历程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掌握脂环烃的分类、命名、化学性质和异构现象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不饱和烃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烯烃的结构、同分异构、命名、物理性质和化学性质；炔烃的结构、命名、物理性质和化学性质；</w:t>
      </w:r>
      <w:r>
        <w:rPr>
          <w:rFonts w:cs="宋体;SimSun"/>
          <w:szCs w:val="21"/>
        </w:rPr>
        <w:t>1,3</w:t>
      </w:r>
      <w:r>
        <w:rPr>
          <w:rFonts w:cs="宋体;SimSun"/>
          <w:szCs w:val="21"/>
        </w:rPr>
        <w:t>－丁二烯的结构和化学性质；亲电加成；氧化反应；聚合反应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不饱和烃的分子结构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不饱和烃的同分异构和命名，构型异构，顺反异构，</w:t>
      </w:r>
      <w:r>
        <w:rPr>
          <w:rFonts w:cs="宋体;SimSun"/>
          <w:szCs w:val="21"/>
        </w:rPr>
        <w:t>Z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命名法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不饱和烃的物理性质和化学性质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掌握亲电加成反应及亲电加成反应历程，马氏规则、诱导效应。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芳烃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芳烃的异构现象和命名；单环芳烃的性质；苯环的亲电取代反应历程和定位规律；多环芳烃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单环芳烃的同分异构和命名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单环芳烃的化学性质、芳环亲电取代反应历程以及亲电取代反应的定位规则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了解多环芳烃的结构、命名和性质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旋光异构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物质的旋光性；对映异构现象和分子结构的关系；含手性碳原子化合物的对映异构；不含手性碳原子化合物的对映异构；构型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的命名规则；环状化合物的立体异构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了解物质产生旋光的原因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手性、不对称碳原子、对映体、非对映体、内消旋体、外消旋体的概念。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卤代烃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卤代烃的分类、命名及同分异构现象；卤代烷物理性质、光谱性质和化学性质；亲核取代反应；消除反应；</w:t>
      </w:r>
      <w:r>
        <w:rPr>
          <w:rFonts w:cs="宋体;SimSun"/>
          <w:szCs w:val="21"/>
        </w:rPr>
        <w:t>SN1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SN2</w:t>
      </w:r>
      <w:r>
        <w:rPr>
          <w:rFonts w:cs="宋体;SimSun"/>
          <w:szCs w:val="21"/>
        </w:rPr>
        <w:t>的立体化学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卤代烃的分类、命名和同分异构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卤代烃的化学性质，熟悉亲核取代反应和消除反应的历程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卤代烃的制法，了解其在有机合成中的作用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光谱法在有机化学中的应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红外光谱；紫外光谱；核磁共振谱；质谱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了解紫外光谱、红外光谱、核磁共振谱和质谱在有机化合物结构测定中的应用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掌握应用四种光谱测定有机化合物结构的方法，并能认识和分析典型的图谱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醇、酚、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醇结构和性质；酚结构和性质；醚结构和性质；消除反应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醇、酚、醚的分类、命名及同分异构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醇、酚、醚的物理性质、光谱性质、化学性质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消除反应及消除反应的历程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醛、酮、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醛、酮的分类、同分异构及命名、物理性质和光谱性质、化学性质；亲核加成反应；醌的命名、结构和性质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醛、酮、醌的结构、命名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醛、酮、醌的物理性质和化学性质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醛、酮的亲核加成反应历程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羧酸及其衍生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羧酸的结构、分类和命名；羧酸的物理性质和化学性质；羧酸衍生物的分类、命名；羧酸衍生物的物理性质和化学性质。取代酸结构、化学性质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羧酸的结构、化学性质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羧酸衍生物的主要类型：酯、酰卤、酸酐、酰胺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了解羧酸各类衍生物的制法、性质及相互转化关系。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含氮化合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硝基化合物；胺；偶氮化合物及染料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熟悉芳香族硝基化合物的制法、性质和重要的代表物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胺的分类、命名、结构和立体化学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胺的性质和重要的胺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含硫和含磷有机化合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含硫有机化合物；含磷有机化合物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含硫有机化合物和含磷有机化合物的类型、结构和命名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含硫和含磷有机化合物的物理性质、化学性质。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碳水化合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单糖；双糖（还原性双糖、非还原性双糖）；多糖（纤维素及其应用、淀粉的结构和性质）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单糖的结构、分类、性质和命名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单糖的环状结构、对映异构和构象等立体化学知识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双糖的结构和性质。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氨基酸、多肽和蛋白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氨基酸；多肽；蛋白质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</w:t>
      </w:r>
      <w:r>
        <w:rPr>
          <w:rFonts w:cs="宋体;SimSun"/>
          <w:szCs w:val="21"/>
        </w:rPr>
        <w:t>α</w:t>
      </w:r>
      <w:r>
        <w:rPr>
          <w:rFonts w:cs="宋体;SimSun"/>
          <w:szCs w:val="21"/>
        </w:rPr>
        <w:t>－氨基酸的结构、性质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了解多肽的结构、命名、结构测定和合成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类脂化合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油脂；萜类化合物；甾族化合物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了解油脂的物理和化学性质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熟悉萜的分类、命名和组成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甾的基本结构、命名和分类。</w:t>
      </w:r>
    </w:p>
    <w:p>
      <w:pPr>
        <w:pStyle w:val="Normal"/>
        <w:spacing w:lineRule="auto" w:line="312"/>
        <w:ind w:firstLine="210"/>
        <w:rPr>
          <w:rFonts w:ascii="宋体;SimSun" w:hAnsi="宋体;SimSun" w:cs="Arial"/>
          <w:color w:val="FF0000"/>
          <w:szCs w:val="21"/>
        </w:rPr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杂环化合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五元杂环化合物：呋喃、噻吩、吡咯、糠醛、噻唑、咪唑、吲哚；六元杂环化合物：吡啶的结构和性质，嘧啶；稠环杂环化合物：喹啉、嘌呤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杂环化合物的分类和命名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重要的五元、六元杂环化合物的结构、性质和制法。</w:t>
      </w:r>
    </w:p>
    <w:p>
      <w:pPr>
        <w:pStyle w:val="Normal"/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四、参考教材或主要参考书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pacing w:val="-2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pacing w:val="-2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pacing w:val="-2"/>
          <w:sz w:val="24"/>
        </w:rPr>
        <w:t>一</w:t>
      </w:r>
      <w:r>
        <w:rPr>
          <w:rFonts w:cs="宋体;SimSun" w:ascii="宋体;SimSun" w:hAnsi="宋体;SimSun"/>
          <w:b/>
          <w:bCs/>
          <w:color w:val="000000"/>
          <w:spacing w:val="-2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spacing w:val="-2"/>
          <w:sz w:val="24"/>
        </w:rPr>
        <w:t>无机化学主要参考书：</w:t>
      </w:r>
      <w:r>
        <w:rPr>
          <w:rFonts w:ascii="宋体;SimSun" w:hAnsi="宋体;SimSun" w:cs="宋体;SimSun"/>
          <w:color w:val="000000"/>
          <w:spacing w:val="-2"/>
          <w:sz w:val="24"/>
        </w:rPr>
        <w:t xml:space="preserve">  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-2"/>
          <w:szCs w:val="21"/>
        </w:rPr>
        <w:t>1.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《工科无机化》苏小云 臧祥生编，华东理工大学出版社 </w:t>
      </w:r>
    </w:p>
    <w:p>
      <w:pPr>
        <w:pStyle w:val="Normal"/>
        <w:snapToGrid w:val="false"/>
        <w:spacing w:lineRule="auto" w:line="360"/>
        <w:ind w:firstLine="412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2.</w:t>
      </w:r>
      <w:r>
        <w:rPr>
          <w:rFonts w:ascii="宋体;SimSun" w:hAnsi="宋体;SimSun" w:cs="宋体;SimSun"/>
          <w:color w:val="000000"/>
          <w:spacing w:val="-2"/>
          <w:szCs w:val="21"/>
        </w:rPr>
        <w:t>《无机化学》第三版，武汉大学，吉林大学等校编，高等教育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-2"/>
          <w:szCs w:val="21"/>
        </w:rPr>
        <w:t>3.</w:t>
      </w:r>
      <w:r>
        <w:rPr>
          <w:rFonts w:ascii="宋体;SimSun" w:hAnsi="宋体;SimSun" w:cs="宋体;SimSun"/>
          <w:color w:val="000000"/>
          <w:spacing w:val="-2"/>
          <w:szCs w:val="21"/>
        </w:rPr>
        <w:t>《无机化学》第五版，大连理工大学编，高等教育出版社</w:t>
      </w:r>
    </w:p>
    <w:p>
      <w:pPr>
        <w:pStyle w:val="Normal"/>
        <w:snapToGrid w:val="false"/>
        <w:spacing w:lineRule="auto" w:line="360"/>
        <w:ind w:firstLine="404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4.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《无机化学学习指导》苏小云 臧祥生编，华东理工大学出版社 </w:t>
      </w:r>
    </w:p>
    <w:p>
      <w:pPr>
        <w:pStyle w:val="Normal"/>
        <w:snapToGrid w:val="false"/>
        <w:spacing w:lineRule="auto" w:line="360"/>
        <w:ind w:firstLine="404"/>
        <w:rPr>
          <w:rFonts w:ascii="宋体;SimSun" w:hAnsi="宋体;SimSun" w:cs="宋体;SimSun"/>
          <w:b/>
          <w:b/>
          <w:bCs/>
          <w:spacing w:val="-2"/>
          <w:sz w:val="24"/>
        </w:rPr>
      </w:pPr>
      <w:r>
        <w:rPr>
          <w:rFonts w:cs="宋体;SimSun" w:ascii="宋体;SimSun" w:hAnsi="宋体;SimSun"/>
          <w:b/>
          <w:bCs/>
          <w:spacing w:val="-2"/>
          <w:sz w:val="24"/>
        </w:rPr>
        <w:t>(</w:t>
      </w:r>
      <w:r>
        <w:rPr>
          <w:rFonts w:ascii="宋体;SimSun" w:hAnsi="宋体;SimSun" w:cs="宋体;SimSun"/>
          <w:b/>
          <w:bCs/>
          <w:spacing w:val="-2"/>
          <w:sz w:val="24"/>
        </w:rPr>
        <w:t>二</w:t>
      </w:r>
      <w:r>
        <w:rPr>
          <w:rFonts w:cs="宋体;SimSun" w:ascii="宋体;SimSun" w:hAnsi="宋体;SimSun"/>
          <w:b/>
          <w:bCs/>
          <w:spacing w:val="-2"/>
          <w:sz w:val="24"/>
        </w:rPr>
        <w:t>)</w:t>
      </w:r>
      <w:r>
        <w:rPr>
          <w:rFonts w:ascii="宋体;SimSun" w:hAnsi="宋体;SimSun" w:cs="宋体;SimSun"/>
          <w:b/>
          <w:bCs/>
          <w:spacing w:val="-2"/>
          <w:sz w:val="24"/>
        </w:rPr>
        <w:t>有机化学主要参考书：</w:t>
      </w:r>
    </w:p>
    <w:p>
      <w:pPr>
        <w:pStyle w:val="Normal"/>
        <w:snapToGrid w:val="false"/>
        <w:spacing w:lineRule="auto" w:line="360"/>
        <w:ind w:firstLine="404"/>
        <w:rPr/>
      </w:pPr>
      <w:r>
        <w:rPr>
          <w:rFonts w:ascii="宋体;SimSun" w:hAnsi="宋体;SimSun" w:cs="宋体;SimSun"/>
          <w:color w:val="000000"/>
          <w:spacing w:val="-2"/>
          <w:szCs w:val="21"/>
        </w:rPr>
        <w:t>《有机化学》（第四版）高鸿宾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5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5</w:t>
      </w:r>
      <w:r>
        <w:rPr>
          <w:rFonts w:ascii="宋体;SimSun" w:hAnsi="宋体;SimSun" w:cs="宋体;SimSun"/>
          <w:color w:val="000000"/>
          <w:spacing w:val="-2"/>
          <w:szCs w:val="21"/>
        </w:rPr>
        <w:t>月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8:00Z</dcterms:created>
  <dc:creator>jh</dc:creator>
  <dc:description/>
  <cp:keywords/>
  <dc:language>en-US</dc:language>
  <cp:lastModifiedBy>吴伟全</cp:lastModifiedBy>
  <cp:lastPrinted>2019-07-12T09:50:00Z</cp:lastPrinted>
  <dcterms:modified xsi:type="dcterms:W3CDTF">2020-08-21T01:36:00Z</dcterms:modified>
  <cp:revision>16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