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机电及自动化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机械工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机械设计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总论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；机械连接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；机械传动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轴系零部件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其他零部件（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结构及设计分析题（</w:t>
      </w:r>
      <w:r>
        <w:rPr>
          <w:rFonts w:cs="宋体;SimSun" w:ascii="宋体;SimSun" w:hAnsi="宋体;SimSun"/>
          <w:color w:val="000000"/>
          <w:szCs w:val="21"/>
        </w:rPr>
        <w:t>40-4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30-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题；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机械设计基础理论、基本知识的掌握情况、常见机械零部件的设计以及从事简单机械设计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总论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机械零件的强度：载荷和应力；机械零件的主要失效形式；机械零件的刚度和振动稳定性；疲劳断裂特性；疲劳曲线；影响机械零件疲劳强度的主要因素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摩擦、磨损及润滑概述：摩擦种类及基本性质；磨损过程和分类；润滑及润滑剂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  机械连接连接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螺纹联接和螺旋传动：螺纹联接的主要类型；螺栓联接的预紧和防松；单个螺栓联接的受力分析和强度；螺栓组联接的受力分析；提高螺纹联接强度的措施。</w:t>
      </w:r>
    </w:p>
    <w:p>
      <w:pPr>
        <w:pStyle w:val="Normal"/>
        <w:spacing w:lineRule="auto" w:line="300"/>
        <w:ind w:left="611" w:hanging="611"/>
        <w:rPr/>
      </w:pPr>
      <w:r>
        <w:rPr>
          <w:rFonts w:ascii="宋体;SimSun" w:hAnsi="宋体;SimSun" w:cs="宋体;SimSun"/>
          <w:color w:val="000000"/>
          <w:szCs w:val="21"/>
        </w:rPr>
        <w:t>（四）键、花键和销联接：键、花键和销联接的功能、分类、结构型式及应用；键的选择和键联接的强度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铆接、焊接、胶接：铆接的工作原理和计算；焊接的特点、分类；胶接的特点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  机械传动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带传动：带传动的形式、特点；带传动工作情况的分析；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带传动的张紧装置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链传动：链传动的特点及应用；滚子链的结构特点；链传动的工作情况分析；滚子链传动的设计计算；链传动的布置、张紧。</w:t>
      </w:r>
    </w:p>
    <w:p>
      <w:pPr>
        <w:pStyle w:val="Normal"/>
        <w:spacing w:lineRule="auto" w:line="300"/>
        <w:ind w:left="611" w:hanging="611"/>
        <w:rPr/>
      </w:pPr>
      <w:r>
        <w:rPr>
          <w:rFonts w:ascii="宋体;SimSun" w:hAnsi="宋体;SimSun" w:cs="宋体;SimSun"/>
          <w:color w:val="000000"/>
          <w:szCs w:val="21"/>
        </w:rPr>
        <w:t>（八）齿轮传动：齿轮传动的失效形式和设计准则；齿轮传动的计算载荷；直齿、斜齿圆柱齿轮传动和锥齿轮传动的受力分析及结构设计；齿轮的材料及其选择原则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蜗杆传动：蜗杆传动的特点、分类；普通圆柱蜗杆传动的主要参数及几何尺寸计算；普通圆柱蜗杆传动承载能力计算；蜗杆传动的失效形式、设计准则及常用材料；蜗杆传动的受力分析；蜗杆传动的效率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轴系零部件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）滑动轴承：滑动轴承的主要结构形式；轴瓦结构和材料；不完全液体径向滑动轴承的设计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一）滚动轴承：滚动轴承的工作情况；滚动轴承尺寸的选择；轴承装置的设计（轴承的配置）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二）联轴器和离合器：联轴器的种类和特性；刚性联轴器；挠性联轴器（无弹性元件和有弹性元件）区别；联轴器与离合器的区别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三）轴：轴的结构设计；轴的计算；轴系部件总成设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其他零部件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十四）弹簧：圆柱螺旋压缩（拉伸）弹簧的设计计算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机械设计》： 西北工业大学机械原理及机械零件教研室编著，高等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6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