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生物医学工程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生</w:t>
      </w:r>
      <w:r>
        <w:rPr>
          <w:szCs w:val="21"/>
          <w:u w:val="single"/>
        </w:rPr>
        <w:t>物技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技术（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选择题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填空题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名词解释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简答题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科目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生物技术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现代生物技术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Arial"/>
          <w:b/>
          <w:bCs/>
          <w:szCs w:val="21"/>
        </w:rPr>
        <w:t>生物技术总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物技术的含义、发展简史以及对经济社会发展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Arial"/>
          <w:b/>
          <w:bCs/>
          <w:szCs w:val="21"/>
        </w:rPr>
        <w:t xml:space="preserve">基因工程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因工程概况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重组基本理论和基本技术；基因克隆载体；目的基因来源和分离；目的基因导入受体细胞；基因工程技术与国计民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3. </w:t>
      </w:r>
      <w:r>
        <w:rPr>
          <w:rFonts w:cs="宋体;SimSun"/>
          <w:b/>
          <w:bCs/>
          <w:sz w:val="24"/>
        </w:rPr>
        <w:t>细胞工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细胞工程的基础知识与基本技术；植物细胞工程；动物细胞工程；微生物细胞工程；人工编码细胞（细菌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Arial"/>
          <w:b/>
          <w:bCs/>
          <w:szCs w:val="21"/>
        </w:rPr>
        <w:t>发酵工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发酵工程概况；微生物发酵过程；液体深层发酵；固体发酵；典型产品的发酵生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Arial"/>
          <w:b/>
          <w:bCs/>
          <w:szCs w:val="21"/>
        </w:rPr>
        <w:t>酶工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酶的发酵生产；酶的分离纯化；酶的分子改造；生物催化剂的固定化；酶反应器；生物传感器；酶的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Arial"/>
          <w:b/>
          <w:bCs/>
          <w:szCs w:val="21"/>
        </w:rPr>
        <w:t xml:space="preserve">蛋白质工程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蛋白质的结构基础；蛋白质工程的研究方法；蛋白质工程的应用实例；蛋白质组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Arial"/>
          <w:b/>
          <w:bCs/>
          <w:szCs w:val="21"/>
        </w:rPr>
        <w:t xml:space="preserve">生物技术与农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物技术与种植业；生物技术与养殖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Arial"/>
          <w:b/>
          <w:bCs/>
          <w:szCs w:val="21"/>
        </w:rPr>
        <w:t>生物技术与食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物技术与食品生产；生物技术与食品包装；生物技术与食品检测；转基因食品的检测；生物技术与未来食品工业；生物修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9.</w:t>
      </w:r>
      <w:r>
        <w:rPr>
          <w:rFonts w:ascii="宋体;SimSun" w:hAnsi="宋体;SimSun" w:cs="Arial"/>
          <w:b/>
          <w:bCs/>
          <w:szCs w:val="21"/>
        </w:rPr>
        <w:t>生物技术与人类健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物技术与疫苗；生物技术与疾病诊断；生物技术与生物制药；生物技术与生物疗法；人类基因组计划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生物技术与能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微生物技术与石油开采；未来石油替代物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乙醇；植物石油；传统可再生能源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甲烷；未来的新能源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生物技术与环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污水处理；大气净化；固体废弃物的生物处理；污染环境的生物修复；环境污染检测与评价的生物技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Arial"/>
          <w:b/>
          <w:bCs/>
          <w:szCs w:val="21"/>
        </w:rPr>
        <w:t xml:space="preserve">对生物技术发明创新的保护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专利保护；商业秘密；生物技术发明的其他保护形式；生物技术专利保护的负面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Arial"/>
          <w:b/>
          <w:bCs/>
          <w:szCs w:val="21"/>
        </w:rPr>
        <w:t xml:space="preserve">生物技术安全性及其应对措施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转基因生物的安全问题；动物克隆；生物武器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</w:t>
      </w:r>
      <w:bookmarkStart w:id="1" w:name="OLE_LINK2"/>
      <w:r>
        <w:rPr>
          <w:rFonts w:ascii="宋体;SimSun" w:hAnsi="宋体;SimSun" w:cs="宋体;SimSun"/>
          <w:spacing w:val="-2"/>
          <w:szCs w:val="21"/>
        </w:rPr>
        <w:t>《生物技术</w:t>
      </w:r>
      <w:bookmarkEnd w:id="1"/>
      <w:r>
        <w:rPr>
          <w:rFonts w:ascii="宋体;SimSun" w:hAnsi="宋体;SimSun" w:cs="宋体;SimSun"/>
          <w:spacing w:val="-2"/>
          <w:szCs w:val="21"/>
        </w:rPr>
        <w:t>概论》（第四版），科学出版社，宋思扬、楼士林主编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4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5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