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color w:val="000000"/>
          <w:szCs w:val="21"/>
          <w:u w:val="single"/>
        </w:rPr>
        <w:t>无机化学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50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区元素–氢、碱金属和碱土金属：氢的化学性质与氢化物，碱金属和碱土金属的通性、一般制备方法、化合物（氢化物、氧化物、氢氧化物）及常见盐类的性质，离子势，锂和铍的特殊性，对角线规则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一）–硼族和碳族：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概述，硼族元素的通性，硼、铝单质及其化合物，碳族元素的通性、碳、硅、锡、铅单质及其化合物</w:t>
      </w:r>
      <w:r>
        <w:rPr>
          <w:rFonts w:cs="宋体;SimSun"/>
          <w:szCs w:val="21"/>
        </w:rPr>
        <w:t>，碳酸盐的热稳定性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二）–氮族和氧族：氮族元素通性、单质及其化合物，氧族元素的通性，氧，臭氧，过氧化氢，硫及其化合物，无机酸强度的变化规律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三）–卤素和稀有气体：卤素的通性，卤素的单质及其化合物（卤化氢、卤化物、卤素的含氧化合物），含氧酸的氧化还原性，稀有气体的性质及用途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北京师范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5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9-07-12T09:48:00Z</cp:lastPrinted>
  <dcterms:modified xsi:type="dcterms:W3CDTF">2020-08-21T01:34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