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哲学与社会发展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哲学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szCs w:val="21"/>
          <w:u w:val="single"/>
        </w:rPr>
        <w:t>哲学基础理论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楷体" w:hAnsi="楷体" w:cs="楷体" w:eastAsia="楷体"/>
          <w:szCs w:val="21"/>
        </w:rPr>
        <w:t>马克思主义哲学（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），中国哲学（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），西方哲学（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），其他（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/>
        <w:t>测试考生对哲学的基本概念、主要流派、宏观脉络和思想内涵的掌握情况，理解与掌握哲学发展演变中的主要人物、基本经典、基础理论及其流变传承的相互关系等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b/>
          <w:szCs w:val="21"/>
        </w:rPr>
        <w:t>第一部分</w:t>
      </w:r>
      <w:r>
        <w:rPr>
          <w:rFonts w:ascii="宋体;SimSun" w:hAnsi="宋体;SimSun" w:cs="Arial"/>
          <w:b/>
          <w:szCs w:val="21"/>
        </w:rPr>
        <w:t>、马克思主义哲学</w:t>
      </w:r>
      <w:r>
        <w:rPr>
          <w:rFonts w:cs="Arial" w:ascii="宋体;SimSun" w:hAnsi="宋体;SimSun"/>
          <w:color w:val="FF0000"/>
          <w:szCs w:val="21"/>
        </w:rPr>
        <w:br/>
      </w: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马克思主义哲学基本原理的相关知识点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马克思主义哲学经典著作的理解和思考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运用马克思主义哲学基本原理、原著对现实问题反思、分析和把握的能力。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二部分、中国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一）先秦诸子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儒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道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墨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名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法家及其他各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二）汉唐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汉代经学与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魏晋玄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隋唐佛学与儒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三）宋明理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北宋理学</w:t>
      </w:r>
    </w:p>
    <w:p>
      <w:pPr>
        <w:pStyle w:val="Normal"/>
        <w:widowControl/>
        <w:tabs>
          <w:tab w:val="clear" w:pos="420"/>
          <w:tab w:val="left" w:pos="3483" w:leader="none"/>
        </w:tabs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南宋理学</w:t>
      </w:r>
      <w:r>
        <w:rPr>
          <w:szCs w:val="21"/>
        </w:rPr>
        <w:tab/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明代心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宋明时期的气学与事功之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四）清代及近代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清代哲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近代哲学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第三部分、外国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一）古希腊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前苏格拉底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苏格拉底、柏拉图和亚里士多德哲学思想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希腊化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二）中世纪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院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唯名论与唯实论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三）近代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唯理论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验论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德国古典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四部分、宗教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 宗教的本质、起源和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 宗教与哲学、道德、艺术、科学的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三）佛教、道教、基督教的基本教义及其在中国社会中的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四）民间信仰与民众生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五）中国传统宗教在海外的传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五部分、科技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一）自然观的变革与生态价值观与可持续发展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二）科学发现与科学辩护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三）科学认识的经验基础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四）科学认识的理论建构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五）社会科学的哲学反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 w:val="24"/>
        </w:rPr>
        <w:t>四、</w:t>
      </w:r>
      <w:r>
        <w:rPr>
          <w:b/>
          <w:sz w:val="24"/>
        </w:rPr>
        <w:t>参考教材或主要参考书：</w:t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马克思主义理论研究和建设工程重点教材：</w:t>
      </w:r>
      <w:r>
        <w:rPr>
          <w:szCs w:val="21"/>
        </w:rPr>
        <w:t>《马克思主义哲学史》，赵家祥等主编，高等教育出版社，</w:t>
      </w:r>
      <w:r>
        <w:rPr>
          <w:szCs w:val="21"/>
        </w:rPr>
        <w:t>2012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马克思主义理论研究和建设工程重点教材：</w:t>
      </w:r>
      <w:r>
        <w:rPr>
          <w:szCs w:val="21"/>
        </w:rPr>
        <w:t>《</w:t>
      </w:r>
      <w:r>
        <w:rPr>
          <w:szCs w:val="21"/>
        </w:rPr>
        <w:t>西方哲学史</w:t>
      </w:r>
      <w:r>
        <w:rPr>
          <w:szCs w:val="21"/>
        </w:rPr>
        <w:t>》，赵敦华等主编，高等教育出版社，</w:t>
      </w:r>
      <w:r>
        <w:rPr>
          <w:szCs w:val="21"/>
        </w:rPr>
        <w:t>2011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马克思主义理论研究和建设工程重点教材：</w:t>
      </w:r>
      <w:r>
        <w:rPr>
          <w:szCs w:val="21"/>
        </w:rPr>
        <w:t>《中国哲学史》（上下册），方克立等主编，人民出版社，</w:t>
      </w:r>
      <w:r>
        <w:rPr>
          <w:szCs w:val="21"/>
        </w:rPr>
        <w:t>2012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马克思主义理论研究和建设工程重点教材：</w:t>
      </w:r>
      <w:r>
        <w:rPr>
          <w:szCs w:val="21"/>
        </w:rPr>
        <w:t>《科学技术哲学》，刘大椿等主编，高等教育出版社，</w:t>
      </w:r>
      <w:r>
        <w:rPr>
          <w:szCs w:val="21"/>
        </w:rPr>
        <w:t>2019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>5.</w:t>
      </w:r>
      <w:r>
        <w:rPr>
          <w:szCs w:val="21"/>
        </w:rPr>
        <w:t>《宗教学通论新编》，吕大吉主编，中国社会科学出版社，</w:t>
      </w:r>
      <w:r>
        <w:rPr>
          <w:szCs w:val="21"/>
        </w:rPr>
        <w:t>1998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《中国宗教通史》，牟钟鉴、张践主编，社会科学文献出版社，</w:t>
      </w:r>
      <w:r>
        <w:rPr>
          <w:szCs w:val="21"/>
        </w:rPr>
        <w:t>2000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32:00Z</dcterms:created>
  <dc:creator>jh</dc:creator>
  <dc:description/>
  <cp:keywords/>
  <dc:language>en-US</dc:language>
  <cp:lastModifiedBy>吴伟全</cp:lastModifiedBy>
  <cp:lastPrinted>2019-07-10T11:41:00Z</cp:lastPrinted>
  <dcterms:modified xsi:type="dcterms:W3CDTF">2020-08-21T01:33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