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口腔医学（专业学位）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1052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口腔综合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35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名词解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小题，每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边缘运动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  <w:lang w:val="fr-FR"/>
              </w:rPr>
              <w:t xml:space="preserve"> canine buttress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髓室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颈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erikymata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dyskeratosis</w:t>
            </w:r>
            <w:r>
              <w:rPr>
                <w:sz w:val="24"/>
                <w:szCs w:val="24"/>
              </w:rPr>
              <w:t xml:space="preserve">  7.</w:t>
            </w:r>
            <w:r>
              <w:rPr>
                <w:sz w:val="24"/>
                <w:szCs w:val="24"/>
              </w:rPr>
              <w:t>组合型牙瘤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潴留性黏液囊肿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color w:val="000000"/>
                <w:kern w:val="0"/>
                <w:sz w:val="24"/>
                <w:szCs w:val="24"/>
              </w:rPr>
              <w:t>Ramsay-Hu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尖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酸蚀粘接系统的机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12. </w:t>
            </w:r>
            <w:r>
              <w:rPr>
                <w:rFonts w:cs="宋体;SimSun"/>
                <w:sz w:val="24"/>
                <w:szCs w:val="24"/>
              </w:rPr>
              <w:t>唾液腺内镜检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13. </w:t>
            </w:r>
            <w:r>
              <w:rPr>
                <w:rFonts w:cs="宋体;SimSun"/>
                <w:sz w:val="24"/>
                <w:szCs w:val="24"/>
              </w:rPr>
              <w:t>全身麻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14.</w:t>
            </w:r>
            <w:r>
              <w:rPr>
                <w:color w:val="000000"/>
                <w:sz w:val="24"/>
                <w:szCs w:val="24"/>
              </w:rPr>
              <w:t xml:space="preserve"> oroantr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mmunication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R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Attachment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17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义齿中性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早期矫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防性矫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.</w:t>
            </w:r>
            <w:r>
              <w:rPr>
                <w:sz w:val="24"/>
              </w:rPr>
              <w:t>垂直生长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单项选择题（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关于上颌骨的支柱描述正确的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支持前磨牙、磨牙的咀嚼压力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由骨质增厚而形成，承受咀嚼压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起于上颌第一磨牙牙槽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经颧弓至颅底 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颧弓至额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颈动脉鞘内不含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颈总动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迷走神经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颈内静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颈内动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膈神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面神经的分支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眼神经、上颌神经、下颌神经、颊神经、颈神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眼神经、</w:t>
            </w:r>
            <w:r>
              <w:rPr>
                <w:rFonts w:ascii="宋体;SimSun" w:hAnsi="宋体;SimSun" w:cs="宋体;SimSun"/>
                <w:sz w:val="24"/>
              </w:rPr>
              <w:t>耳颞</w:t>
            </w:r>
            <w:r>
              <w:rPr>
                <w:rFonts w:ascii="宋体;SimSun" w:hAnsi="宋体;SimSun" w:cs="宋体;SimSun"/>
                <w:sz w:val="24"/>
              </w:rPr>
              <w:t>神经、下颌神经、颊神经、颈神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颞支、</w:t>
            </w:r>
            <w:r>
              <w:rPr>
                <w:rFonts w:ascii="宋体;SimSun" w:hAnsi="宋体;SimSun" w:cs="宋体;SimSun"/>
                <w:sz w:val="24"/>
              </w:rPr>
              <w:t>颧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颊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下颌下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舌下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颞支、</w:t>
            </w:r>
            <w:r>
              <w:rPr>
                <w:rFonts w:ascii="宋体;SimSun" w:hAnsi="宋体;SimSun" w:cs="宋体;SimSun"/>
                <w:bCs/>
                <w:sz w:val="24"/>
              </w:rPr>
              <w:t>颧支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颊支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下颌缘支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颈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眼</w:t>
            </w:r>
            <w:r>
              <w:rPr>
                <w:rFonts w:ascii="宋体;SimSun" w:hAnsi="宋体;SimSun" w:cs="宋体;SimSun"/>
                <w:sz w:val="24"/>
              </w:rPr>
              <w:t>支、</w:t>
            </w:r>
            <w:r>
              <w:rPr>
                <w:rFonts w:ascii="宋体;SimSun" w:hAnsi="宋体;SimSun" w:cs="宋体;SimSun"/>
                <w:sz w:val="24"/>
              </w:rPr>
              <w:t>上颌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下颌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下颌缘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颈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和颞下间隙没有直接相通的蜂窝组织间隙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</w:rPr>
              <w:t>下颌下间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咽旁间隙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颞间隙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颊间隙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翼腭间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帽状筋膜向下延续到颞区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颈浅筋膜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腮腺咬肌筋膜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颞浅筋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颞深筋膜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椎</w:t>
            </w:r>
            <w:r>
              <w:rPr>
                <w:rFonts w:ascii="宋体;SimSun" w:hAnsi="宋体;SimSun" w:cs="宋体;SimSun"/>
                <w:sz w:val="24"/>
              </w:rPr>
              <w:t>前筋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可将食物局限在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rFonts w:ascii="宋体;SimSun" w:hAnsi="宋体;SimSun" w:cs="宋体;SimSun"/>
                <w:bCs/>
                <w:sz w:val="24"/>
              </w:rPr>
              <w:t>面窝内的结构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三角嵴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横嵴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斜嵴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切嵴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bCs/>
                <w:sz w:val="24"/>
              </w:rPr>
              <w:t>边缘嵴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腔综合（</w:t>
      </w:r>
      <w:r>
        <w:rPr>
          <w:sz w:val="18"/>
        </w:rPr>
        <w:t>B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268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颌前牙的牙体长轴向近中的倾斜角度由小到大排列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尖牙、侧切牙、中切牙       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</w:rPr>
              <w:t>侧切牙、中切牙、尖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尖牙、中切牙、侧切牙       </w:t>
            </w:r>
            <w:r>
              <w:rPr>
                <w:rFonts w:cs="宋体;SimSun" w:ascii="宋体;SimSun" w:hAnsi="宋体;SimSun"/>
                <w:bCs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sz w:val="24"/>
              </w:rPr>
              <w:t>中切牙、尖牙、侧切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中切牙、侧切牙、尖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根管侧枝描述错误的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从根管垂直分出至牙表面的分支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多见于根尖</w:t>
            </w:r>
            <w:r>
              <w:rPr>
                <w:rFonts w:cs="宋体;SimSun" w:ascii="宋体;SimSun" w:hAnsi="宋体;SimSun"/>
                <w:sz w:val="24"/>
              </w:rPr>
              <w:t>1/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</w:rPr>
              <w:t>贯穿牙本质与牙釉质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根颈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少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在牙表面的开口称为侧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覆盖是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3300"/>
                <w:spacing w:val="-50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牙尖交错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rFonts w:ascii="宋体;SimSun" w:hAnsi="宋体;SimSun" w:cs="宋体;SimSun"/>
                <w:sz w:val="24"/>
              </w:rPr>
              <w:t>时，上下前牙发生重叠的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牙尖交错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rFonts w:ascii="宋体;SimSun" w:hAnsi="宋体;SimSun" w:cs="宋体;SimSun"/>
                <w:sz w:val="24"/>
              </w:rPr>
              <w:t>时，上颌牙盖过下颌牙唇颊面的水平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牙尖交错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rFonts w:ascii="宋体;SimSun" w:hAnsi="宋体;SimSun" w:cs="宋体;SimSun"/>
                <w:color w:val="003300"/>
                <w:spacing w:val="-50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，上颌牙盖过下颌牙唇颊面的垂直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前伸咬合时，下前牙切缘超过上前牙切缘的水平距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下颌前伸，上下前牙对刃时下颌运动的水平距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在正常咬合关系下，</w:t>
            </w:r>
            <w:r>
              <w:rPr>
                <w:rFonts w:cs="宋体;SimSun" w:ascii="宋体;SimSun" w:hAnsi="宋体;SimSun"/>
                <w:sz w:val="24"/>
              </w:rPr>
              <w:t>7B</w:t>
            </w:r>
            <w:r>
              <w:rPr>
                <w:rFonts w:ascii="宋体;SimSun" w:hAnsi="宋体;SimSun" w:cs="宋体;SimSun"/>
                <w:sz w:val="24"/>
              </w:rPr>
              <w:t>与对颌牙无咬合接触的是哪些斜面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颊尖的近远中颊斜面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颊尖的近远中舌斜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舌尖的近远中颊斜面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舌尖的近远中舌斜面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远中颊尖的近中舌斜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正常情况下，从牙尖交错位开始的开口运动，颞下颌关节的运动主要为</w:t>
            </w:r>
            <w:r>
              <w:rPr>
                <w:rFonts w:cs="宋体;SimSun" w:ascii="宋体;SimSun" w:hAnsi="宋体;SimSun"/>
                <w:sz w:val="24"/>
              </w:rPr>
              <w:t>:</w:t>
              <w:br/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摩擦运动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转动运动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滑动兼转动运动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 xml:space="preserve">滑动运动    </w:t>
            </w: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剪切运动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颞下颌关节关节盘最薄的部位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前带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中间带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后带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双板区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侧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84" w:hanging="384"/>
              <w:rPr/>
            </w:pPr>
            <w:r>
              <w:rPr>
                <w:spacing w:val="8"/>
                <w:kern w:val="0"/>
                <w:sz w:val="24"/>
              </w:rPr>
              <w:t>13</w:t>
            </w:r>
            <w:r>
              <w:rPr>
                <w:spacing w:val="8"/>
                <w:kern w:val="0"/>
                <w:sz w:val="24"/>
              </w:rPr>
              <w:t>.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t>镜下见淋巴结结构破坏，细胞呈铺路石样排列，核分裂多见，可见“星空”现象，符合以下哪项病变的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淋巴结外</w:t>
            </w:r>
            <w:r>
              <w:rPr>
                <w:sz w:val="24"/>
              </w:rPr>
              <w:t>NK/T</w:t>
            </w:r>
            <w:r>
              <w:rPr>
                <w:sz w:val="24"/>
              </w:rPr>
              <w:t>细胞淋巴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弥漫性大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细胞淋巴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 Burkitt</w:t>
            </w:r>
            <w:r>
              <w:rPr>
                <w:sz w:val="24"/>
              </w:rPr>
              <w:t>淋巴瘤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/>
                <w:sz w:val="24"/>
                <w:szCs w:val="24"/>
              </w:rPr>
              <w:t>黏膜相关淋巴组织淋巴结外边缘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细胞淋巴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</w:t>
            </w:r>
            <w:r>
              <w:rPr>
                <w:rFonts w:ascii="Times New Roman" w:hAnsi="Times New Roman"/>
                <w:sz w:val="24"/>
                <w:szCs w:val="24"/>
              </w:rPr>
              <w:t>霍奇金淋巴瘤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以下关于血管瘤说法错误的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．婴儿血管瘤可分为快速增生期、退化期和纤维脂肪残留的末期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．分叶状毛血管瘤由纤维性间隔分隔病变，最终可发展为纤维瘤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．海绵状血管瘤可见不规则的血管腔，可见血栓形成和机化，形成静脉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．动静脉性血管瘤呈念珠状，有搏动感，血管造影有动静脉分流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．临床上，除海绵状血管瘤可自发性消退外，大多数血管瘤可持续存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腔综合（</w:t>
      </w:r>
      <w:r>
        <w:rPr>
          <w:sz w:val="18"/>
        </w:rPr>
        <w:t>B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29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>15</w:t>
            </w:r>
            <w:r>
              <w:rPr>
                <w:spacing w:val="8"/>
                <w:kern w:val="0"/>
                <w:sz w:val="24"/>
              </w:rPr>
              <w:t>.</w:t>
            </w:r>
            <w:r>
              <w:rPr>
                <w:spacing w:val="8"/>
                <w:kern w:val="0"/>
                <w:sz w:val="24"/>
              </w:rPr>
              <w:t>男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岁，</w:t>
            </w:r>
            <w:r>
              <w:rPr>
                <w:sz w:val="24"/>
              </w:rPr>
              <w:t>颈部中线处囊性肿物数年，有波动感，随吞咽上下活动。</w:t>
            </w:r>
            <w:r>
              <w:rPr>
                <w:sz w:val="24"/>
              </w:rPr>
              <w:t>病检见囊肿内含物</w:t>
            </w:r>
            <w:r>
              <w:rPr>
                <w:sz w:val="24"/>
              </w:rPr>
              <w:t>为清亮黏液样物质，内衬假复层纤毛柱状上皮，囊壁见甲状腺和黏液腺组织。最可能的诊断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甲状舌管囊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皮样囊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鼻唇囊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pacing w:val="8"/>
                <w:kern w:val="0"/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鳃裂囊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畸胎</w:t>
            </w:r>
            <w:r>
              <w:rPr>
                <w:sz w:val="24"/>
              </w:rPr>
              <w:t>样囊肿</w:t>
            </w:r>
          </w:p>
          <w:p>
            <w:pPr>
              <w:pStyle w:val="Normal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16</w:t>
            </w:r>
            <w:r>
              <w:rPr>
                <w:spacing w:val="8"/>
                <w:kern w:val="0"/>
                <w:sz w:val="24"/>
              </w:rPr>
              <w:t>.</w:t>
            </w:r>
            <w:r>
              <w:rPr>
                <w:sz w:val="24"/>
              </w:rPr>
              <w:t>下面哪种牙源性肿瘤不具备局部侵袭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实性或多囊型成釉细胞瘤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单囊型成釉细胞瘤第</w:t>
            </w:r>
            <w:r>
              <w:rPr>
                <w:rFonts w:cs="宋体;SimSun" w:ascii="宋体;SimSun" w:hAnsi="宋体;SimSun"/>
                <w:sz w:val="24"/>
              </w:rPr>
              <w:t>III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牙源性钙化上皮瘤 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cs="宋体;SimSun"/>
                <w:sz w:val="24"/>
              </w:rPr>
              <w:t>牙源性黏液瘤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 xml:space="preserve">牙源性腺样瘤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以下关于黏液表皮样癌的说法，错误的是：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肿瘤细胞主要由黏液细胞、中间细胞和表皮样细胞构成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高分化型为低度恶性，以黏液细胞和表皮样细胞为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C. </w:t>
            </w:r>
            <w:r>
              <w:rPr>
                <w:rFonts w:cs="宋体;SimSun"/>
                <w:sz w:val="24"/>
              </w:rPr>
              <w:t>低分化型为高度恶性，以中间细胞和表皮样细胞为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中分化型黏液细胞大于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囊腔较多，细胞异型性及核分裂象明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E. </w:t>
            </w:r>
            <w:r>
              <w:rPr>
                <w:rFonts w:cs="宋体;SimSun"/>
                <w:sz w:val="24"/>
              </w:rPr>
              <w:t>免疫组化染色，细胞角蛋白和</w:t>
            </w:r>
            <w:r>
              <w:rPr>
                <w:rFonts w:cs="宋体;SimSun"/>
                <w:sz w:val="24"/>
              </w:rPr>
              <w:t>CEA</w:t>
            </w:r>
            <w:r>
              <w:rPr>
                <w:rFonts w:cs="宋体;SimSun"/>
                <w:sz w:val="24"/>
              </w:rPr>
              <w:t>染色呈阳性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384" w:hanging="384"/>
              <w:rPr/>
            </w:pPr>
            <w:r>
              <w:rPr>
                <w:spacing w:val="8"/>
                <w:kern w:val="0"/>
                <w:sz w:val="24"/>
              </w:rPr>
              <w:t>18</w:t>
            </w:r>
            <w:r>
              <w:rPr>
                <w:spacing w:val="8"/>
                <w:kern w:val="0"/>
                <w:sz w:val="24"/>
              </w:rPr>
              <w:t>.</w:t>
            </w:r>
            <w:r>
              <w:rPr>
                <w:bCs/>
                <w:sz w:val="24"/>
              </w:rPr>
              <w:t>镜下表现为涎腺腺泡消失，结缔组织增生，导管扩张，导管内有炎症细胞，管周围有淋巴细胞浸润。首选诊断为：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舍格伦综合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慢性涎腺炎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流行性腮腺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坏死性唾液腺化生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 xml:space="preserve">E. </w:t>
            </w:r>
            <w:r>
              <w:rPr>
                <w:bCs/>
                <w:sz w:val="24"/>
              </w:rPr>
              <w:t>急性涎腺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  <w:t>19.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以下哪一项属于口腔黏膜癌前状态：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白斑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口腔黏膜下纤维变性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红斑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寻常型天疱疮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E. 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口腔毛状白斑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以下哪项不属于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V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感染密切相关的病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口腔急性非特异性溃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口腔卡波西肉瘤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鹅口疮</w:t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口腔非霍奇金淋巴瘤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口腔红斑</w:t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牙髓息肉常见于：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．牙髓脓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．慢性增生性牙髓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．慢性溃疡性牙髓炎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慢性闭锁性牙髓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牙髓坏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关于牙本质龋，以下哪项是错误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．常形成一底向内、顶向外并稍圆突的三角形病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．与釉质龋相比，其发展较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．细菌侵入时可沿牙本质小管的侧支小管扩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．最先侵入的细菌可能是产酸菌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．由病损深部向表面分为透明层、脱钙层、细菌侵入层和坏死崩解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腔综合（</w:t>
      </w:r>
      <w:r>
        <w:rPr>
          <w:sz w:val="18"/>
        </w:rPr>
        <w:t>B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29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3. </w:t>
            </w:r>
            <w:r>
              <w:rPr>
                <w:rFonts w:ascii="Calibri" w:hAnsi="Calibri" w:cs="Calibri"/>
                <w:sz w:val="24"/>
              </w:rPr>
              <w:t>釉质中有机层集聚处不包括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. </w:t>
            </w:r>
            <w:r>
              <w:rPr>
                <w:rFonts w:ascii="Calibri" w:hAnsi="Calibri" w:cs="Calibri"/>
                <w:sz w:val="24"/>
              </w:rPr>
              <w:t>釉质生长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 xml:space="preserve">B. </w:t>
            </w:r>
            <w:r>
              <w:rPr>
                <w:rFonts w:ascii="Calibri" w:hAnsi="Calibri" w:cs="Calibri"/>
                <w:sz w:val="24"/>
              </w:rPr>
              <w:t>釉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 xml:space="preserve">C. </w:t>
            </w:r>
            <w:r>
              <w:rPr>
                <w:rFonts w:ascii="Calibri" w:hAnsi="Calibri" w:cs="Calibri"/>
                <w:sz w:val="24"/>
              </w:rPr>
              <w:t>釉丛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 xml:space="preserve">D. </w:t>
            </w:r>
            <w:r>
              <w:rPr>
                <w:rFonts w:ascii="Calibri" w:hAnsi="Calibri" w:cs="Calibri"/>
                <w:sz w:val="24"/>
              </w:rPr>
              <w:t>釉梭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 xml:space="preserve">E. </w:t>
            </w:r>
            <w:r>
              <w:rPr>
                <w:rFonts w:ascii="Calibri" w:hAnsi="Calibri" w:cs="Calibri"/>
                <w:sz w:val="24"/>
              </w:rPr>
              <w:t>无釉柱釉质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牙髓中成牙本质细胞坏死后，可分化成为新的成牙本质细胞进行修复的是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邻近的成牙本质细胞和成纤维细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树突状细胞和成纤维细胞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牙髓细胞和牙髓干细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邻近的成牙本质细胞和牙髓干细胞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牙髓干细胞和树突状细胞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口腔黏膜下纤维性变的治疗方法中不包括哪一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糖皮质激素联合丹参局部注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高压氧治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局部注射透明质酸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口服羟氯喹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戒槟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老年患者在左下第一前磨牙根管治疗时，发现根管内钙化物阻挡，根管预备时可选择的药物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 2%</w:t>
            </w:r>
            <w:r>
              <w:rPr>
                <w:rFonts w:ascii="宋体;SimSun" w:hAnsi="宋体;SimSun" w:cs="宋体;SimSun"/>
                <w:sz w:val="24"/>
              </w:rPr>
              <w:t>氯胺</w:t>
            </w:r>
            <w:r>
              <w:rPr>
                <w:rFonts w:cs="宋体;SimSun" w:ascii="宋体;SimSun" w:hAnsi="宋体;SimSun"/>
                <w:sz w:val="24"/>
              </w:rPr>
              <w:t>-T  B. 17%EDT  C. 3%</w:t>
            </w:r>
            <w:r>
              <w:rPr>
                <w:rFonts w:ascii="宋体;SimSun" w:hAnsi="宋体;SimSun" w:cs="宋体;SimSun"/>
                <w:sz w:val="24"/>
              </w:rPr>
              <w:t xml:space="preserve">过氧化氢溶液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 xml:space="preserve">生理盐水  </w:t>
            </w:r>
            <w:r>
              <w:rPr>
                <w:rFonts w:cs="宋体;SimSun" w:ascii="宋体;SimSun" w:hAnsi="宋体;SimSun"/>
                <w:sz w:val="24"/>
              </w:rPr>
              <w:t>E.75%</w:t>
            </w:r>
            <w:r>
              <w:rPr>
                <w:rFonts w:ascii="宋体;SimSun" w:hAnsi="宋体;SimSun" w:cs="宋体;SimSun"/>
                <w:sz w:val="24"/>
              </w:rPr>
              <w:t>酒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以下哪种病变不属于后天梅毒的表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4"/>
              </w:rPr>
              <w:t>舌硬下疳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bCs/>
                <w:sz w:val="24"/>
              </w:rPr>
              <w:t>唇梅毒黏膜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bCs/>
                <w:sz w:val="24"/>
              </w:rPr>
              <w:t>梅毒性舌炎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哈钦森牙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以上皆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以下哪项不是根管充填剂应具备的性能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根充后有持续的消毒作用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充填后有一定的体积收缩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X </w:t>
            </w:r>
            <w:r>
              <w:rPr>
                <w:rFonts w:ascii="宋体;SimSun" w:hAnsi="宋体;SimSun" w:cs="宋体;SimSun"/>
                <w:sz w:val="24"/>
              </w:rPr>
              <w:t xml:space="preserve">线阻射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能促进根尖周病变的愈合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以上皆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关于复发性疱疹的说法，错误的是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损害以起疱为开始，常为多个成簇的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损害好发于原先发作过的位置或附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身反应明显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病损常见为唇疱疹，一般以灼痛为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皆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患者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，左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远中邻面深龋进行治疗，去龋未尽穿髓，穿髓孔一钻针大小，则该患牙应如何处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氧化钙制剂直接盖髓，氧化锌丁香油安抚观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氧化钙制剂直接盖髓观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，后视情况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髓切断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髓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管治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25" w:hanging="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腔综合（</w:t>
      </w:r>
      <w:r>
        <w:rPr>
          <w:sz w:val="18"/>
        </w:rPr>
        <w:t>B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29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有关不良习惯与牙周病的关系，哪项不正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口呼吸与坏死性牙龈炎有关   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偏侧咀嚼可引起菌斑积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吐舌可引起前牙移位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紧咬牙可增加牙周组织的负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不良刷牙方法可损伤牙龈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完全脱位牙应迅速复位，其根管治疗时间应该是术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A.1-2</w:t>
            </w:r>
            <w:r>
              <w:rPr>
                <w:rFonts w:ascii="宋体;SimSun" w:hAnsi="宋体;SimSun" w:cs="宋体;SimSun"/>
                <w:sz w:val="24"/>
                <w:lang w:bidi="ar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B.3-4</w:t>
            </w:r>
            <w:r>
              <w:rPr>
                <w:rFonts w:ascii="宋体;SimSun" w:hAnsi="宋体;SimSun" w:cs="宋体;SimSun"/>
                <w:sz w:val="24"/>
                <w:lang w:bidi="ar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C.1-2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D.3-4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E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即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制备Ⅰ类洞防止继发龋的发生无关的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A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洞的外形呈圆缓曲线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B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洞缘置于自洁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C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洞的深度约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2—2.5mm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D.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除去薄壁弱尖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E.</w:t>
            </w:r>
            <w:r>
              <w:rPr>
                <w:rFonts w:ascii="宋体;SimSun" w:hAnsi="宋体;SimSun" w:cs="宋体;SimSun"/>
                <w:sz w:val="24"/>
                <w:lang w:bidi="ar"/>
              </w:rPr>
              <w:t>侧壁直或微向牙合方聚拢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color w:val="000000"/>
                <w:sz w:val="24"/>
              </w:rPr>
              <w:t>张口度的测量是指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、下唇之间的距离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、下前牙的切缘间的距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、下颌骨之间的距离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、下切牙之间的距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、下中切牙的切缘间的距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局麻药中加人肾上腺素的浓度宜为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. 1:(20 000~40 000)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B. 1: (2 000~4 000)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C. 1: (200 000~400 00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1: (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)   E. 1: (200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40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拔牙时，消毒口内黏膜和消毒麻醉药安碚所使用碘酊浓度正确的是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消毒口内黏膜和安碚的碘酊浓度应为</w:t>
            </w:r>
            <w:r>
              <w:rPr>
                <w:color w:val="000000"/>
                <w:sz w:val="24"/>
              </w:rPr>
              <w:t>2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消毒口内黏膜和安碚的碘酊浓度为</w:t>
            </w:r>
            <w:r>
              <w:rPr>
                <w:color w:val="000000"/>
                <w:sz w:val="24"/>
              </w:rPr>
              <w:t>1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消毒口内黏膜的碘酊浓度应为</w:t>
            </w:r>
            <w:r>
              <w:rPr>
                <w:color w:val="000000"/>
                <w:sz w:val="24"/>
              </w:rPr>
              <w:t>1%</w:t>
            </w:r>
            <w:r>
              <w:rPr>
                <w:color w:val="000000"/>
                <w:sz w:val="24"/>
              </w:rPr>
              <w:t>，消毒安碚的碘酊浓度应为</w:t>
            </w:r>
            <w:r>
              <w:rPr>
                <w:color w:val="000000"/>
                <w:sz w:val="24"/>
              </w:rPr>
              <w:t>2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消毒口内黏膜的碘酊浓度应为</w:t>
            </w:r>
            <w:r>
              <w:rPr>
                <w:color w:val="000000"/>
                <w:sz w:val="24"/>
              </w:rPr>
              <w:t>1%</w:t>
            </w:r>
            <w:r>
              <w:rPr>
                <w:color w:val="000000"/>
                <w:sz w:val="24"/>
              </w:rPr>
              <w:t>，消毒安碚的碘酊浓度应为</w:t>
            </w:r>
            <w:r>
              <w:rPr>
                <w:color w:val="000000"/>
                <w:sz w:val="24"/>
              </w:rPr>
              <w:t>2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t>以上说法都不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目前认为，骨结合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是指种植体与骨组织之间仅有薄薄的一层结缔组织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是指种植体与骨组织之间完全没有结缔组织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Calibri"/>
                <w:sz w:val="24"/>
              </w:rPr>
              <w:t>在生物相容性不良时也能形成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比纤维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ascii="Calibri" w:hAnsi="Calibri" w:cs="Calibri"/>
                <w:sz w:val="24"/>
              </w:rPr>
              <w:t>骨性结合的种植体成功率要低一些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骨结合的形成与种植体的结构没有关系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8. </w:t>
            </w:r>
            <w:r>
              <w:rPr>
                <w:rFonts w:ascii="Calibri" w:hAnsi="Calibri" w:cs="Calibri"/>
                <w:sz w:val="24"/>
              </w:rPr>
              <w:t>导致口腔颌面部间隙感染的腺源性感染一般指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小涎腺的感染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三大唾液腺的感染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Calibri"/>
                <w:sz w:val="24"/>
              </w:rPr>
              <w:t>淋巴结感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感染区淋巴结炎突破被膜引发间隙感染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皮脂腺感染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9. </w:t>
            </w:r>
            <w:r>
              <w:rPr>
                <w:rFonts w:ascii="Calibri" w:hAnsi="Calibri" w:cs="Calibri"/>
                <w:sz w:val="24"/>
              </w:rPr>
              <w:t>颌面部软组织外伤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包括手术损伤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ascii="Calibri" w:hAnsi="Calibri" w:cs="Calibri"/>
                <w:sz w:val="24"/>
              </w:rPr>
              <w:t>后的水肿，一般在何时表现最为明显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</w:rPr>
              <w:t>~</w:t>
            </w:r>
            <w:r>
              <w:rPr>
                <w:rFonts w:cs="Calibri" w:ascii="Calibri" w:hAnsi="Calibri"/>
                <w:sz w:val="24"/>
              </w:rPr>
              <w:t>6</w:t>
            </w:r>
            <w:r>
              <w:rPr>
                <w:rFonts w:ascii="Calibri" w:hAnsi="Calibri" w:cs="Calibri"/>
                <w:sz w:val="24"/>
              </w:rPr>
              <w:t>小时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6</w:t>
            </w:r>
            <w:r>
              <w:rPr>
                <w:rFonts w:cs="Calibri" w:ascii="Calibri" w:hAnsi="Calibri"/>
                <w:sz w:val="24"/>
              </w:rPr>
              <w:t>~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小时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cs="Calibri" w:ascii="Calibri" w:hAnsi="Calibri"/>
                <w:sz w:val="24"/>
              </w:rPr>
              <w:t>~</w:t>
            </w:r>
            <w:r>
              <w:rPr>
                <w:rFonts w:cs="Calibri" w:ascii="Calibri" w:hAnsi="Calibri"/>
                <w:sz w:val="24"/>
              </w:rPr>
              <w:t>24</w:t>
            </w:r>
            <w:r>
              <w:rPr>
                <w:rFonts w:ascii="Calibri" w:hAnsi="Calibri" w:cs="Calibri"/>
                <w:sz w:val="24"/>
              </w:rPr>
              <w:t>小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D. 24</w:t>
            </w:r>
            <w:r>
              <w:rPr>
                <w:rFonts w:cs="Calibri" w:ascii="Calibri" w:hAnsi="Calibri"/>
                <w:sz w:val="24"/>
              </w:rPr>
              <w:t>~</w:t>
            </w:r>
            <w:r>
              <w:rPr>
                <w:rFonts w:cs="Calibri" w:ascii="Calibri" w:hAnsi="Calibri"/>
                <w:sz w:val="24"/>
              </w:rPr>
              <w:t>48</w:t>
            </w:r>
            <w:r>
              <w:rPr>
                <w:rFonts w:ascii="Calibri" w:hAnsi="Calibri" w:cs="Calibri"/>
                <w:sz w:val="24"/>
              </w:rPr>
              <w:t>小时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48</w:t>
            </w:r>
            <w:r>
              <w:rPr>
                <w:rFonts w:cs="Calibri" w:ascii="Calibri" w:hAnsi="Calibri"/>
                <w:sz w:val="24"/>
              </w:rPr>
              <w:t>~</w:t>
            </w:r>
            <w:r>
              <w:rPr>
                <w:rFonts w:cs="Calibri" w:ascii="Calibri" w:hAnsi="Calibri"/>
                <w:sz w:val="24"/>
              </w:rPr>
              <w:t>72</w:t>
            </w:r>
            <w:r>
              <w:rPr>
                <w:rFonts w:ascii="Calibri" w:hAnsi="Calibri" w:cs="Calibri"/>
                <w:sz w:val="24"/>
              </w:rPr>
              <w:t>小时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腔综合（</w:t>
      </w:r>
      <w:r>
        <w:rPr>
          <w:sz w:val="18"/>
        </w:rPr>
        <w:t>B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8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29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0. </w:t>
            </w:r>
            <w:r>
              <w:rPr>
                <w:rFonts w:ascii="Calibri" w:hAnsi="Calibri" w:cs="Calibri"/>
                <w:sz w:val="24"/>
              </w:rPr>
              <w:t>在口腔黏膜上出现的病损呈黄色小疱状突起，同时其中也夹杂有红色小疱，周界不清楚，常发生于舌背者，可诊断为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淋巴血管畸形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微静脉畸形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大囊型淋巴管畸形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微囊型淋巴管畸形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混合型淋巴管畸形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1. </w:t>
            </w:r>
            <w:r>
              <w:rPr>
                <w:rFonts w:ascii="Calibri" w:hAnsi="Calibri" w:cs="Calibri"/>
                <w:sz w:val="24"/>
              </w:rPr>
              <w:t>关于颞下颌关节紊乱病发生、发展，下列哪一种说法不正确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疾病的早期为功能紊乱阶段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疾病的中期为结构紊乱阶段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Calibri"/>
                <w:sz w:val="24"/>
              </w:rPr>
              <w:t>疾病的后期为器质性破坏阶段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病程较长且经常反复发作，但本病有自限性，一般不发生关节强直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如已发展到关节结构紊乱阶段，即使经适当治疗也不能恢复到病变的早期阶段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2. </w:t>
            </w:r>
            <w:r>
              <w:rPr>
                <w:rFonts w:ascii="Calibri" w:hAnsi="Calibri" w:cs="Calibri"/>
                <w:sz w:val="24"/>
              </w:rPr>
              <w:t>一患者，自觉右侧口底后分、舌根及咽部疼痛，用</w:t>
            </w:r>
            <w:r>
              <w:rPr>
                <w:rFonts w:cs="Calibri" w:ascii="Calibri" w:hAnsi="Calibri"/>
                <w:sz w:val="24"/>
              </w:rPr>
              <w:t>2%</w:t>
            </w:r>
            <w:r>
              <w:rPr>
                <w:rFonts w:ascii="Calibri" w:hAnsi="Calibri" w:cs="Calibri"/>
                <w:sz w:val="24"/>
              </w:rPr>
              <w:t>的利多卡因阻滞麻醉三叉神经第Ⅲ支后，疼痛仍不缓解；再用</w:t>
            </w:r>
            <w:r>
              <w:rPr>
                <w:rFonts w:cs="Calibri" w:ascii="Calibri" w:hAnsi="Calibri"/>
                <w:sz w:val="24"/>
              </w:rPr>
              <w:t>1%~2%</w:t>
            </w:r>
            <w:r>
              <w:rPr>
                <w:rFonts w:ascii="Calibri" w:hAnsi="Calibri" w:cs="Calibri"/>
                <w:sz w:val="24"/>
              </w:rPr>
              <w:t>的丁卡因喷雾于舌根部、咽部后，疼痛缓解。其最可能的诊断是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三叉神经第Ⅱ支痛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继发性三叉神经痛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 xml:space="preserve">C. </w:t>
            </w:r>
            <w:r>
              <w:rPr>
                <w:rFonts w:ascii="Calibri" w:hAnsi="Calibri" w:cs="Calibri"/>
                <w:sz w:val="24"/>
              </w:rPr>
              <w:t>舌咽神经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舌神经痛</w:t>
            </w:r>
            <w:r>
              <w:rPr>
                <w:rFonts w:ascii="Calibri" w:hAnsi="Calibri" w:cs="Calibri" w:eastAsia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舌下神经痛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. </w:t>
            </w:r>
            <w:r>
              <w:rPr>
                <w:sz w:val="24"/>
              </w:rPr>
              <w:t>制锁角是指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义齿部件与余留牙之间的夹角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义齿就位道与基牙长轴间的夹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义齿就位道与基牙邻面间的夹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义齿就位道与脱位道的方向之间所形成的角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义齿脱位道与基牙邻面间的夹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  <w:r>
              <w:rPr>
                <w:sz w:val="24"/>
              </w:rPr>
              <w:t>圆锥形套筒冠固位体内冠内聚角度一般不会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bookmarkStart w:id="0" w:name="OLE_LINK1"/>
            <w:r>
              <w:rPr>
                <w:sz w:val="24"/>
                <w:vertAlign w:val="superscript"/>
              </w:rPr>
              <w:t>0</w:t>
            </w:r>
            <w:bookmarkEnd w:id="0"/>
            <w:r>
              <w:rPr>
                <w:sz w:val="24"/>
              </w:rPr>
              <w:t xml:space="preserve">    B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   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   D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    E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. </w:t>
            </w:r>
            <w:r>
              <w:rPr>
                <w:sz w:val="24"/>
              </w:rPr>
              <w:t>如果取模时印模伸展不充分，可能导致修复体出现以下情况，除外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托伸展不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义齿就位困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义齿承载区受力过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义齿支持面积减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固位力下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. </w:t>
            </w:r>
            <w:r>
              <w:rPr>
                <w:sz w:val="24"/>
              </w:rPr>
              <w:t>全口义齿的基托边缘位置不应位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前庭沟底移行皱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远中颊角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舌侧翼缘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磨牙后垫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腭小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7. </w:t>
            </w:r>
            <w:r>
              <w:rPr>
                <w:sz w:val="24"/>
              </w:rPr>
              <w:t>高嵌体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面预备时，功能尖磨除的牙体量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.8 mm    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.5 mm   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.2 mm   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.0 mm   E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.0 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z w:val="24"/>
              </w:rPr>
              <w:t>为增加粘结力，粘结之前修复体表面处理措施中错误的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抛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干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去油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酸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喷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腔综合（</w:t>
      </w:r>
      <w:r>
        <w:rPr>
          <w:sz w:val="18"/>
        </w:rPr>
        <w:t>B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29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  <w:r>
              <w:rPr>
                <w:sz w:val="24"/>
              </w:rPr>
              <w:t>全口义齿选磨的目的不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使正中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获得广泛均匀的接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达到正中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稳定的尖窝关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达到平衡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接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讲话时义齿不脱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咬合无疼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  <w:r>
              <w:rPr>
                <w:sz w:val="24"/>
              </w:rPr>
              <w:t>固定桥倾斜牙作基牙，其倾斜度的最低限度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1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2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.3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D.4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E.45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z w:val="24"/>
              </w:rPr>
              <w:t>天然牙牙冠表面的自洁区不包括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rFonts w:cs="宋体;SimSun" w:ascii="宋体;SimSun" w:hAnsi="宋体;SimSun"/>
                <w:spacing w:val="-4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颊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外展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邻接触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舌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种族演化引起错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畸形属于病因中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遗传因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环境因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先天因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后天因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功能因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  <w:r>
              <w:rPr>
                <w:sz w:val="24"/>
              </w:rPr>
              <w:t>舌习惯引起错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畸形属于病因中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遗传因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个体发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先天因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后天因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功能因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  <w:r>
              <w:rPr>
                <w:sz w:val="24"/>
              </w:rPr>
              <w:t>咀嚼器官退化的顺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肌肉、牙齿、颌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牙齿、额骨、肌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牙齿、肌肉、额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颌骨、肌肉、牙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肌肉、颌骨、牙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  <w:r>
              <w:rPr>
                <w:sz w:val="24"/>
              </w:rPr>
              <w:t>成人正畸的目标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成人正畸的目标是达到理想的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关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成人正畸的目标是追求前牙的美观而不是健康的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关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成人正畸的目标是达到个体化的最佳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成人正畸的目标是统一的，不用考虑个体的具体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成人正畸的目标更多强调美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  <w:r>
              <w:rPr>
                <w:sz w:val="24"/>
              </w:rPr>
              <w:t>牙周病的正畸治疗特点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强调对称拔牙、治疗疗程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正畸治疗少用平面导板，可多用弹性橡皮圈关闭间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对牙周组织的牵张力应稍大以便诱导牙周组织的增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正畸治疗应多用金厲结扎丝以减少菌斑的堆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正畸治疗不需口腔多学科的配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  <w:r>
              <w:rPr>
                <w:sz w:val="24"/>
              </w:rPr>
              <w:t>牙周病的正畸治疗的方法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牙周病的治疗多用口外弓增加支抗，关闭前牙间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对于牙槽骨吸收的患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常减小冠根比以利于正畸治疗牙槽骨改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牙周病正畸治疗后常选用正位器作为保持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牙周病的正畸治疗应矫正每个位置不正的错位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牙周病的正畸治疗少用片段弓技术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腔综合（</w:t>
      </w:r>
      <w:r>
        <w:rPr>
          <w:sz w:val="18"/>
        </w:rPr>
        <w:t>B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29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  <w:r>
              <w:rPr>
                <w:sz w:val="24"/>
              </w:rPr>
              <w:t>颞下颌关节紊乱病正畸治疗的治疗目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正畸治疗强调美观而不用注重咬合功能的接触和稳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对于下颌前导的病人，前牙可以有双重咬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不应使用过大的口外力以免导致下颌的后退、关节的压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矫治力应选用重力和持续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矫治注重</w:t>
            </w:r>
            <w:r>
              <w:rPr>
                <w:sz w:val="24"/>
              </w:rPr>
              <w:t>TMD</w:t>
            </w:r>
            <w:r>
              <w:rPr>
                <w:sz w:val="24"/>
              </w:rPr>
              <w:t>的症状而不是造成症状的牙合因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 I</w:t>
            </w:r>
            <w:r>
              <w:rPr>
                <w:sz w:val="24"/>
              </w:rPr>
              <w:t>度前牙深覆盖指上切牙切端至下前牙唇面的最大水平距离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 &lt; 6 mm</w:t>
              <w:tab/>
              <w:t xml:space="preserve">     B. &lt; 5 mm     C. &lt; 8 mm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. &lt; 4 mm     E. &lt; 3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  <w:r>
              <w:rPr>
                <w:sz w:val="24"/>
              </w:rPr>
              <w:t>口呼吸的形成因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腺样体肥大</w:t>
            </w:r>
            <w:r>
              <w:rPr>
                <w:sz w:val="24"/>
              </w:rPr>
              <w:tab/>
              <w:t xml:space="preserve">  B. </w:t>
            </w:r>
            <w:r>
              <w:rPr>
                <w:sz w:val="24"/>
              </w:rPr>
              <w:t>巨舌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髁突肥大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唇腭裂</w:t>
            </w:r>
            <w:r>
              <w:rPr>
                <w:sz w:val="24"/>
              </w:rPr>
              <w:tab/>
              <w:t xml:space="preserve">      E.</w:t>
            </w:r>
            <w:r>
              <w:rPr>
                <w:sz w:val="24"/>
              </w:rPr>
              <w:t>牙萌出顺序异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问答题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咀嚼对</w:t>
            </w:r>
            <w:r>
              <w:rPr>
                <w:rFonts w:ascii="宋体;SimSun" w:hAnsi="宋体;SimSun" w:cs="宋体;SimSun"/>
                <w:spacing w:val="-30"/>
                <w:w w:val="90"/>
                <w:sz w:val="24"/>
              </w:rPr>
              <w:t>牙合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面生长发育有哪些主要影响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论述口腔癌的病理学类型及其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阐述牙周病的临床危险因素评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牙周脓肿和根尖周脓肿的鉴别诊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阐述唇裂二期整复的基本原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阐述目前虚拟手术在口腔颌面外科的临床应用极其缺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sz w:val="24"/>
              </w:rPr>
              <w:t>阐述全口义齿确定水平颌位关系的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sz w:val="24"/>
              </w:rPr>
              <w:t>阐述可摘局部义齿戴入后义齿咀嚼功能差的原因及处理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阐述牙列拥挤的病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如何判断青春生长高峰期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论述题（共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题，每题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分，共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述口颌系统肌链的临床意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慢性牙周炎的病理变化可分分为活动期和静止期，请结合活动期牙周炎的病理变化解释其临床表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腔综合（</w:t>
      </w:r>
      <w:r>
        <w:rPr>
          <w:sz w:val="18"/>
        </w:rPr>
        <w:t>B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1">
    <w:name w:val="样式1"/>
    <w:basedOn w:val="Normal"/>
    <w:qFormat/>
    <w:pPr/>
    <w:rPr>
      <w:color w:val="000000"/>
      <w:sz w:val="28"/>
      <w:szCs w:val="32"/>
    </w:rPr>
  </w:style>
  <w:style w:type="paragraph" w:styleId="2">
    <w:name w:val="样式2"/>
    <w:basedOn w:val="Normal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5:00Z</dcterms:created>
  <dc:creator>xjt</dc:creator>
  <dc:description/>
  <cp:keywords/>
  <dc:language>en-US</dc:language>
  <cp:lastModifiedBy>微软用户</cp:lastModifiedBy>
  <dcterms:modified xsi:type="dcterms:W3CDTF">2019-11-15T07:5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