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" w:ascii="宋体" w:hAnsi="宋体"/>
          <w:color w:val="000000"/>
          <w:sz w:val="21"/>
          <w:szCs w:val="21"/>
        </w:rPr>
        <w:t>135105</w:t>
      </w:r>
      <w:r>
        <w:rPr>
          <w:rFonts w:ascii="宋体" w:hAnsi="宋体" w:cs="宋体"/>
          <w:color w:val="000000"/>
          <w:sz w:val="21"/>
          <w:szCs w:val="21"/>
        </w:rPr>
        <w:t>广播电视（专业学位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试科目名称及代码：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838 </w:t>
      </w:r>
      <w:r>
        <w:rPr>
          <w:rFonts w:ascii="宋体" w:hAnsi="宋体" w:cs="宋体"/>
          <w:bCs/>
          <w:color w:val="000000"/>
          <w:sz w:val="21"/>
          <w:szCs w:val="21"/>
        </w:rPr>
        <w:t>广播电视专业基础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一、名词解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每小题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珠江模式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流浪北京》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声音蒙太奇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德国新电影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、简答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每小题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形象是客观性与主观性的统一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纪录片运动的创作理念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好网络直播传播正能量的现实意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十世纪八十年代启蒙主义思想对中国电视文化的影响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三、论述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每小题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视作品中声音的艺术性及其功能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媒介新技术给电视节目内容生产带来的理念转变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四、分析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每小题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近年来，主旋律影视剧接连火爆荧屏。《战狼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中国机长》《我和我的祖国》等影视剧在收视率和票房上取得了不俗成绩，成为“既叫好又叫座”的佳作。结合具体案例，论述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收视率和收视品质的辩证关系。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bookmarkStart w:id="1" w:name="OLE_LINK1"/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bookmarkEnd w:id="1"/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旋律影视剧不仅要重视市场，更需要尊重艺术规律。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分）</w:t>
            </w:r>
          </w:p>
        </w:tc>
      </w:tr>
    </w:tbl>
    <w:p>
      <w:pPr>
        <w:pStyle w:val="Normal"/>
        <w:ind w:firstLine="360"/>
        <w:jc w:val="left"/>
        <w:rPr>
          <w:sz w:val="18"/>
        </w:rPr>
      </w:pPr>
      <w:r>
        <w:rPr>
          <w:sz w:val="18"/>
          <w:szCs w:val="18"/>
        </w:rPr>
        <w:t>考试科目：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 xml:space="preserve">838 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广播电视专业基础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>B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617</cp:lastModifiedBy>
  <dcterms:modified xsi:type="dcterms:W3CDTF">2019-11-18T08:56:3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